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6"/>
          <w:szCs w:val="36"/>
        </w:rPr>
        <w:t>Č E S K Á   G Y M N A S T I C K Á   F E D E R A C E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</w:rPr>
      </w:pPr>
      <w:r>
        <w:rPr>
          <w:b/>
          <w:sz w:val="32"/>
          <w:szCs w:val="32"/>
        </w:rPr>
        <w:t xml:space="preserve">Zátopkova 100/2,  160 17  Praha 6, </w:t>
      </w:r>
      <w:r>
        <w:rPr>
          <w:b/>
          <w:sz w:val="28"/>
        </w:rPr>
        <w:t xml:space="preserve">tel.:  242 429 260, e-mail: </w:t>
      </w:r>
      <w:hyperlink r:id="rId2">
        <w:r>
          <w:rPr>
            <w:rStyle w:val="InternetLink"/>
            <w:b/>
            <w:color w:val="000000"/>
            <w:sz w:val="28"/>
            <w:u w:val="none"/>
          </w:rPr>
          <w:t>cgf@gymfed.cz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7305</wp:posOffset>
            </wp:positionH>
            <wp:positionV relativeFrom="paragraph">
              <wp:posOffset>137160</wp:posOffset>
            </wp:positionV>
            <wp:extent cx="1828800" cy="159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>
          <w:b/>
          <w:sz w:val="36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32"/>
          <w:szCs w:val="32"/>
        </w:rPr>
        <w:t xml:space="preserve">M I S T R O V S T V Í    Č E S K É   R E P U B L I K Y   </w:t>
      </w:r>
    </w:p>
    <w:p>
      <w:pPr>
        <w:pStyle w:val="Heading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družstev a jednotlivců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nejmladší žáci, mladší žáci a starší žáci</w:t>
      </w:r>
    </w:p>
    <w:p>
      <w:pPr>
        <w:pStyle w:val="Heading3"/>
        <w:rPr>
          <w:sz w:val="28"/>
        </w:rPr>
      </w:pPr>
      <w:r>
        <w:rPr>
          <w:sz w:val="28"/>
        </w:rPr>
        <w:t>a</w:t>
      </w:r>
    </w:p>
    <w:p>
      <w:pPr>
        <w:pStyle w:val="Heading3"/>
        <w:rPr/>
      </w:pPr>
      <w:r>
        <w:rPr>
          <w:sz w:val="28"/>
        </w:rPr>
        <w:t>jednotlivců - dorostenci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sportovní gymnas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 rok   2 0 1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B r n o  -   7.6.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řadatel:</w:t>
        <w:tab/>
        <w:tab/>
        <w:t>Z pověření ČGF oddíl SG T.J. Sokol Brno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7</w:t>
      </w:r>
      <w:r>
        <w:rPr>
          <w:b/>
          <w:bCs/>
        </w:rPr>
        <w:t>.6</w:t>
      </w:r>
      <w:r>
        <w:rPr>
          <w:b/>
        </w:rPr>
        <w:t>. 201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Místo:</w:t>
        <w:tab/>
        <w:tab/>
        <w:tab/>
        <w:t>Sportovní hala T.J. Sokol Brno I</w:t>
      </w:r>
    </w:p>
    <w:p>
      <w:pPr>
        <w:pStyle w:val="Normal"/>
        <w:ind w:left="2832" w:hanging="0"/>
        <w:rPr/>
      </w:pPr>
      <w:r>
        <w:rPr/>
        <w:t>Kounicova 22, Brno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Činovníci závodu:</w:t>
        <w:tab/>
        <w:t>ředitel závodu</w:t>
        <w:tab/>
        <w:tab/>
        <w:t xml:space="preserve">  </w:t>
        <w:tab/>
        <w:t xml:space="preserve">Jan Caska </w:t>
      </w:r>
    </w:p>
    <w:p>
      <w:pPr>
        <w:pStyle w:val="Normal"/>
        <w:ind w:left="2832" w:hanging="0"/>
        <w:rPr/>
      </w:pPr>
      <w:r>
        <w:rPr/>
        <w:t>jednatel</w:t>
        <w:tab/>
        <w:tab/>
        <w:tab/>
        <w:t>Pavel Dus</w:t>
      </w:r>
    </w:p>
    <w:p>
      <w:pPr>
        <w:pStyle w:val="Normal"/>
        <w:ind w:left="2832" w:hanging="0"/>
        <w:rPr/>
      </w:pPr>
      <w:r>
        <w:rPr/>
        <w:t>hospodář</w:t>
        <w:tab/>
        <w:tab/>
        <w:tab/>
        <w:t>Jaroslava Casková</w:t>
      </w:r>
    </w:p>
    <w:p>
      <w:pPr>
        <w:pStyle w:val="Normal"/>
        <w:ind w:left="2832" w:hanging="0"/>
        <w:rPr/>
      </w:pPr>
      <w:r>
        <w:rPr/>
        <w:t>ved. technické čety</w:t>
        <w:tab/>
        <w:tab/>
        <w:t>Jan Caska</w:t>
      </w:r>
    </w:p>
    <w:p>
      <w:pPr>
        <w:pStyle w:val="Normal"/>
        <w:ind w:left="2832" w:hanging="0"/>
        <w:rPr/>
      </w:pPr>
      <w:r>
        <w:rPr/>
        <w:t xml:space="preserve">ved. počtářské komise </w:t>
        <w:tab/>
        <w:t>Michal Šotola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>Petr Petržela</w:t>
      </w:r>
    </w:p>
    <w:p>
      <w:pPr>
        <w:pStyle w:val="Normal"/>
        <w:ind w:left="2832" w:hanging="0"/>
        <w:rPr/>
      </w:pPr>
      <w:r>
        <w:rPr/>
        <w:t xml:space="preserve">zdravotní dozor </w:t>
        <w:tab/>
        <w:tab/>
        <w:t>MUDr. Antonín Pešl</w:t>
        <w:tab/>
      </w:r>
      <w:r>
        <w:rPr>
          <w:color w:val="FF0000"/>
        </w:rPr>
        <w:tab/>
      </w:r>
      <w:r>
        <w:rPr/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zástupce ČGF</w:t>
        <w:tab/>
        <w:tab/>
        <w:tab/>
        <w:t>Roman Slav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1. červen 2015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nejpozději v pondělí 1.6. 2015  do 23.59 hod. 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1" w:firstLine="708"/>
        <w:rPr/>
      </w:pPr>
      <w:r>
        <w:rPr>
          <w:b/>
        </w:rPr>
        <w:t>!!! Penále za pozdní přihlášku do losování ve výši 5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po losování ve výši 10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neúčast na technické poradě ve výši 30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</w:r>
    </w:p>
    <w:p>
      <w:pPr>
        <w:pStyle w:val="Normal"/>
        <w:ind w:left="2121" w:firstLine="708"/>
        <w:rPr>
          <w:i/>
          <w:i/>
          <w:sz w:val="20"/>
        </w:rPr>
      </w:pPr>
      <w:r>
        <w:rPr>
          <w:i/>
          <w:sz w:val="20"/>
        </w:rPr>
        <w:t xml:space="preserve">pozn.: penále viz Soutěžní řád ČGF čl. 4.8.3 (str.8 ) a 5.3.1 (str. 9)  </w:t>
      </w:r>
    </w:p>
    <w:p>
      <w:pPr>
        <w:pStyle w:val="Normal"/>
        <w:spacing w:before="120" w:after="0"/>
        <w:ind w:left="2829" w:firstLine="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2829" w:firstLine="6"/>
        <w:jc w:val="both"/>
        <w:rPr>
          <w:b/>
          <w:b/>
        </w:rPr>
      </w:pPr>
      <w:r>
        <w:rPr>
          <w:b/>
        </w:rPr>
        <w:t>KSK a KGS zašlou úplné výsledky z krajských přeborů na sekretariát ČGF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6.  Losování:</w:t>
        <w:tab/>
        <w:t xml:space="preserve">Uskuteční se ve středu 3.6. 2015 v 15.00 hod. na sekretariátu ČGF. 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</w:r>
      <w:r>
        <w:rPr>
          <w:b/>
        </w:rPr>
        <w:t>Pořadatel nezajišťuje.</w:t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Nominovaným rozhodčím ze vzdálenosti nad 250 km bude zajištěno  ubytování   na náklady ČGF od  6.6. do 7.6.2015, tj. 1 noc </w:t>
      </w:r>
      <w:r>
        <w:rPr>
          <w:bCs/>
        </w:rPr>
        <w:t>pokud o něj</w:t>
      </w:r>
      <w:r>
        <w:rPr>
          <w:bCs/>
          <w:color w:val="FF0000"/>
        </w:rPr>
        <w:t xml:space="preserve"> </w:t>
      </w:r>
      <w:r>
        <w:rPr/>
        <w:t>požádají sekretariát ČGF nejpozději do 1.6. 2015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/>
        <w:t>8.  Stravování:</w:t>
        <w:tab/>
        <w:t>Závodníci a trenéři na vlastní náklady, v objektu haly možnost občerstvení v bufetu. Rozhodčí obdrží diety ve výši 180,- Kč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/>
        <w:t>9.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 21.1. 2015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2832" w:hanging="2690"/>
        <w:rPr/>
      </w:pPr>
      <w:r>
        <w:rPr/>
        <w:t>10. Závodní kancelář:</w:t>
        <w:tab/>
        <w:t xml:space="preserve">Otevřena v místě konání závodu v neděli  7.6. 2015  </w:t>
      </w:r>
    </w:p>
    <w:p>
      <w:pPr>
        <w:pStyle w:val="Normal"/>
        <w:ind w:left="2832" w:hanging="2690"/>
        <w:rPr/>
      </w:pPr>
      <w:r>
        <w:rPr/>
        <w:tab/>
      </w:r>
    </w:p>
    <w:p>
      <w:pPr>
        <w:pStyle w:val="Normal"/>
        <w:ind w:left="2832" w:hanging="2690"/>
        <w:rPr/>
      </w:pPr>
      <w:r>
        <w:rPr/>
        <w:tab/>
        <w:t>08.30 - 09.00 hod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>11.00 - 11.30 hod</w:t>
      </w:r>
    </w:p>
    <w:p>
      <w:pPr>
        <w:pStyle w:val="Normal"/>
        <w:rPr/>
      </w:pPr>
      <w:r>
        <w:rPr/>
        <w:tab/>
        <w:tab/>
        <w:tab/>
        <w:tab/>
        <w:t>15.00 - 15.30 hod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1.  Předpis:</w:t>
        <w:tab/>
        <w:t>Závodí se podle platných pravidel FIG, Závodního programu mužských složek (</w:t>
      </w:r>
      <w:r>
        <w:rPr>
          <w:b/>
        </w:rPr>
        <w:t>nové vydání - platné od</w:t>
      </w:r>
      <w:r>
        <w:rPr/>
        <w:t xml:space="preserve"> </w:t>
      </w:r>
      <w:r>
        <w:rPr>
          <w:b/>
        </w:rPr>
        <w:t>31.3. 2014</w:t>
      </w:r>
      <w:r>
        <w:rPr/>
        <w:t>) jeho úprav a doplňků, platného Soutěžního řádu ČGF a směrnic tohoto rozpisu.</w:t>
      </w:r>
    </w:p>
    <w:p>
      <w:pPr>
        <w:pStyle w:val="Zkladntextodsazen3"/>
        <w:ind w:left="2832" w:hanging="2832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2.  Výkonnostní stupně:</w:t>
      </w:r>
      <w:r>
        <w:rPr>
          <w:b/>
          <w:bCs/>
        </w:rPr>
        <w:tab/>
        <w:t>NEJMLADŠÍ ŽÁCI :  věk 7- 9 let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 str. 8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šestiboj - soutěž jednotlivců a družstev 3+1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MLADŠÍ ŽÁCI : věk do 11-ti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9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šestiboj - soutěž jednotlivců a družstev 3+1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  <w:tab/>
        <w:t xml:space="preserve"> </w:t>
      </w:r>
    </w:p>
    <w:p>
      <w:pPr>
        <w:pStyle w:val="Heading8"/>
        <w:ind w:left="2124" w:hanging="2124"/>
        <w:rPr/>
      </w:pPr>
      <w:r>
        <w:rPr/>
        <w:tab/>
        <w:tab/>
        <w:t>STARŠÍ ŽÁCI :  věk do 14-ti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 str. 10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volný šestiboj </w:t>
        <w:softHyphen/>
        <w:t>- soutěž jednotlivců a družstev 3+1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ab/>
        <w:tab/>
      </w:r>
      <w:r>
        <w:rPr>
          <w:b/>
        </w:rPr>
        <w:t>DOROSTENCI : věk 15-18 let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  str. 11)</w:t>
      </w:r>
    </w:p>
    <w:p>
      <w:pPr>
        <w:pStyle w:val="Normal"/>
        <w:ind w:left="2124" w:hanging="2124"/>
        <w:jc w:val="both"/>
        <w:rPr/>
      </w:pPr>
      <w:r>
        <w:rPr/>
        <w:tab/>
        <w:tab/>
      </w:r>
      <w:r>
        <w:rPr>
          <w:b/>
        </w:rPr>
        <w:t xml:space="preserve">volný šestiboj - soutěž jednotlivců  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3544" w:hanging="709"/>
        <w:jc w:val="both"/>
        <w:rPr/>
      </w:pPr>
      <w:r>
        <w:rPr>
          <w:b/>
          <w:i/>
        </w:rPr>
        <w:t>Pozn: hostování -</w:t>
      </w:r>
      <w:r>
        <w:rPr>
          <w:b/>
          <w:bCs/>
          <w:i/>
        </w:rPr>
        <w:t xml:space="preserve"> v soutěži družstev je povoleno hostování 1 závodníka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>13.  Startují:</w:t>
        <w:tab/>
        <w:tab/>
        <w:tab/>
      </w:r>
      <w:r>
        <w:rPr>
          <w:b/>
          <w:bCs/>
        </w:rPr>
        <w:t>Závodníci  ročník narození 2008 a starší</w:t>
      </w:r>
    </w:p>
    <w:p>
      <w:pPr>
        <w:pStyle w:val="Normal"/>
        <w:spacing w:before="120" w:after="0"/>
        <w:ind w:left="2829" w:hanging="0"/>
        <w:rPr/>
      </w:pPr>
      <w:r>
        <w:rPr/>
        <w:t xml:space="preserve">Podmínky pro postup na M ČR viz Závodní program str. 24. 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4. Podmínka účasti:</w:t>
        <w:tab/>
        <w:t>Včas zaslaná přihláška oddílem SG a včas zaslané úplné výsledky z přeboru kraje. Prezence v závodní kanceláři nejpozději v dobu stanovenou časovým programem pro každou kategorii.</w:t>
      </w:r>
    </w:p>
    <w:p>
      <w:pPr>
        <w:pStyle w:val="Zkladntextodsazen3"/>
        <w:ind w:left="2832" w:hanging="0"/>
        <w:rPr/>
      </w:pPr>
      <w:r>
        <w:rPr/>
      </w:r>
    </w:p>
    <w:p>
      <w:pPr>
        <w:pStyle w:val="Zkladntextodsazen3"/>
        <w:ind w:left="2832" w:hanging="0"/>
        <w:rPr>
          <w:b/>
          <w:b/>
          <w:color w:val="FF00FF"/>
        </w:rPr>
      </w:pPr>
      <w:r>
        <w:rPr/>
        <w:t>Registrační průkaz závodníka s </w:t>
      </w:r>
      <w:r>
        <w:rPr>
          <w:bCs/>
        </w:rPr>
        <w:t>platnou lékařskou prohlídkou ne starší jednoho roku (pro kategorie starší žáci a dorostenci z pracoviště tělovýchovného lékařství).</w:t>
      </w:r>
      <w:r>
        <w:rPr>
          <w:b/>
        </w:rPr>
        <w:tab/>
      </w:r>
    </w:p>
    <w:p>
      <w:pPr>
        <w:pStyle w:val="Zkladntextodsazen3"/>
        <w:ind w:left="2832" w:hanging="0"/>
        <w:rPr/>
      </w:pPr>
      <w:r>
        <w:rPr/>
        <w:t xml:space="preserve">Poznámka: Závodníci jsou povinni mít s sebou legitimaci zdravotního pojištění.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126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Startovné ve výši 450 Kč za závodníka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1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  <w:color w:val="000000"/>
        </w:rPr>
        <w:t>neděle 7.6. 2015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08.30 - 09.00 </w:t>
        <w:tab/>
        <w:tab/>
        <w:t xml:space="preserve">prezence - mladší žáci, nejml. žáci, st. žáci, dorostenci      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09.00</w:t>
        <w:tab/>
        <w:tab/>
        <w:t>technická porada trenérů - ml. žáci</w:t>
      </w:r>
    </w:p>
    <w:p>
      <w:pPr>
        <w:pStyle w:val="Normal"/>
        <w:ind w:left="3540" w:hanging="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09.15</w:t>
        <w:tab/>
        <w:tab/>
        <w:t>porada rozhodčích</w:t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 xml:space="preserve">09.10 - 10.00 </w:t>
        <w:tab/>
        <w:tab/>
        <w:t xml:space="preserve">rozcvičení - mladší žáci     </w:t>
      </w:r>
    </w:p>
    <w:p>
      <w:pPr>
        <w:pStyle w:val="Normal"/>
        <w:ind w:left="2835" w:hanging="0"/>
        <w:jc w:val="both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10.05</w:t>
        <w:tab/>
        <w:tab/>
        <w:t xml:space="preserve">slavnostní nástup a zahájení závodu </w:t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10.10 -</w:t>
        <w:tab/>
        <w:t xml:space="preserve"> 12.10</w:t>
        <w:tab/>
        <w:tab/>
        <w:t xml:space="preserve">z á v o d - m l a d š í  ž á c i </w:t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ab/>
        <w:t xml:space="preserve"> 12.20   </w:t>
        <w:tab/>
        <w:t>vyhlášení výsledků - mladší žáci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 xml:space="preserve">11.00 - 11.30 </w:t>
        <w:tab/>
        <w:tab/>
        <w:t xml:space="preserve">prezence - nejml. žáci, st. žáci, dorostenci      </w:t>
      </w:r>
    </w:p>
    <w:p>
      <w:pPr>
        <w:pStyle w:val="Normal"/>
        <w:ind w:left="3660" w:hanging="683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12.10             porada trenérů - nejml. žáci</w:t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>12.35 - 13.25</w:t>
        <w:tab/>
        <w:tab/>
        <w:t>rozcvičení - nejmladší žáci</w:t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ab/>
        <w:t xml:space="preserve"> 13.30  </w:t>
        <w:tab/>
        <w:t>slavnostní nástup a zahájení závodu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</w:rPr>
        <w:t xml:space="preserve">                                               </w:t>
      </w:r>
      <w:r>
        <w:rPr>
          <w:b/>
          <w:color w:val="000000"/>
        </w:rPr>
        <w:t>13.35 - 16.05             z á v o d - n e j m l a d š í  ž á c i</w:t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ab/>
        <w:t xml:space="preserve"> 16.15   </w:t>
        <w:tab/>
        <w:t>vyhlášení výsledků - nejmladší žác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 xml:space="preserve">15.00 - 15.30 </w:t>
        <w:tab/>
        <w:tab/>
        <w:t xml:space="preserve">prezence - starší žáci a dorostenci      </w:t>
      </w:r>
    </w:p>
    <w:p>
      <w:pPr>
        <w:pStyle w:val="Normal"/>
        <w:ind w:left="3660" w:hanging="683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16.05              porada trenérů - starší žáci a dorostenci</w:t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>16.30 - 17.20</w:t>
        <w:tab/>
        <w:tab/>
        <w:t>rozcvičení - starší žáci a dorostenci</w:t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ab/>
        <w:t xml:space="preserve"> 17.25  </w:t>
        <w:tab/>
        <w:t>slavnostní nástup a zahájení závodu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17.30 - 19.15             z á v o d - s t a r š í   ž á c i  a  d o r o s t e n c i  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ab/>
        <w:t xml:space="preserve"> 19.25   </w:t>
        <w:tab/>
        <w:t>vyhlášení výsledků - starší žáci a dorostenci</w:t>
      </w:r>
    </w:p>
    <w:p>
      <w:pPr>
        <w:pStyle w:val="Normal"/>
        <w:ind w:left="2124" w:firstLine="708"/>
        <w:jc w:val="both"/>
        <w:rPr>
          <w:bCs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32" w:hanging="2832"/>
        <w:jc w:val="both"/>
        <w:rPr/>
      </w:pPr>
      <w:r>
        <w:rPr/>
        <w:t>16. Tituly a ceny:</w:t>
        <w:tab/>
        <w:t>Vítězné družstvo v každé kategorii získává titul Mistr ČR pro rok  2015 a obdrží společný diplom a každý člen družstva medaili. Družstva na 2. a 3. místě obdrží společný diplom a každý člen družstva medaili.</w:t>
      </w:r>
    </w:p>
    <w:p>
      <w:pPr>
        <w:pStyle w:val="Normal"/>
        <w:tabs>
          <w:tab w:val="clear" w:pos="708"/>
          <w:tab w:val="left" w:pos="284" w:leader="none"/>
        </w:tabs>
        <w:ind w:left="2832" w:hanging="2832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Vítěz v soutěži jednotlivců v každé kategorii získává titul Mistr ČR pro rok 2015 a obdrží medaili a diplom. Závodníci na 2. a 3. místě obdrží medaili a diplom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</w:rPr>
        <w:t>Poznámka:</w:t>
        <w:tab/>
      </w:r>
      <w:r>
        <w:rPr>
          <w:b/>
          <w:bCs/>
          <w:i/>
        </w:rPr>
        <w:t>T</w:t>
      </w:r>
      <w:r>
        <w:rPr>
          <w:b/>
          <w:i/>
        </w:rPr>
        <w:t xml:space="preserve">KM  si  ve spolupráci  s pořadatelem vyhrazuje právo na úpravu </w:t>
        <w:tab/>
        <w:t xml:space="preserve">časového programu soutěže vzhledem k počtu přihlášených </w:t>
        <w:tab/>
        <w:t>závodníků.</w:t>
      </w:r>
    </w:p>
    <w:p>
      <w:pPr>
        <w:pStyle w:val="Normal"/>
        <w:tabs>
          <w:tab w:val="clear" w:pos="708"/>
          <w:tab w:val="left" w:pos="284" w:leader="none"/>
        </w:tabs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32" w:hanging="2832"/>
        <w:jc w:val="both"/>
        <w:rPr/>
      </w:pPr>
      <w:r>
        <w:rPr>
          <w:b/>
          <w:i/>
        </w:rPr>
        <w:tab/>
        <w:tab/>
        <w:t>Možnost rozcvičení v tréninkové tělocvičně T.J. Sokol Brno I v průběhu celého závodu.</w:t>
      </w:r>
    </w:p>
    <w:p>
      <w:pPr>
        <w:pStyle w:val="Normal"/>
        <w:tabs>
          <w:tab w:val="clear" w:pos="708"/>
          <w:tab w:val="left" w:pos="284" w:leader="none"/>
        </w:tabs>
        <w:ind w:left="2832" w:hanging="2832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32" w:hanging="2832"/>
        <w:jc w:val="both"/>
        <w:rPr>
          <w:b/>
          <w:b/>
          <w:i/>
          <w:i/>
        </w:rPr>
      </w:pPr>
      <w:r>
        <w:rPr>
          <w:rFonts w:eastAsia="Arial" w:cs="Arial"/>
          <w:b/>
          <w:i/>
          <w:szCs w:val="22"/>
        </w:rPr>
        <w:t xml:space="preserve">                                              </w:t>
      </w:r>
      <w:r>
        <w:rPr>
          <w:b/>
          <w:i/>
        </w:rPr>
        <w:t>Prezenci je možné v závodní kanceláři provádět pro všechny kategorie.</w:t>
      </w:r>
    </w:p>
    <w:p>
      <w:pPr>
        <w:pStyle w:val="Heading5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color w:val="FF0000"/>
        </w:rPr>
      </w:pPr>
      <w:r>
        <w:rPr/>
        <w:t xml:space="preserve">17. Nominace rozhodčích:  </w:t>
        <w:tab/>
        <w:t xml:space="preserve"> </w:t>
      </w:r>
      <w:r>
        <w:rPr>
          <w:b/>
        </w:rPr>
        <w:t>hlavní rozhodčí</w:t>
        <w:tab/>
        <w:t>Jiří Urbánek</w:t>
      </w:r>
    </w:p>
    <w:p>
      <w:pPr>
        <w:pStyle w:val="Heading1"/>
        <w:spacing w:before="240" w:after="0"/>
        <w:ind w:firstLine="426"/>
        <w:rPr>
          <w:color w:val="000000"/>
        </w:rPr>
      </w:pPr>
      <w:r>
        <w:rPr>
          <w:color w:val="000000"/>
        </w:rPr>
        <w:t>Prostná</w:t>
        <w:tab/>
        <w:tab/>
        <w:tab/>
        <w:tab/>
        <w:t xml:space="preserve">Kůň našíř    </w:t>
        <w:tab/>
        <w:tab/>
        <w:tab/>
        <w:t>Kruhy</w:t>
      </w:r>
      <w:r>
        <w:rPr>
          <w:b w:val="false"/>
          <w:bCs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1+E1: M. Uhlíř</w:t>
        <w:tab/>
        <w:t xml:space="preserve">      PHA</w:t>
        <w:tab/>
        <w:t>D1+E1: Z. Axman</w:t>
        <w:tab/>
        <w:t>OL</w:t>
        <w:tab/>
        <w:t>D1+E1: L. Drábek</w:t>
        <w:tab/>
        <w:t>JM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</w:t>
      </w:r>
      <w:r>
        <w:rPr>
          <w:bCs/>
          <w:color w:val="000000"/>
        </w:rPr>
        <w:t>D2:        R. Bráblík     JM</w:t>
        <w:tab/>
        <w:tab/>
        <w:t>D2:        J. Káčer</w:t>
        <w:tab/>
        <w:t>JM</w:t>
        <w:tab/>
        <w:t>D2:</w:t>
        <w:tab/>
        <w:t xml:space="preserve">  P. Mlýnek</w:t>
        <w:tab/>
        <w:t>ZL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</w:t>
      </w:r>
      <w:r>
        <w:rPr>
          <w:bCs/>
          <w:color w:val="000000"/>
        </w:rPr>
        <w:t>E2:        J.  Šamša     ZL</w:t>
        <w:tab/>
        <w:tab/>
        <w:t>E2:        J. Bomer</w:t>
        <w:tab/>
        <w:t>PHA</w:t>
        <w:tab/>
        <w:t>E2:</w:t>
        <w:tab/>
        <w:t xml:space="preserve">  O. Kolda</w:t>
        <w:tab/>
        <w:t>PHA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</w:rPr>
      </w:pPr>
      <w:r>
        <w:rPr>
          <w:bCs/>
          <w:color w:val="000000"/>
        </w:rPr>
        <w:tab/>
        <w:t>E3:        L.  Kučera     LBC</w:t>
        <w:tab/>
        <w:t>E3:</w:t>
        <w:tab/>
        <w:t xml:space="preserve">  J. Buben</w:t>
        <w:tab/>
        <w:t>OL</w:t>
        <w:tab/>
        <w:t>E3:</w:t>
        <w:tab/>
        <w:t xml:space="preserve">  V. Řezáč</w:t>
        <w:tab/>
        <w:t>ZL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</w:t>
      </w:r>
      <w:r>
        <w:rPr>
          <w:bCs/>
          <w:color w:val="000000"/>
        </w:rPr>
        <w:t>E4:        M. Vopelka   PHA</w:t>
        <w:tab/>
        <w:t>E4:</w:t>
        <w:tab/>
        <w:t xml:space="preserve">  L. Vejmola</w:t>
        <w:tab/>
        <w:t>JM</w:t>
        <w:tab/>
        <w:t>E4:</w:t>
        <w:tab/>
        <w:t xml:space="preserve">  J. Dlugoš</w:t>
        <w:tab/>
        <w:t>JM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</w:t>
      </w:r>
      <w:r>
        <w:rPr>
          <w:bCs/>
          <w:color w:val="000000"/>
        </w:rPr>
        <w:t>Přeskok</w:t>
        <w:tab/>
        <w:tab/>
        <w:tab/>
        <w:tab/>
        <w:t>Bradla</w:t>
        <w:tab/>
        <w:tab/>
        <w:tab/>
        <w:tab/>
        <w:t>Hrazda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D1+E1: A. Bařák       ZL</w:t>
        <w:tab/>
        <w:tab/>
        <w:t>D1+E1: M. Vlk</w:t>
        <w:tab/>
        <w:t>PHA</w:t>
        <w:tab/>
        <w:t>D1+E1:  V. Kocián     PHA</w:t>
      </w:r>
    </w:p>
    <w:p>
      <w:pPr>
        <w:pStyle w:val="Normal"/>
        <w:ind w:firstLine="426"/>
        <w:rPr/>
      </w:pPr>
      <w:r>
        <w:rPr>
          <w:color w:val="000000"/>
        </w:rPr>
        <w:t>D2:        J.  Caska      JM</w:t>
        <w:tab/>
        <w:t>D2:        P. Syrový</w:t>
        <w:tab/>
        <w:t>PHA</w:t>
        <w:tab/>
        <w:t>D2:         J. Veselý</w:t>
        <w:tab/>
        <w:t xml:space="preserve">  JM</w:t>
        <w:tab/>
      </w:r>
    </w:p>
    <w:p>
      <w:pPr>
        <w:pStyle w:val="Normal"/>
        <w:ind w:firstLine="426"/>
        <w:rPr/>
      </w:pPr>
      <w:r>
        <w:rPr>
          <w:color w:val="000000"/>
        </w:rPr>
        <w:t>E2:        S.  Petráček  ÚST</w:t>
        <w:tab/>
        <w:t>E2:        G. Bago</w:t>
        <w:tab/>
        <w:t>JČ</w:t>
        <w:tab/>
        <w:t>E2:</w:t>
        <w:tab/>
        <w:t xml:space="preserve">   F. Adamovič</w:t>
        <w:tab/>
        <w:t xml:space="preserve">  MS</w:t>
        <w:tab/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E3:        M. Novotný   PHA</w:t>
        <w:tab/>
        <w:t>E3:        J.  Řádek</w:t>
        <w:tab/>
        <w:t>PHA</w:t>
        <w:tab/>
        <w:t>E3:         O. Kadlec</w:t>
        <w:tab/>
        <w:t xml:space="preserve">  ÚST</w:t>
      </w:r>
    </w:p>
    <w:p>
      <w:pPr>
        <w:pStyle w:val="Normal"/>
        <w:ind w:firstLine="426"/>
        <w:rPr/>
      </w:pPr>
      <w:r>
        <w:rPr>
          <w:color w:val="000000"/>
        </w:rPr>
        <w:t>E4:        O. Riessler   ZL</w:t>
        <w:tab/>
        <w:tab/>
        <w:t>E4:        R. Mlčoušek</w:t>
        <w:tab/>
        <w:t xml:space="preserve"> JM</w:t>
        <w:tab/>
        <w:t>E4:         A. Kozel</w:t>
        <w:tab/>
        <w:t xml:space="preserve">  PHA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Rozpis je současně pozvánkou pro nominované rozhodčí. V případě, že se rozhodčí nemůže závodu zúčastnit, je povinen omluvit se mailem nebo telefonicky na sekretariát ČGF a hl. rozhodčímu J. Urbánkovi  na adresu:   </w:t>
      </w:r>
      <w:hyperlink r:id="rId5">
        <w:r>
          <w:rPr>
            <w:rStyle w:val="InternetLink"/>
          </w:rPr>
          <w:t>jiurbanek@seznam.cz</w:t>
        </w:r>
      </w:hyperlink>
      <w:r>
        <w:rPr/>
        <w:t>, telefon 732 234 47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5920</wp:posOffset>
            </wp:positionH>
            <wp:positionV relativeFrom="paragraph">
              <wp:posOffset>68580</wp:posOffset>
            </wp:positionV>
            <wp:extent cx="1115695" cy="1036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      </w:t>
      </w:r>
      <w:r>
        <w:rPr/>
        <w:t xml:space="preserve">Roman Slavík, v.r                </w:t>
        <w:tab/>
        <w:t xml:space="preserve"> </w:t>
        <w:tab/>
        <w:t xml:space="preserve">                                                  Alon Hasa, v.r.</w:t>
      </w:r>
    </w:p>
    <w:p>
      <w:pPr>
        <w:pStyle w:val="Normal"/>
        <w:jc w:val="center"/>
        <w:rPr/>
      </w:pPr>
      <w:r>
        <w:rPr/>
        <w:t>předseda ČGF                                                                                      předseda TKM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ind w:firstLine="360"/>
        <w:jc w:val="center"/>
        <w:rPr/>
      </w:pPr>
      <w:r>
        <w:rPr/>
        <w:t>V Praze dne 4.5. 2015</w:t>
      </w:r>
    </w:p>
    <w:sectPr>
      <w:footerReference w:type="default" r:id="rId7"/>
      <w:footerReference w:type="first" r:id="rId8"/>
      <w:type w:val="nextPage"/>
      <w:pgSz w:w="11906" w:h="16838"/>
      <w:pgMar w:left="709" w:right="42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iurbanek@seznam.cz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7:00Z</dcterms:created>
  <dc:creator>gymna</dc:creator>
  <dc:description/>
  <cp:keywords/>
  <dc:language>en-US</dc:language>
  <cp:lastModifiedBy>Česká gymnastická federace</cp:lastModifiedBy>
  <cp:lastPrinted>2014-05-29T10:34:00Z</cp:lastPrinted>
  <dcterms:modified xsi:type="dcterms:W3CDTF">2015-05-18T12:39:00Z</dcterms:modified>
  <cp:revision>26</cp:revision>
  <dc:subject/>
  <dc:title>Č E S K Á   G Y M N A S T I C K Á   F E D E R A C E</dc:title>
</cp:coreProperties>
</file>