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0"/>
        </w:rPr>
        <w:t>TJ SPARTAK TRHOVÉ SVINY – oddíl sportovní gymnastiky</w:t>
      </w:r>
    </w:p>
    <w:p>
      <w:pPr>
        <w:pStyle w:val="Heading"/>
        <w:rPr/>
      </w:pPr>
      <w:r>
        <w:rPr>
          <w:rFonts w:cs="Comic Sans MS" w:ascii="Comic Sans MS" w:hAnsi="Comic Sans MS"/>
          <w:sz w:val="20"/>
        </w:rPr>
        <w:t>pořádá 19. ročník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69850</wp:posOffset>
                </wp:positionV>
                <wp:extent cx="4800600" cy="1028700"/>
                <wp:effectExtent l="78740" t="171450" r="768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HOSVINENSKÉHO POHÁR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2.6pt;margin-top:5.5pt;width:37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HOSVINENSKÉHO POHÁRU</w:t>
                      </w:r>
                    </w:p>
                  </w:txbxContent>
                </v:textbox>
                <v:path textpathok="t"/>
                <v:textpath on="t" fitshape="t" string="TRHOSVINENSKÉHO POHÁRU" style="font-family:&quot;Comic Sans MS&quot;;font-size:12pt"/>
                <v:fill o:detectmouseclick="t" type="solid" color2="#0066ff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 sportovní gymnastice</w:t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66165" cy="762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66165" cy="7620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66165" cy="7620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66165" cy="7620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br w:type="textWrapping" w:clear="all"/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tum konání:  sobota  </w:t>
      </w:r>
      <w:r>
        <w:rPr>
          <w:rFonts w:cs="Comic Sans MS" w:ascii="Comic Sans MS" w:hAnsi="Comic Sans MS"/>
          <w:b/>
          <w:bCs/>
          <w:szCs w:val="36"/>
        </w:rPr>
        <w:t>11.4.20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ísto konání: sportovní hala Trhové Sviny, Tovární uli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rganizační výbor: </w:t>
        <w:tab/>
        <w:t>ředitel závodu</w:t>
        <w:tab/>
        <w:tab/>
        <w:tab/>
        <w:t xml:space="preserve"> Hála Martin</w:t>
      </w:r>
    </w:p>
    <w:p>
      <w:pPr>
        <w:pStyle w:val="Heading2"/>
        <w:tabs>
          <w:tab w:val="clear" w:pos="7753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jednatel</w:t>
        <w:tab/>
        <w:tab/>
        <w:tab/>
        <w:t xml:space="preserve"> Záhorková J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zdravotník</w:t>
        <w:tab/>
        <w:tab/>
        <w:tab/>
        <w:t xml:space="preserve"> Hálová Michael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počtář</w:t>
        <w:tab/>
        <w:tab/>
        <w:tab/>
        <w:tab/>
        <w:t xml:space="preserve"> Hamadejová Libuš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vedoucí nástupu</w:t>
        <w:tab/>
        <w:tab/>
        <w:t xml:space="preserve"> Hamadej Jaku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hlasatel</w:t>
        <w:tab/>
        <w:tab/>
        <w:tab/>
        <w:t xml:space="preserve"> Kunzová Hana, Tisoňová Zuza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řihlášky: </w:t>
        <w:tab/>
        <w:t xml:space="preserve">zasílejte do 8.4.2015 na E-adresu: </w:t>
      </w:r>
      <w:hyperlink r:id="rId10">
        <w:r>
          <w:rPr>
            <w:rStyle w:val="InternetLink"/>
            <w:rFonts w:cs="Comic Sans MS" w:ascii="Comic Sans MS" w:hAnsi="Comic Sans MS"/>
            <w:sz w:val="20"/>
          </w:rPr>
          <w:t>j-a-n-c-a@volny.cz</w:t>
        </w:r>
      </w:hyperlink>
      <w:r>
        <w:rPr>
          <w:rFonts w:cs="Comic Sans MS" w:ascii="Comic Sans MS" w:hAnsi="Comic Sans MS"/>
          <w:sz w:val="20"/>
        </w:rPr>
        <w:t xml:space="preserve"> (potvrdím příjem přihlášky)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obil:  728026089 nebo 737915485 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0"/>
        </w:rPr>
        <w:t>přihláška musí obsahovat – jméno závodnice nebo závodníka, ročník narození, kategorii, jméno trenéra a delegované rozhodčí (prosím zodpovědně)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artovné: </w:t>
        <w:tab/>
        <w:t>80,-Kč za závodnici / závodník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Rozhodčí:</w:t>
        <w:tab/>
        <w:t>Oddíly přivezou na 4 děti 1 rozhodč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ab/>
        <w:t xml:space="preserve">Penále za nedodržení počtu rozhodčích je 100 za 1 závodnici - závodník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ab/>
        <w:t>Jména rozhodčích, stupeň a oblíbené nářadí uveďte na přihlášc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Ubytování: </w:t>
        <w:tab/>
        <w:t>Bude zajištěno všem zájemcům ve vlastních spacích pytlích z pátku na sobotu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tělocvičně. Cena 40 Kč</w:t>
        <w:softHyphen/>
      </w:r>
      <w:r>
        <w:rPr>
          <w:rFonts w:cs="Comic Sans MS" w:ascii="Comic Sans MS" w:hAnsi="Comic Sans MS"/>
          <w:sz w:val="20"/>
          <w:szCs w:val="26"/>
        </w:rPr>
        <w:t>/</w:t>
      </w:r>
      <w:r>
        <w:rPr>
          <w:rFonts w:cs="Comic Sans MS" w:ascii="Comic Sans MS" w:hAnsi="Comic Sans MS"/>
          <w:sz w:val="20"/>
          <w:szCs w:val="17"/>
        </w:rPr>
        <w:t>osobu</w:t>
      </w:r>
      <w:r>
        <w:rPr>
          <w:rFonts w:cs="Comic Sans MS" w:ascii="Comic Sans MS" w:hAnsi="Comic Sans MS"/>
          <w:sz w:val="20"/>
        </w:rPr>
        <w:t>. Nocleh uvádějte v přihlášce na závod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eny: </w:t>
        <w:tab/>
        <w:tab/>
        <w:t>Medaile – závodník/závodnice na 1. – 3. místo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</w:t>
        <w:tab/>
        <w:t>Diplom – závodník/závodnice na 1. - 6. místo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</w:t>
        <w:tab/>
        <w:t>Věcná cena + upomínková medaile – všichni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ategorie:        </w:t>
      </w:r>
      <w:r>
        <w:rPr>
          <w:rFonts w:cs="Comic Sans MS" w:ascii="Comic Sans MS" w:hAnsi="Comic Sans MS"/>
          <w:sz w:val="20"/>
          <w:u w:val="single"/>
        </w:rPr>
        <w:t>Ženské složky ve čtyřboji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      </w:t>
      </w:r>
      <w:r>
        <w:rPr>
          <w:rFonts w:cs="Comic Sans MS" w:ascii="Comic Sans MS" w:hAnsi="Comic Sans MS"/>
          <w:b/>
          <w:sz w:val="20"/>
        </w:rPr>
        <w:t>Základní stupeň, mladší žákyně, starší žákyně, žákyně B, juniorky B, ženy B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</w:rPr>
        <w:tab/>
        <w:tab/>
      </w:r>
      <w:r>
        <w:rPr>
          <w:rFonts w:cs="Comic Sans MS" w:ascii="Comic Sans MS" w:hAnsi="Comic Sans MS"/>
          <w:sz w:val="20"/>
        </w:rPr>
        <w:t>pozn. kategorie žákyně „B“ bude rozdělena na: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ab/>
        <w:tab/>
        <w:t>skupina „A“ – účastnice MČR v předchozích letech</w:t>
      </w:r>
    </w:p>
    <w:p>
      <w:pPr>
        <w:pStyle w:val="Normal"/>
        <w:autoSpaceDE w:val="false"/>
        <w:ind w:left="1416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skupina „B“ – bez účasti na MČR v předchozích letech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udba na CD a cvičí se na pásu koberce.</w:t>
      </w:r>
    </w:p>
    <w:p>
      <w:pPr>
        <w:pStyle w:val="Normal"/>
        <w:autoSpaceDE w:val="false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</w:t>
      </w:r>
      <w:r>
        <w:rPr>
          <w:rFonts w:cs="Comic Sans MS" w:ascii="Comic Sans MS" w:hAnsi="Comic Sans MS"/>
          <w:sz w:val="20"/>
          <w:u w:val="single"/>
        </w:rPr>
        <w:t>Mužské složky ve čtyřboji (kruhy, kůň, bradla, hrazda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b/>
          <w:sz w:val="20"/>
          <w:szCs w:val="20"/>
        </w:rPr>
        <w:t>Nejmladší, mladší, starší žáci</w:t>
      </w:r>
      <w:r>
        <w:rPr>
          <w:rFonts w:cs="Comic Sans MS" w:ascii="Comic Sans MS" w:hAnsi="Comic Sans MS"/>
          <w:sz w:val="20"/>
          <w:szCs w:val="20"/>
        </w:rPr>
        <w:t xml:space="preserve"> – čtyřboj dle ZP SG ČGF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Přípravky A </w:t>
      </w:r>
      <w:r>
        <w:rPr>
          <w:rFonts w:cs="Comic Sans MS" w:ascii="Comic Sans MS" w:hAnsi="Comic Sans MS"/>
          <w:sz w:val="20"/>
          <w:szCs w:val="20"/>
        </w:rPr>
        <w:t xml:space="preserve">– čtyřboj pro roč. 2008 - 2009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Přípravky B </w:t>
      </w:r>
      <w:r>
        <w:rPr>
          <w:rFonts w:cs="Comic Sans MS" w:ascii="Comic Sans MS" w:hAnsi="Comic Sans MS"/>
          <w:sz w:val="20"/>
          <w:szCs w:val="20"/>
        </w:rPr>
        <w:t>– čtyřboj pro roč. 2010 a mladší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stavy dle přílohy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 xml:space="preserve">Časový program: </w:t>
        <w:tab/>
        <w:t>7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>rozcvičení na závodišti, prezentac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rozcvičení základní stupeň, mladší žákyně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 xml:space="preserve">závod základní stupeň,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závod mladší žákyně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 xml:space="preserve">        </w:t>
        <w:tab/>
        <w:tab/>
        <w:t>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 xml:space="preserve">rozcvičení starší žákyně, žákyně, juniorky a ženy B                                 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 xml:space="preserve">závod starších žákyň a žákyň B                                      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16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>závod juniorky B, ženy B</w:t>
      </w:r>
    </w:p>
    <w:p>
      <w:pPr>
        <w:pStyle w:val="Normal"/>
        <w:autoSpaceDE w:val="false"/>
        <w:ind w:left="2124" w:hanging="0"/>
        <w:rPr/>
      </w:pPr>
      <w:r>
        <w:rPr>
          <w:rFonts w:cs="Comic Sans MS" w:ascii="Comic Sans MS" w:hAnsi="Comic Sans MS"/>
          <w:sz w:val="20"/>
        </w:rPr>
        <w:t>17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ab/>
        <w:t>vyhlášení výsledků</w:t>
      </w:r>
    </w:p>
    <w:p>
      <w:pPr>
        <w:pStyle w:val="Normal"/>
        <w:autoSpaceDE w:val="false"/>
        <w:ind w:left="212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ind w:left="212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ouběžně bude probíhat rozcvičování a závod hochů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</w:t>
      </w:r>
      <w:r>
        <w:rPr>
          <w:rFonts w:cs="Comic Sans MS" w:ascii="Comic Sans MS" w:hAnsi="Comic Sans MS"/>
          <w:sz w:val="20"/>
        </w:rPr>
        <w:t>7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>rozcvičení na závodišti, prezentac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rozcvičení přípravek a nejmladší žác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závod přípravek a nejmladší žác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 xml:space="preserve">rozcvičení ostatní kategorie                                 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 xml:space="preserve">        </w:t>
        <w:tab/>
        <w:tab/>
        <w:t>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 xml:space="preserve">závod ostatní kategorie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 xml:space="preserve">vyhlášení výsledků                 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žnost změny časového programu je vyhrazena dle počtu závodnic a dle počtu rozhodčích.</w:t>
      </w:r>
    </w:p>
    <w:p>
      <w:pPr>
        <w:pStyle w:val="Heading4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6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53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5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happydance.com/images/gymnastics_set_2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yhappydance.com/images/gymnastics_set_2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myhappydance.com/images/gymnastics_set_2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myhappydance.com/images/gymnastics_set_2.jpg" TargetMode="External"/><Relationship Id="rId10" Type="http://schemas.openxmlformats.org/officeDocument/2006/relationships/hyperlink" Target="mailto:j-a-n-c-a@volny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42:00Z</dcterms:created>
  <dc:creator>Unknown</dc:creator>
  <dc:description/>
  <cp:keywords/>
  <dc:language>en-US</dc:language>
  <cp:lastModifiedBy>Lenovo</cp:lastModifiedBy>
  <cp:lastPrinted>2013-03-11T13:40:00Z</cp:lastPrinted>
  <dcterms:modified xsi:type="dcterms:W3CDTF">2015-02-07T18:44:00Z</dcterms:modified>
  <cp:revision>8</cp:revision>
  <dc:subject/>
  <dc:title>TJ SPARTAK TRHOVÉ SVINY – Oddíl SG</dc:title>
</cp:coreProperties>
</file>