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  <w:t>KSK JK a KV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  <w:t>Nominace rozhodčí    KP Liga  T.Sviny 21.11  2015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cs-CZ"/>
        </w:rPr>
      </w:pPr>
      <w:r>
        <w:rPr>
          <w:rFonts w:cs="Times New Roman" w:ascii="Times New Roman" w:hAnsi="Times New Roman"/>
          <w:sz w:val="40"/>
          <w:szCs w:val="40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cs-CZ"/>
        </w:rPr>
        <w:t>Hlavní rozhodčí Novotná Iva Ves.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Přeskok                                                                 </w:t>
        <w:tab/>
        <w:t>Bradla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Zourová Světlana </w:t>
        <w:tab/>
        <w:t xml:space="preserve">Pel.  </w:t>
        <w:tab/>
        <w:t xml:space="preserve">D1 E1                    </w:t>
        <w:tab/>
        <w:t xml:space="preserve">Novotná Iva             </w:t>
        <w:tab/>
        <w:t xml:space="preserve">Ves </w:t>
        <w:tab/>
        <w:t xml:space="preserve">D1 E1                         Kešnarová Alena     </w:t>
        <w:tab/>
        <w:t xml:space="preserve">JH  </w:t>
        <w:tab/>
        <w:t xml:space="preserve">D2 E2                       </w:t>
        <w:tab/>
        <w:t xml:space="preserve">Svobodová Štěpka    </w:t>
        <w:tab/>
        <w:t xml:space="preserve">Pelh </w:t>
        <w:tab/>
        <w:t xml:space="preserve">D2 E2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Polívková Irena         </w:t>
        <w:tab/>
        <w:t xml:space="preserve">ČB   </w:t>
        <w:tab/>
        <w:t xml:space="preserve">E3                               </w:t>
        <w:tab/>
        <w:t xml:space="preserve">Povišerová Martina   </w:t>
        <w:tab/>
        <w:t xml:space="preserve">ČB   </w:t>
        <w:tab/>
        <w:t>E3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Hálová Naďa            </w:t>
        <w:tab/>
        <w:t xml:space="preserve">TS     </w:t>
        <w:tab/>
        <w:t xml:space="preserve">E4                              </w:t>
        <w:tab/>
        <w:t xml:space="preserve">Jírová Leona              </w:t>
        <w:tab/>
        <w:t xml:space="preserve">JH   </w:t>
        <w:tab/>
        <w:t>E4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Times New Roman" w:ascii="Times New Roman" w:hAnsi="Times New Roman"/>
          <w:b/>
          <w:lang w:val="cs-CZ"/>
        </w:rPr>
        <w:t xml:space="preserve">Kladina                                                                  </w:t>
        <w:tab/>
        <w:t>Prostná pás 17m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lang w:val="cs-CZ"/>
        </w:rPr>
        <w:t xml:space="preserve">Kotlíková Marie    </w:t>
        <w:tab/>
        <w:t xml:space="preserve">Vim. </w:t>
        <w:tab/>
        <w:t xml:space="preserve">D1,  E1                   </w:t>
        <w:tab/>
        <w:t xml:space="preserve">Jírová Dita              </w:t>
        <w:tab/>
        <w:t xml:space="preserve">JH     </w:t>
        <w:tab/>
        <w:t xml:space="preserve">D1 E1 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Times New Roman" w:ascii="Times New Roman" w:hAnsi="Times New Roman"/>
          <w:lang w:val="cs-CZ"/>
        </w:rPr>
        <w:t xml:space="preserve">Plavcová Žaneta    </w:t>
        <w:tab/>
        <w:t xml:space="preserve">N.Vč </w:t>
        <w:tab/>
        <w:t xml:space="preserve">D2   E1                     </w:t>
        <w:tab/>
        <w:t xml:space="preserve">Panošová Vendula    </w:t>
        <w:tab/>
        <w:t xml:space="preserve">SÚ   </w:t>
        <w:tab/>
        <w:t xml:space="preserve">D2 E 1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Dvořáková Jiřina       </w:t>
        <w:tab/>
        <w:t xml:space="preserve">JH    </w:t>
        <w:tab/>
        <w:t xml:space="preserve">E2                             </w:t>
        <w:tab/>
        <w:t xml:space="preserve">Záhorová Lenka      </w:t>
        <w:tab/>
        <w:t xml:space="preserve">Ves.  </w:t>
        <w:tab/>
        <w:t>E2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Kubešová Michala    </w:t>
        <w:tab/>
        <w:t xml:space="preserve">ČB     </w:t>
        <w:tab/>
        <w:t xml:space="preserve">E3                             </w:t>
        <w:tab/>
        <w:t xml:space="preserve">Dytrichová Renata   </w:t>
        <w:tab/>
        <w:t xml:space="preserve">N.Vč </w:t>
        <w:tab/>
        <w:t>E3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oborská Kristýna     </w:t>
        <w:tab/>
        <w:t xml:space="preserve">SÚ   </w:t>
        <w:tab/>
        <w:t xml:space="preserve">E4                             </w:t>
        <w:tab/>
        <w:t xml:space="preserve">Vobořilová Dita         </w:t>
        <w:tab/>
        <w:t xml:space="preserve">ČB    </w:t>
        <w:tab/>
        <w:t>E4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hradnice:  Štufková JH  Rajková SÚ, Porkristlová ČB Hálová Míša TS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Včasné omluvenky na číslo: 724211722 – Iva Novotná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Doporučuji všem účast na pohárových závodech, abychom si ujasnil případné nesrovnalosti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předešli problémům na KP . Děkuj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0:00Z</dcterms:created>
  <dc:creator>Iva</dc:creator>
  <dc:description/>
  <cp:keywords/>
  <dc:language>en-US</dc:language>
  <cp:lastModifiedBy>Bago Gustav PaedDr. Ph.D.</cp:lastModifiedBy>
  <cp:lastPrinted>2015-05-28T19:06:00Z</cp:lastPrinted>
  <dcterms:modified xsi:type="dcterms:W3CDTF">2015-10-01T11:00:00Z</dcterms:modified>
  <cp:revision>2</cp:revision>
  <dc:subject/>
  <dc:title/>
</cp:coreProperties>
</file>