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topkova 100/2, 160 17 Praha 6,   tel.:  242 429 26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</w:rPr>
        <w:t>e-mail: cgf@gymfed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129540</wp:posOffset>
            </wp:positionV>
            <wp:extent cx="1983740" cy="1574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7305</wp:posOffset>
            </wp:positionH>
            <wp:positionV relativeFrom="paragraph">
              <wp:posOffset>137160</wp:posOffset>
            </wp:positionV>
            <wp:extent cx="1828800" cy="1598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R  O  Z  P  I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8"/>
        </w:rPr>
        <w:t xml:space="preserve">M i s t r o v s t v í   Č e s k é   r e p u b l i k y 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>jednotlivců  VS 1 - 2  v povinných sestavách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 3 - 4  ve volném šestiboji s povinnými pr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 sportovní gymnast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pro  rok   2 0 1 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/>
      </w:pPr>
      <w:r>
        <w:rPr>
          <w:rFonts w:eastAsia="Arial"/>
          <w:b w:val="false"/>
        </w:rPr>
        <w:t xml:space="preserve">                                        </w:t>
      </w:r>
      <w:r>
        <w:rPr/>
        <w:t>P r a h a  -  29.11. 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ořadatel:</w:t>
        <w:tab/>
        <w:tab/>
        <w:t>Z pověření ČGF oddíl SG SK Hradčany Pra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atum:</w:t>
        <w:tab/>
        <w:tab/>
        <w:tab/>
      </w:r>
      <w:r>
        <w:rPr>
          <w:b/>
        </w:rPr>
        <w:t>29</w:t>
      </w:r>
      <w:r>
        <w:rPr>
          <w:b/>
          <w:bCs/>
        </w:rPr>
        <w:t>. 11</w:t>
      </w:r>
      <w:r>
        <w:rPr>
          <w:b/>
        </w:rPr>
        <w:t>. 201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Místo:</w:t>
        <w:tab/>
        <w:tab/>
        <w:tab/>
        <w:t>tělocvična SK Hradčany Praha, Dlabačov 1, 118 00 Praha 1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Činovníci závodu:</w:t>
        <w:tab/>
        <w:t>ředitel závodu</w:t>
        <w:tab/>
        <w:tab/>
        <w:tab/>
        <w:t>Alon Hasa</w:t>
      </w:r>
    </w:p>
    <w:p>
      <w:pPr>
        <w:pStyle w:val="Normal"/>
        <w:ind w:left="2832" w:hanging="0"/>
        <w:rPr/>
      </w:pPr>
      <w:r>
        <w:rPr/>
        <w:t xml:space="preserve">jednatel </w:t>
        <w:tab/>
        <w:tab/>
        <w:tab/>
        <w:t>Jiří Urbánek</w:t>
      </w:r>
    </w:p>
    <w:p>
      <w:pPr>
        <w:pStyle w:val="Normal"/>
        <w:ind w:left="2832" w:hanging="0"/>
        <w:rPr/>
      </w:pPr>
      <w:r>
        <w:rPr/>
        <w:t xml:space="preserve">hospodář </w:t>
        <w:tab/>
        <w:tab/>
        <w:tab/>
        <w:t>Marie Kalašová</w:t>
        <w:tab/>
      </w:r>
    </w:p>
    <w:p>
      <w:pPr>
        <w:pStyle w:val="Normal"/>
        <w:ind w:left="2832" w:hanging="0"/>
        <w:rPr/>
      </w:pPr>
      <w:r>
        <w:rPr/>
        <w:t xml:space="preserve">ved. technické čety </w:t>
        <w:tab/>
        <w:tab/>
        <w:t>Oldřich Otava</w:t>
      </w:r>
    </w:p>
    <w:p>
      <w:pPr>
        <w:pStyle w:val="Normal"/>
        <w:ind w:left="2832" w:hanging="0"/>
        <w:rPr/>
      </w:pPr>
      <w:r>
        <w:rPr/>
        <w:t xml:space="preserve">ved. počtářské komise </w:t>
        <w:tab/>
        <w:t>Michal Šotola</w:t>
      </w:r>
    </w:p>
    <w:p>
      <w:pPr>
        <w:pStyle w:val="Normal"/>
        <w:ind w:left="2832" w:hanging="0"/>
        <w:rPr/>
      </w:pPr>
      <w:r>
        <w:rPr/>
        <w:t xml:space="preserve">ved. nástupu </w:t>
        <w:tab/>
        <w:tab/>
        <w:tab/>
        <w:t>Kristýna Opočenská</w:t>
      </w:r>
    </w:p>
    <w:p>
      <w:pPr>
        <w:pStyle w:val="Normal"/>
        <w:ind w:left="2832" w:hanging="0"/>
        <w:rPr/>
      </w:pPr>
      <w:r>
        <w:rPr/>
        <w:t xml:space="preserve">hlasatel </w:t>
        <w:tab/>
        <w:tab/>
        <w:tab/>
        <w:t>František Skalák</w:t>
      </w:r>
    </w:p>
    <w:p>
      <w:pPr>
        <w:pStyle w:val="Normal"/>
        <w:ind w:left="2832" w:hanging="0"/>
        <w:rPr/>
      </w:pPr>
      <w:r>
        <w:rPr/>
        <w:t>lékař</w:t>
      </w:r>
      <w:r>
        <w:rPr>
          <w:rFonts w:cs="Arial"/>
        </w:rPr>
        <w:t xml:space="preserve"> </w:t>
        <w:tab/>
        <w:tab/>
        <w:tab/>
        <w:tab/>
        <w:t>MUDr. Zdeněk Chytráček</w:t>
      </w:r>
    </w:p>
    <w:p>
      <w:pPr>
        <w:pStyle w:val="Normal"/>
        <w:ind w:left="2832" w:hanging="0"/>
        <w:rPr/>
      </w:pPr>
      <w:r>
        <w:rPr/>
        <w:t>zástupce ČGF</w:t>
        <w:tab/>
        <w:tab/>
        <w:tab/>
        <w:t>Roman Slaví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řihlášky:</w:t>
        <w:tab/>
        <w:tab/>
        <w:tab/>
      </w:r>
      <w:r>
        <w:rPr>
          <w:b/>
        </w:rPr>
        <w:t>Uzávěrka přihlášek  -  22. 11. 2015</w:t>
      </w:r>
    </w:p>
    <w:p>
      <w:pPr>
        <w:pStyle w:val="Normal"/>
        <w:spacing w:before="120" w:after="0"/>
        <w:ind w:left="2829" w:firstLine="6"/>
        <w:jc w:val="both"/>
        <w:rPr>
          <w:b/>
          <w:b/>
        </w:rPr>
      </w:pPr>
      <w:r>
        <w:rPr>
          <w:b/>
        </w:rPr>
        <w:t xml:space="preserve">Přihlášky zasílají oddíly SG výhradně on-line prostřednictvím systému GIS  nejpozději do 23.59 hod dne 22.11. 2015. 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pozdní přihlášku do losování ve výši 500 Kč !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pozdní přihlášku po losování ve výši 1000 Kč !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>Jednotlivé kraje zašlou úplné výsledky z krajských přeborů nejpozději do 22.11. 2015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6.  Losování:</w:t>
        <w:tab/>
        <w:t>Uskuteční se ve středu 25.11. 2015 v 15.00 hod. na sekretariátu  ČGF. Startovní listina bude uveřejněna na webových stránkách CGF.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Normal"/>
        <w:ind w:left="2832" w:hanging="2712"/>
        <w:jc w:val="both"/>
        <w:rPr/>
      </w:pPr>
      <w:r>
        <w:rPr/>
        <w:t>7.  Ubytování:</w:t>
        <w:tab/>
        <w:t>Pořadatel nezajišťuje. ČGF zajišťuje ubytování rozhodčím ze vzdálenosti nad 250 km ( SO 28.11. / NE 29.11.) pokud o ně požádají ČGF nejpozději do 22.11. 2015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8.  Stravování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>Rozhodčí obdrží diety ve výši 180,-Kč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e dne 21.1. 2015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 Závodní kancelář:</w:t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/>
        <w:t>v neděli 29. 11. 2015</w:t>
        <w:tab/>
        <w:tab/>
        <w:t>08.30 - 09.15 hod</w:t>
        <w:tab/>
        <w:t>VS 3, VS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.00 - 11.45 hod</w:t>
        <w:tab/>
        <w:t>VS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4.15 - 15.00 hod</w:t>
        <w:tab/>
        <w:t>V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1.  Předpis:</w:t>
        <w:tab/>
        <w:t>Závodí se podle platných pravidel FIG, Závodního programu mužských složek platného od 1.1.2011 (úprava ze dne 31.3. 2014), Soutěžního řádu ČGF a směrnic tohoto rozpisu.</w:t>
      </w:r>
    </w:p>
    <w:p>
      <w:pPr>
        <w:pStyle w:val="Zkladntextodsazen3"/>
        <w:ind w:left="2832" w:hanging="2832"/>
        <w:rPr/>
      </w:pPr>
      <w:r>
        <w:rPr/>
        <w:tab/>
        <w:tab/>
      </w:r>
    </w:p>
    <w:p>
      <w:pPr>
        <w:pStyle w:val="Zkladntextodsazen3"/>
        <w:ind w:left="2832" w:hanging="2832"/>
        <w:rPr/>
      </w:pPr>
      <w:r>
        <w:rPr/>
        <w:t>12.  Výkonnostní stupně:</w:t>
      </w:r>
      <w:r>
        <w:rPr>
          <w:b/>
          <w:bCs/>
        </w:rPr>
        <w:tab/>
        <w:t>VS 1 - žáci od 7 do 9 let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</w:r>
      <w:r>
        <w:rPr/>
        <w:t>(viz Závodní program str. 13 -15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povinný šestiboj</w:t>
      </w:r>
    </w:p>
    <w:p>
      <w:pPr>
        <w:pStyle w:val="Heading8"/>
        <w:spacing w:before="240" w:after="0"/>
        <w:ind w:left="2126" w:hanging="2126"/>
        <w:rPr/>
      </w:pPr>
      <w:r>
        <w:rPr/>
        <w:tab/>
        <w:tab/>
        <w:t>VS 2 - mladší žáci do 11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16 -18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 xml:space="preserve">povinný šestiboj    </w:t>
        <w:tab/>
        <w:tab/>
        <w:t xml:space="preserve"> </w:t>
      </w:r>
    </w:p>
    <w:p>
      <w:pPr>
        <w:pStyle w:val="Heading8"/>
        <w:spacing w:before="240" w:after="0"/>
        <w:ind w:left="2126" w:hanging="2126"/>
        <w:rPr/>
      </w:pPr>
      <w:r>
        <w:rPr/>
        <w:tab/>
        <w:tab/>
        <w:t>VS 2 - starší žáci 12-13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16 -18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 xml:space="preserve">povinný šestiboj    </w:t>
        <w:tab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Heading8"/>
        <w:ind w:left="2124" w:hanging="2124"/>
        <w:rPr/>
      </w:pPr>
      <w:r>
        <w:rPr/>
        <w:tab/>
        <w:tab/>
        <w:t>VS 3 - věk  do 15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19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volný šestiboj s povinnými prvky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Heading8"/>
        <w:ind w:left="2124" w:hanging="2124"/>
        <w:rPr/>
      </w:pPr>
      <w:r>
        <w:rPr/>
        <w:tab/>
        <w:tab/>
        <w:t>VS 4  - věk do 18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19)</w:t>
      </w:r>
    </w:p>
    <w:p>
      <w:pPr>
        <w:pStyle w:val="Normal"/>
        <w:ind w:left="2124" w:hanging="2124"/>
        <w:jc w:val="both"/>
        <w:rPr>
          <w:bCs/>
          <w:i/>
          <w:i/>
          <w:szCs w:val="22"/>
        </w:rPr>
      </w:pPr>
      <w:r>
        <w:rPr>
          <w:b/>
        </w:rPr>
        <w:tab/>
        <w:tab/>
        <w:t xml:space="preserve">volný šestiboj s povinnými prvky </w:t>
        <w:tab/>
        <w:tab/>
      </w:r>
      <w:r>
        <w:rPr>
          <w:bCs/>
        </w:rPr>
        <w:t xml:space="preserve">                             </w:t>
      </w:r>
    </w:p>
    <w:p>
      <w:pPr>
        <w:pStyle w:val="Normal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both"/>
        <w:rPr/>
      </w:pPr>
      <w:r>
        <w:rPr/>
        <w:t>13.  Startují:</w:t>
        <w:tab/>
        <w:tab/>
        <w:tab/>
        <w:t>Závodníci ročník narození 1997 - 2008</w:t>
      </w:r>
    </w:p>
    <w:p>
      <w:pPr>
        <w:pStyle w:val="Normal"/>
        <w:spacing w:before="120" w:after="0"/>
        <w:ind w:left="2829" w:hanging="0"/>
        <w:jc w:val="both"/>
        <w:rPr/>
      </w:pPr>
      <w:r>
        <w:rPr>
          <w:szCs w:val="22"/>
        </w:rPr>
        <w:t>Na Mistrovství ČR postupují jednotlivci při splnění:</w:t>
      </w:r>
    </w:p>
    <w:p>
      <w:pPr>
        <w:pStyle w:val="Normal"/>
        <w:ind w:left="2829" w:hanging="0"/>
        <w:jc w:val="both"/>
        <w:rPr/>
      </w:pPr>
      <w:r>
        <w:rPr>
          <w:szCs w:val="22"/>
        </w:rPr>
        <w:t xml:space="preserve">VS 1 </w:t>
        <w:tab/>
        <w:tab/>
        <w:t xml:space="preserve">                                    48 bodů</w:t>
      </w:r>
    </w:p>
    <w:p>
      <w:pPr>
        <w:pStyle w:val="Normal"/>
        <w:ind w:left="2829" w:hanging="0"/>
        <w:jc w:val="both"/>
        <w:rPr>
          <w:szCs w:val="22"/>
        </w:rPr>
      </w:pPr>
      <w:r>
        <w:rPr>
          <w:szCs w:val="22"/>
        </w:rPr>
        <w:t>VS 2  mladší žáci do 11 let</w:t>
        <w:tab/>
        <w:t xml:space="preserve">             48 bodů </w:t>
      </w:r>
    </w:p>
    <w:p>
      <w:pPr>
        <w:pStyle w:val="Normal"/>
        <w:ind w:left="2829" w:hanging="0"/>
        <w:jc w:val="both"/>
        <w:rPr>
          <w:szCs w:val="22"/>
        </w:rPr>
      </w:pPr>
      <w:r>
        <w:rPr>
          <w:szCs w:val="22"/>
        </w:rPr>
        <w:t>VS 2  starší žáci 12-13 let</w:t>
        <w:tab/>
        <w:t xml:space="preserve">             48 bodů </w:t>
      </w:r>
    </w:p>
    <w:p>
      <w:pPr>
        <w:pStyle w:val="Normal"/>
        <w:ind w:left="2829" w:hanging="0"/>
        <w:jc w:val="both"/>
        <w:rPr>
          <w:szCs w:val="22"/>
        </w:rPr>
      </w:pPr>
      <w:r>
        <w:rPr>
          <w:szCs w:val="22"/>
        </w:rPr>
        <w:t>VS 3</w:t>
        <w:tab/>
        <w:tab/>
        <w:tab/>
        <w:t xml:space="preserve">                         50 bodů</w:t>
        <w:tab/>
      </w:r>
    </w:p>
    <w:p>
      <w:pPr>
        <w:pStyle w:val="Normal"/>
        <w:ind w:left="2829" w:hanging="0"/>
        <w:jc w:val="both"/>
        <w:rPr/>
      </w:pPr>
      <w:r>
        <w:rPr>
          <w:szCs w:val="22"/>
        </w:rPr>
        <w:t>VS 4</w:t>
        <w:tab/>
        <w:tab/>
        <w:tab/>
        <w:t xml:space="preserve">                         50 bodů</w:t>
        <w:tab/>
        <w:t xml:space="preserve">         v přeboru kra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ind w:left="2832" w:hanging="2832"/>
        <w:rPr/>
      </w:pPr>
      <w:r>
        <w:rPr/>
        <w:t>14. Podmínka účasti:</w:t>
        <w:tab/>
        <w:t>Včas zaslaná přihláška oddílem SG a včas zaslané úplné výsledky z přeboru kraje. Prezence v závodní kanceláři nejpozději 15 minut před zahájením technické porady.</w:t>
      </w:r>
    </w:p>
    <w:p>
      <w:pPr>
        <w:pStyle w:val="Zkladntextodsazen3"/>
        <w:ind w:left="2832" w:hanging="0"/>
        <w:rPr/>
      </w:pPr>
      <w:r>
        <w:rPr/>
      </w:r>
    </w:p>
    <w:p>
      <w:pPr>
        <w:pStyle w:val="Zkladntextodsazen3"/>
        <w:ind w:left="2832" w:hanging="0"/>
        <w:rPr>
          <w:bCs/>
        </w:rPr>
      </w:pPr>
      <w:r>
        <w:rPr/>
        <w:t xml:space="preserve">Registrační průkaz závodníka, </w:t>
      </w:r>
      <w:r>
        <w:rPr>
          <w:bCs/>
        </w:rPr>
        <w:t>platná lékařská prohlídka ne starší jednoho roku.</w:t>
      </w:r>
    </w:p>
    <w:p>
      <w:pPr>
        <w:pStyle w:val="Zkladntextodsazen3"/>
        <w:ind w:left="2832" w:hanging="0"/>
        <w:rPr>
          <w:bCs/>
        </w:rPr>
      </w:pPr>
      <w:r>
        <w:rPr>
          <w:bCs/>
        </w:rPr>
      </w:r>
    </w:p>
    <w:p>
      <w:pPr>
        <w:pStyle w:val="Zkladntextodsazen3"/>
        <w:ind w:left="2832" w:hanging="0"/>
        <w:rPr/>
      </w:pPr>
      <w:r>
        <w:rPr/>
        <w:t xml:space="preserve">Poznámka: Závodníci jsou povinni mít s sebou legitimaci zdravotního pojištění. </w:t>
      </w:r>
    </w:p>
    <w:p>
      <w:pPr>
        <w:pStyle w:val="Normal"/>
        <w:spacing w:before="120" w:after="0"/>
        <w:ind w:left="2126" w:hanging="2126"/>
        <w:jc w:val="both"/>
        <w:rPr/>
      </w:pPr>
      <w:r>
        <w:rPr/>
        <w:tab/>
        <w:tab/>
      </w:r>
      <w:r>
        <w:rPr>
          <w:b/>
        </w:rPr>
        <w:t xml:space="preserve">Startovné pro všechny účastníky </w:t>
      </w:r>
      <w:r>
        <w:rPr/>
        <w:t>ve výši 350,- Kč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Časový program:</w:t>
        <w:tab/>
        <w:tab/>
      </w:r>
      <w:r>
        <w:rPr>
          <w:b/>
        </w:rPr>
        <w:t>neděle 29.11. 2015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08.30 - 09.15</w:t>
        <w:tab/>
        <w:tab/>
        <w:t>prezence VS 3 a VS 4 (závodní kancelář)</w:t>
      </w:r>
    </w:p>
    <w:p>
      <w:pPr>
        <w:pStyle w:val="Normal"/>
        <w:ind w:left="2832" w:firstLine="708"/>
        <w:jc w:val="both"/>
        <w:rPr/>
      </w:pPr>
      <w:r>
        <w:rPr>
          <w:color w:val="FF0000"/>
        </w:rPr>
        <w:t xml:space="preserve">09.15 </w:t>
        <w:tab/>
        <w:tab/>
        <w:t>technická porada a porada rozhodčích</w:t>
      </w:r>
    </w:p>
    <w:p>
      <w:pPr>
        <w:pStyle w:val="Normal"/>
        <w:ind w:left="2835" w:hanging="0"/>
        <w:jc w:val="both"/>
        <w:rPr>
          <w:b/>
          <w:b/>
          <w:color w:val="FF0000"/>
        </w:rPr>
      </w:pPr>
      <w:r>
        <w:rPr>
          <w:b/>
          <w:color w:val="FF0000"/>
        </w:rPr>
        <w:t>08.45 -</w:t>
        <w:tab/>
        <w:t>09.30</w:t>
        <w:tab/>
        <w:tab/>
        <w:t>rozcvičení na závodišti VS 3 a VS 4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  <w:color w:val="FF0000"/>
        </w:rPr>
        <w:t xml:space="preserve">                                                          </w:t>
      </w:r>
      <w:r>
        <w:rPr>
          <w:color w:val="FF0000"/>
        </w:rPr>
        <w:t xml:space="preserve">09.40    </w:t>
        <w:tab/>
        <w:t>slavnostní zahájení VS 3 a VS 4</w:t>
      </w:r>
    </w:p>
    <w:p>
      <w:pPr>
        <w:pStyle w:val="Normal"/>
        <w:ind w:left="2835" w:hanging="0"/>
        <w:jc w:val="both"/>
        <w:rPr>
          <w:b/>
          <w:b/>
          <w:color w:val="FF0000"/>
        </w:rPr>
      </w:pPr>
      <w:r>
        <w:rPr>
          <w:b/>
          <w:color w:val="FF0000"/>
        </w:rPr>
        <w:t>09.45 -</w:t>
        <w:tab/>
        <w:t>11.00</w:t>
        <w:tab/>
        <w:tab/>
        <w:t>z á v o d   VS 3 a VS 4</w:t>
      </w:r>
    </w:p>
    <w:p>
      <w:pPr>
        <w:pStyle w:val="Normal"/>
        <w:ind w:left="2835" w:hanging="0"/>
        <w:jc w:val="both"/>
        <w:rPr>
          <w:bCs/>
          <w:color w:val="FF0000"/>
          <w:szCs w:val="22"/>
        </w:rPr>
      </w:pPr>
      <w:r>
        <w:rPr>
          <w:rFonts w:eastAsia="Arial"/>
          <w:b/>
          <w:bCs/>
          <w:szCs w:val="22"/>
        </w:rPr>
        <w:t xml:space="preserve">            </w:t>
      </w:r>
      <w:r>
        <w:rPr>
          <w:bCs/>
          <w:color w:val="FF0000"/>
          <w:szCs w:val="22"/>
        </w:rPr>
        <w:t>11.10              vyhlášení výsledků VS 3 a VS 4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color w:val="FF0000"/>
        </w:rPr>
        <w:t>10.30 - 11.00</w:t>
        <w:tab/>
        <w:tab/>
        <w:t>prezence VS 2 ml.+ st. (závodní kancelář)</w:t>
      </w:r>
    </w:p>
    <w:p>
      <w:pPr>
        <w:pStyle w:val="Normal"/>
        <w:ind w:left="2832" w:firstLine="708"/>
        <w:jc w:val="both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11.25   </w:t>
        <w:tab/>
        <w:t>technická porada VS 2 ml. a st.</w:t>
      </w:r>
    </w:p>
    <w:p>
      <w:pPr>
        <w:pStyle w:val="Normal"/>
        <w:ind w:left="2835" w:hanging="0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11.30 - 12.15</w:t>
        <w:tab/>
        <w:t xml:space="preserve">            rozcvičení na závodišti  VS 2 ml.+ st.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rFonts w:eastAsia="Arial"/>
          <w:bCs/>
          <w:color w:val="FF0000"/>
        </w:rPr>
        <w:t xml:space="preserve">            </w:t>
      </w:r>
      <w:r>
        <w:rPr>
          <w:color w:val="FF0000"/>
        </w:rPr>
        <w:t xml:space="preserve">12.25    </w:t>
        <w:tab/>
        <w:t>slavnostní zahájení VS 2 ml.+ st..</w:t>
      </w:r>
    </w:p>
    <w:p>
      <w:pPr>
        <w:pStyle w:val="Normal"/>
        <w:ind w:left="2835" w:hanging="0"/>
        <w:jc w:val="both"/>
        <w:rPr/>
      </w:pPr>
      <w:r>
        <w:rPr>
          <w:b/>
          <w:color w:val="FF0000"/>
        </w:rPr>
        <w:t>12.30 -</w:t>
        <w:tab/>
        <w:t xml:space="preserve"> 14.00</w:t>
        <w:tab/>
        <w:tab/>
        <w:t xml:space="preserve">z á v o d   VS 2 </w:t>
      </w:r>
      <w:r>
        <w:rPr>
          <w:b/>
          <w:bCs/>
          <w:color w:val="FF0000"/>
          <w:szCs w:val="22"/>
        </w:rPr>
        <w:t xml:space="preserve">ml. + VS 2 st. </w:t>
      </w:r>
      <w:r>
        <w:rPr>
          <w:b/>
          <w:color w:val="FF0000"/>
        </w:rPr>
        <w:t xml:space="preserve">    </w:t>
      </w:r>
    </w:p>
    <w:p>
      <w:pPr>
        <w:pStyle w:val="Normal"/>
        <w:ind w:left="2835" w:hanging="0"/>
        <w:jc w:val="both"/>
        <w:rPr>
          <w:bCs/>
          <w:color w:val="FF0000"/>
        </w:rPr>
      </w:pPr>
      <w:r>
        <w:rPr>
          <w:rFonts w:eastAsia="Arial"/>
          <w:bCs/>
        </w:rPr>
        <w:t xml:space="preserve">            </w:t>
      </w:r>
      <w:r>
        <w:rPr>
          <w:bCs/>
          <w:color w:val="FF0000"/>
        </w:rPr>
        <w:t>14.10</w:t>
        <w:tab/>
        <w:tab/>
        <w:t>vyhlášení výsledků VS 2 ml. + VS 2 st.</w:t>
      </w:r>
    </w:p>
    <w:p>
      <w:pPr>
        <w:pStyle w:val="Normal"/>
        <w:ind w:left="2124" w:firstLine="708"/>
        <w:jc w:val="both"/>
        <w:rPr>
          <w:color w:val="FF0000"/>
        </w:rPr>
      </w:pPr>
      <w:r>
        <w:rPr>
          <w:color w:val="FF0000"/>
        </w:rPr>
        <w:t>13.15 - 14.00</w:t>
        <w:tab/>
        <w:tab/>
        <w:t>prezence VS 1 (závodní kancelář)</w:t>
      </w:r>
    </w:p>
    <w:p>
      <w:pPr>
        <w:pStyle w:val="Normal"/>
        <w:ind w:left="2832" w:firstLine="708"/>
        <w:jc w:val="both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14.20   </w:t>
        <w:tab/>
        <w:t xml:space="preserve">technická porada VS 1 </w:t>
      </w:r>
    </w:p>
    <w:p>
      <w:pPr>
        <w:pStyle w:val="Normal"/>
        <w:ind w:left="2835" w:hanging="0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14.30 - 15.00</w:t>
        <w:tab/>
        <w:t xml:space="preserve">            rozcvičení na závodišti  VS 1 - 1. sled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rFonts w:eastAsia="Arial"/>
          <w:bCs/>
          <w:color w:val="FF0000"/>
        </w:rPr>
        <w:t xml:space="preserve">            </w:t>
      </w:r>
      <w:r>
        <w:rPr>
          <w:color w:val="FF0000"/>
        </w:rPr>
        <w:t xml:space="preserve">15.10    </w:t>
        <w:tab/>
        <w:t>slavnostní zahájení VS 1  (jen 1. sled)</w:t>
      </w:r>
    </w:p>
    <w:p>
      <w:pPr>
        <w:pStyle w:val="Normal"/>
        <w:ind w:left="2835" w:hanging="0"/>
        <w:jc w:val="both"/>
        <w:rPr/>
      </w:pPr>
      <w:r>
        <w:rPr>
          <w:b/>
          <w:color w:val="FF0000"/>
        </w:rPr>
        <w:t>15.15 - 16.45</w:t>
      </w:r>
      <w:r>
        <w:rPr>
          <w:color w:val="FF0000"/>
        </w:rPr>
        <w:tab/>
        <w:tab/>
      </w:r>
      <w:r>
        <w:rPr>
          <w:b/>
          <w:color w:val="FF0000"/>
        </w:rPr>
        <w:t xml:space="preserve">z á v o d   VS 1  - 1. sled 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  <w:bCs/>
          <w:color w:val="FF0000"/>
          <w:szCs w:val="22"/>
        </w:rPr>
        <w:t>16.45 - 17.15</w:t>
        <w:tab/>
        <w:t xml:space="preserve">            rozcvičení na závodišti  VS 1 - 2. sled</w:t>
      </w:r>
      <w:r>
        <w:rPr>
          <w:b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b/>
          <w:color w:val="FF0000"/>
        </w:rPr>
        <w:t>17.20 - 18.50</w:t>
      </w:r>
      <w:r>
        <w:rPr>
          <w:color w:val="FF0000"/>
        </w:rPr>
        <w:tab/>
        <w:tab/>
      </w:r>
      <w:r>
        <w:rPr>
          <w:b/>
          <w:color w:val="FF0000"/>
        </w:rPr>
        <w:t xml:space="preserve">z á v o d   VS 1  - 2. sled </w:t>
      </w:r>
    </w:p>
    <w:p>
      <w:pPr>
        <w:pStyle w:val="Normal"/>
        <w:ind w:left="2835" w:hanging="0"/>
        <w:jc w:val="both"/>
        <w:rPr>
          <w:bCs/>
          <w:color w:val="FF0000"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>
          <w:bCs/>
        </w:rPr>
        <w:t xml:space="preserve"> </w:t>
      </w:r>
      <w:r>
        <w:rPr>
          <w:bCs/>
          <w:color w:val="FF0000"/>
        </w:rPr>
        <w:t>19.00             vyhlášení výsledků VS 1</w:t>
      </w:r>
    </w:p>
    <w:p>
      <w:pPr>
        <w:pStyle w:val="Normal"/>
        <w:ind w:left="354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2127" w:hanging="1701"/>
        <w:jc w:val="both"/>
        <w:rPr/>
      </w:pPr>
      <w:r>
        <w:rPr>
          <w:bCs/>
        </w:rPr>
        <w:t>Poznámka:</w:t>
      </w:r>
      <w:r>
        <w:rPr/>
        <w:t xml:space="preserve">  </w:t>
        <w:tab/>
        <w:t>TKm si ve spolupráci s pořadatelem vyhrazuje právo na úpravu                              časového programu soutěže s ohledem na počet přihlášených závodníků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27" w:hanging="2127"/>
        <w:jc w:val="both"/>
        <w:rPr/>
      </w:pPr>
      <w:r>
        <w:rPr/>
        <w:t>16.  Tituly a ceny:    Vítěz v soutěži jednotlivců v každé kategorii získává titul Mistr ČR pro rok 2015 a obdrží medaili a diplom. Závodníci na 2. a 3. místě obdrží medaili a diplom.</w:t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/>
        <w:t xml:space="preserve">17. Nominace rozhodčích:  </w:t>
        <w:tab/>
        <w:t xml:space="preserve"> </w:t>
      </w:r>
      <w:r>
        <w:rPr>
          <w:b/>
        </w:rPr>
        <w:t>hlavní rozhodčí</w:t>
        <w:tab/>
        <w:t>Jiří Urbánek</w:t>
      </w:r>
    </w:p>
    <w:p>
      <w:pPr>
        <w:pStyle w:val="Heading1"/>
        <w:spacing w:before="240" w:after="0"/>
        <w:rPr/>
      </w:pPr>
      <w:r>
        <w:rPr>
          <w:rFonts w:eastAsia="Arial"/>
        </w:rPr>
        <w:t xml:space="preserve">         </w:t>
      </w:r>
      <w:r>
        <w:rPr/>
        <w:tab/>
        <w:t xml:space="preserve">            Prostná   </w:t>
        <w:tab/>
        <w:tab/>
        <w:t xml:space="preserve">Kůň našíř </w:t>
        <w:tab/>
        <w:tab/>
        <w:t xml:space="preserve">Kruhy </w:t>
      </w:r>
    </w:p>
    <w:p>
      <w:pPr>
        <w:pStyle w:val="Heading1"/>
        <w:rPr/>
      </w:pPr>
      <w:r>
        <w:rPr>
          <w:b w:val="false"/>
          <w:szCs w:val="22"/>
        </w:rPr>
        <w:t xml:space="preserve">D 1 + E 1 </w:t>
        <w:tab/>
        <w:t>JM / Vlk M.</w:t>
        <w:tab/>
        <w:tab/>
        <w:t>PH / Dus P.</w:t>
        <w:tab/>
        <w:tab/>
        <w:t>PH / Kocián V.</w:t>
      </w:r>
    </w:p>
    <w:p>
      <w:pPr>
        <w:pStyle w:val="Heading1"/>
        <w:rPr/>
      </w:pPr>
      <w:r>
        <w:rPr>
          <w:b w:val="false"/>
          <w:szCs w:val="22"/>
        </w:rPr>
        <w:t xml:space="preserve">D 2 + E 2 </w:t>
        <w:tab/>
        <w:t>ZL /  Mlýnek P.</w:t>
        <w:tab/>
        <w:t>OL / Axman Z.</w:t>
        <w:tab/>
        <w:t>JM / Hedbávný P.</w:t>
      </w:r>
    </w:p>
    <w:p>
      <w:pPr>
        <w:pStyle w:val="Heading1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         </w:t>
      </w:r>
      <w:r>
        <w:rPr>
          <w:b w:val="false"/>
          <w:szCs w:val="22"/>
        </w:rPr>
        <w:t xml:space="preserve">E 3 </w:t>
        <w:tab/>
        <w:t xml:space="preserve">PH / Novotný M.  </w:t>
        <w:tab/>
        <w:t>ÚS / Kadlec O.</w:t>
        <w:tab/>
        <w:t>ZL / Řezáč V.</w:t>
      </w:r>
    </w:p>
    <w:p>
      <w:pPr>
        <w:pStyle w:val="Normal"/>
        <w:rPr/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 xml:space="preserve">E 4 </w:t>
        <w:tab/>
        <w:t xml:space="preserve">MS / Adamovič F.      </w:t>
        <w:tab/>
        <w:t xml:space="preserve">JM / Petržela P.    </w:t>
        <w:tab/>
        <w:t>PH / Řádek J.</w:t>
        <w:tab/>
        <w:tab/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>E 5</w:t>
        <w:tab/>
        <w:t>JČ / Erhart L.</w:t>
        <w:tab/>
        <w:tab/>
        <w:t>PH / Kolda O.</w:t>
        <w:tab/>
        <w:tab/>
        <w:t>PH /  Otava 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" w:firstLine="708"/>
        <w:rPr/>
      </w:pPr>
      <w:r>
        <w:rPr>
          <w:rFonts w:eastAsia="Arial"/>
        </w:rPr>
        <w:t xml:space="preserve"> </w:t>
      </w:r>
      <w:r>
        <w:rPr>
          <w:b/>
        </w:rPr>
        <w:tab/>
      </w:r>
      <w:r>
        <w:rPr>
          <w:b/>
          <w:bCs/>
        </w:rPr>
        <w:t>Přeskok</w:t>
        <w:tab/>
        <w:tab/>
        <w:t>Bradla</w:t>
        <w:tab/>
        <w:tab/>
        <w:tab/>
        <w:t>Hrazd</w:t>
      </w:r>
      <w:r>
        <w:rPr>
          <w:b/>
        </w:rPr>
        <w:t>a</w:t>
      </w:r>
    </w:p>
    <w:p>
      <w:pPr>
        <w:pStyle w:val="Heading1"/>
        <w:rPr/>
      </w:pPr>
      <w:r>
        <w:rPr>
          <w:b w:val="false"/>
          <w:szCs w:val="22"/>
        </w:rPr>
        <w:t xml:space="preserve">D 1 + E 1 </w:t>
        <w:tab/>
        <w:t>OL / Uhlíř M.</w:t>
        <w:tab/>
        <w:tab/>
        <w:t>HK / Drábek  L.</w:t>
        <w:tab/>
        <w:t>ZL / Bařák 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 2 + E 2 </w:t>
        <w:tab/>
        <w:t>JM / Caska J.</w:t>
        <w:tab/>
        <w:tab/>
        <w:t>JM / Bráblík R.</w:t>
        <w:tab/>
        <w:t>JM / Veselý J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 xml:space="preserve">E 3 </w:t>
        <w:tab/>
        <w:t xml:space="preserve">ZL / Riessler O.  </w:t>
        <w:tab/>
        <w:t>LB / Kučera L.</w:t>
        <w:tab/>
        <w:tab/>
        <w:t>PH / Vopelka M.</w:t>
        <w:tab/>
      </w:r>
    </w:p>
    <w:p>
      <w:pPr>
        <w:pStyle w:val="Normal"/>
        <w:rPr/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 xml:space="preserve">E 4 </w:t>
        <w:tab/>
        <w:t>KV / Mráček V.</w:t>
        <w:tab/>
        <w:t xml:space="preserve">PH /  Bomer J.            LB / Šrámek A.           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 xml:space="preserve">E 5 </w:t>
        <w:tab/>
        <w:t>PH / Svobodová S.</w:t>
        <w:tab/>
        <w:t xml:space="preserve">JM / Nezdařil J.  </w:t>
        <w:tab/>
        <w:t>JM / Tichý R.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</w:t>
      </w:r>
    </w:p>
    <w:p>
      <w:pPr>
        <w:pStyle w:val="Normal"/>
        <w:spacing w:before="120" w:after="0"/>
        <w:jc w:val="both"/>
        <w:rPr/>
      </w:pPr>
      <w:r>
        <w:rPr/>
        <w:t>Rozpis je současně pozvánkou pro nominované rozhodčí. V případě, že se nemůže závodu zúčastnit, je povinen omluvit se mailem nebo telefonicky na sekretariát ČGF a hlavnímu rozhodčímu J. Urbánkovi  na adresu:   jiurbanek@seznam.cz, telefon 732 234 47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Roman Slavík       </w:t>
        <w:tab/>
        <w:t xml:space="preserve"> </w:t>
        <w:tab/>
        <w:t xml:space="preserve">          Alon Hasa</w:t>
        <w:tab/>
        <w:tab/>
        <w:t xml:space="preserve">            Marie Kalašová    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>předseda ČGF</w:t>
        <w:tab/>
        <w:t xml:space="preserve">          </w:t>
        <w:tab/>
        <w:tab/>
        <w:t xml:space="preserve">      předseda TKM</w:t>
        <w:tab/>
        <w:tab/>
        <w:t xml:space="preserve">    generální sekretář ČGF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>V Praze dne 25.11. 2015</w:t>
      </w:r>
    </w:p>
    <w:sectPr>
      <w:footerReference w:type="default" r:id="rId4"/>
      <w:footerReference w:type="first" r:id="rId5"/>
      <w:type w:val="nextPage"/>
      <w:pgSz w:w="11906" w:h="16838"/>
      <w:pgMar w:left="1418" w:right="1274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8:00Z</dcterms:created>
  <dc:creator>gymna</dc:creator>
  <dc:description/>
  <cp:keywords/>
  <dc:language>en-US</dc:language>
  <cp:lastModifiedBy>Roman Slavík</cp:lastModifiedBy>
  <cp:lastPrinted>2015-11-04T17:37:00Z</cp:lastPrinted>
  <dcterms:modified xsi:type="dcterms:W3CDTF">2015-11-27T08:47:00Z</dcterms:modified>
  <cp:revision>6</cp:revision>
  <dc:subject/>
  <dc:title>Č E S K Á   G Y M N A S T I C K Á   F E D E R A C E</dc:title>
</cp:coreProperties>
</file>