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rogram školení trenérů III. třídy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Základní informac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eminář by měl být na dva víkendy, ale v této hektické době se pokusíme vše stihnout v jednom víkendu, proto začínáme dříve a končíme později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íjezd vždy v pátek nejpozději do 17,00 hodin (prezence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čínáme už v 14.30 vzorovým tréninkem a trochou teorie ze sportovního tréninku, kdo zvládne přijet, (nepovinné)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dina trvá 45 minut, přestávka 15 minu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átek 09. 10. 201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81"/>
        <w:gridCol w:w="992"/>
        <w:gridCol w:w="19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a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é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k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4,30-17,0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orie a didaktika sportovního trénink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ledování a aktivní účast na vzorovém tréni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rax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o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go G. Povišerová M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dbávný P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,00–17,3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Zahájení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prezence</w:t>
            </w:r>
            <w:r>
              <w:rPr>
                <w:rFonts w:cs="Comic Sans MS" w:ascii="Comic Sans MS" w:hAnsi="Comic Sans MS"/>
                <w:sz w:val="22"/>
                <w:szCs w:val="22"/>
              </w:rPr>
              <w:t>, seznámení s program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go 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,30-18,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ázvosloví tělesných cvič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o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go 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8,15-19,0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likovaná mecha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eo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rsová V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,00-20,3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atomie, fyziologie, traumat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o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rsová V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bota 10. 10. 201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160"/>
        <w:gridCol w:w="960"/>
        <w:gridCol w:w="19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a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é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m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k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8,30-9,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Základní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informace z pravide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ro trenéry a informace o ZP ČG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or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votná I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,30-11,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ozvoj funkčních předpokladů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Gymnastické průpravy, zpevňování, posilování, uvolňování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x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dbávný P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,00-12,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  <w:t>Didaktika ženy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 xml:space="preserve"> - </w:t>
            </w:r>
            <w:r>
              <w:rPr>
                <w:rFonts w:cs="Comic Sans MS" w:ascii="Comic Sans MS" w:hAnsi="Comic Sans MS"/>
                <w:sz w:val="22"/>
                <w:szCs w:val="22"/>
              </w:rPr>
              <w:t>choreografie prostných, balet, skoky, obra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  <w:t>Didaktika muži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 xml:space="preserve"> – kruh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x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ourová 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dbávný P. /Erhart 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2,30-13,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ě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3,30-15,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  <w:t>Didaktika akrobac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x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dbávný P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5,00-16,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  <w:t>Didaktika ženy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 xml:space="preserve"> - kladi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  <w:t>Didaktika muži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 xml:space="preserve"> – kůň na šíř s mad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rax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Zourová S. Hedbávný P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,30-18,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  <w:t>Didaktika ženy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 xml:space="preserve"> – bradla o n.v.ž.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  <w:t>Didaktika muži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 xml:space="preserve"> – brad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x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go G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dbávný P. /Erhart 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,00-19,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  <w:t>Didaktika muži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 xml:space="preserve"> – hrazda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  <w:t xml:space="preserve">Didaktika ženy 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>– procvičování metodiky záchrany a dopomoci na vybraných nářadí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x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rhart 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go 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,00- 22,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Večeře, pak promítání metodických materiálů na přán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or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go G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děle 11. 10. 201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160"/>
        <w:gridCol w:w="960"/>
        <w:gridCol w:w="19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a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é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m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k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,30-10,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ozvoj funkčních předpokladů II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x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višerová 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0,00-11,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  <w:t>Didaktika ženy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 xml:space="preserve"> - přeskok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Cs/>
                <w:sz w:val="22"/>
                <w:szCs w:val="22"/>
              </w:rPr>
              <w:t>Didaktika muži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 xml:space="preserve"> – přesk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x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go G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rhart 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.30-12.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tazy k přednáškám a prax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or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šichni lektoř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2.00-13.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raxe –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přezkoušení</w:t>
            </w:r>
            <w:r>
              <w:rPr>
                <w:rFonts w:cs="Comic Sans MS" w:ascii="Comic Sans MS" w:hAnsi="Comic Sans MS"/>
                <w:sz w:val="22"/>
                <w:szCs w:val="22"/>
              </w:rPr>
              <w:t>, doplnění metodiky a záchrany a dopomo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x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šichni lektoř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.30-15.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Prověření znalostí formou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písemných test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s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go G., Hedbávný P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5.00-16.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yhodnocení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registrace</w:t>
            </w:r>
            <w:r>
              <w:rPr>
                <w:rFonts w:cs="Comic Sans MS" w:ascii="Comic Sans MS" w:hAnsi="Comic Sans MS"/>
                <w:sz w:val="22"/>
                <w:szCs w:val="22"/>
              </w:rPr>
              <w:t>, ukončen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ne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go G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9:09:00Z</dcterms:created>
  <dc:creator>Mgr. Bago Gustav</dc:creator>
  <dc:description/>
  <cp:keywords/>
  <dc:language>en-US</dc:language>
  <cp:lastModifiedBy>Bago Gustav PaedDr. Ph.D.</cp:lastModifiedBy>
  <cp:lastPrinted>2015-08-27T16:49:00Z</cp:lastPrinted>
  <dcterms:modified xsi:type="dcterms:W3CDTF">2015-09-15T17:08:00Z</dcterms:modified>
  <cp:revision>24</cp:revision>
  <dc:subject/>
  <dc:title>Program školení trenérů III</dc:title>
</cp:coreProperties>
</file>