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b/>
          <w:bCs/>
          <w:sz w:val="32"/>
          <w:u w:val="single"/>
        </w:rPr>
        <w:t>ČGF – KSK SG Jihočeského kraje a Kraje Vysočina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pořádá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ení trenérů III. třídy sportovní gymnastiky</w:t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pro ženské i mužské složky</w:t>
      </w:r>
      <w:r>
        <w:rPr/>
        <w:t>, které se uskuteční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Začátek: </w:t>
        <w:tab/>
        <w:t xml:space="preserve">pátek </w:t>
        <w:tab/>
        <w:tab/>
        <w:t xml:space="preserve">09. 10. 2015 od 14.30 hodin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Konec: </w:t>
        <w:tab/>
        <w:t xml:space="preserve">neděle </w:t>
        <w:tab/>
        <w:t>11. 10. 2015 do 17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>ČGF - KSK JK a KV a TJ Merkur České Budějovic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 xml:space="preserve"> </w:t>
        <w:tab/>
        <w:tab/>
        <w:t xml:space="preserve">Gymcentrum TJ MERKUR Č. B., Pražská 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Vedoucí školení:</w:t>
      </w:r>
      <w:r>
        <w:rPr>
          <w:sz w:val="24"/>
          <w:szCs w:val="24"/>
        </w:rPr>
        <w:t xml:space="preserve">  </w:t>
        <w:tab/>
        <w:t>Gustav B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</w:rPr>
        <w:t>Lektoři:</w:t>
      </w:r>
      <w:r>
        <w:rPr/>
        <w:t xml:space="preserve">                 </w:t>
        <w:tab/>
        <w:t>Petr Hedbávný, Vlasta Kursová, Gustav Bago, Lukáš Erhart, Iva Novotná, Světlana Zourová, Martina Povišerová</w:t>
      </w:r>
    </w:p>
    <w:p>
      <w:pPr>
        <w:pStyle w:val="Normal"/>
        <w:rPr>
          <w:sz w:val="28"/>
        </w:rPr>
      </w:pPr>
      <w:r>
        <w:rPr>
          <w:sz w:val="28"/>
        </w:rPr>
        <w:t xml:space="preserve">- - - - - - - - - - - - - - - - - - - - - - - - - - - - - - - - - - - - - - - - - - - - - - - - - - - - -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u w:val="single"/>
        </w:rPr>
        <w:t>Program školení:</w:t>
      </w:r>
      <w:r>
        <w:rPr/>
        <w:t xml:space="preserve">  </w:t>
        <w:tab/>
        <w:t>viz 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Účastnický poplatek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400 Kč za celé školení</w:t>
      </w:r>
      <w:r>
        <w:rPr/>
        <w:t xml:space="preserve"> / </w:t>
      </w:r>
      <w:r>
        <w:rPr>
          <w:b/>
        </w:rPr>
        <w:t>200 Kč účastníci z oddílů, které jsou</w:t>
      </w:r>
    </w:p>
    <w:p>
      <w:pPr>
        <w:pStyle w:val="Normal"/>
        <w:ind w:left="2124" w:firstLine="6"/>
        <w:rPr/>
      </w:pPr>
      <w:r>
        <w:rPr>
          <w:b/>
        </w:rPr>
        <w:t xml:space="preserve">registrované na ČGF pod Jihočeským krajem, nebo Krajem Vysočina </w:t>
      </w:r>
      <w:r>
        <w:rPr/>
        <w:t xml:space="preserve">(KSK JK a KV přispívá svým účastníkům), 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>500 Kč účastníci, kteří nejsou z oddílů registrovaných pod ČGF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/>
      </w:pPr>
      <w:r>
        <w:rPr/>
        <w:t xml:space="preserve">Účastnický poplatek se bude platit při </w:t>
      </w:r>
      <w:r>
        <w:rPr>
          <w:b/>
        </w:rPr>
        <w:t>zahájení školení 09. 10. 2015 v 17.00 hodin (viz program)</w:t>
      </w:r>
      <w:r>
        <w:rPr/>
        <w:t>. Každý účastník obdrží potvrzení o zaplacení tohoto poplatku. Odměny lektorů, pořadatelů, občerstvení a nájem tělocvičny budou hrazeny z účtu KSK JK a 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bytování:</w:t>
      </w:r>
      <w:r>
        <w:rPr/>
        <w:t xml:space="preserve">              </w:t>
        <w:tab/>
        <w:t>V tělocvičně – spací pytel sebou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Stravování</w:t>
      </w:r>
      <w:r>
        <w:rPr>
          <w:u w:val="single"/>
        </w:rPr>
        <w:t>:</w:t>
      </w:r>
      <w:r>
        <w:rPr/>
        <w:t xml:space="preserve">              </w:t>
        <w:tab/>
        <w:t>Každý účastník si zajišťuje sám (restaurace hned vedle), možnost snídaní i večeří v tělocvičně – malá kuchyňka. Občerstvení zajištěno (káva, čaj, minerální voda)</w:t>
      </w:r>
    </w:p>
    <w:p>
      <w:pPr>
        <w:pStyle w:val="Normal"/>
        <w:rPr/>
      </w:pPr>
      <w:r>
        <w:rPr/>
      </w:r>
    </w:p>
    <w:p>
      <w:pPr>
        <w:pStyle w:val="Textvbloku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</w:rPr>
        <w:t xml:space="preserve">Nezapomenout poznámkový blok, psací potřeby a sportovní oblečení pro praktickou výuku v tělocvičně, případně závodní program a pravidla + </w:t>
      </w:r>
      <w:r>
        <w:rPr>
          <w:b/>
          <w:bCs/>
        </w:rPr>
        <w:t>fotografii pasového formátu na průkaz trenéra!!!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padné dotazy jsou možné telefonicky: Gustav Bago – č. mob.: 724 379 527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ustav Bago </w:t>
        <w:tab/>
        <w:tab/>
        <w:tab/>
        <w:tab/>
        <w:t>Lukáš Erhart</w:t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předseda KSK JK a KV </w:t>
        <w:tab/>
        <w:tab/>
        <w:t xml:space="preserve">         předseda TJ Merkur ČB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na školení trenérů III třídy 9-11. 10. 2015 v Českých Budějovicích prostřednictvím portálu GIS (do poznámky uveďte typ školení), nebo vyplněním přiložené tabulky a zasláním na mail </w:t>
      </w:r>
      <w:hyperlink r:id="rId2">
        <w:r>
          <w:rPr>
            <w:rStyle w:val="InternetLink"/>
            <w:b/>
          </w:rPr>
          <w:t>bago@pf.jcu.cz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80"/>
        <w:gridCol w:w="1800"/>
        <w:gridCol w:w="1560"/>
        <w:gridCol w:w="1320"/>
      </w:tblGrid>
      <w:tr>
        <w:trPr>
          <w:trHeight w:val="5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díl: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říjmení a jmén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f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um narozen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GŽ / SGM *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-70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>vyberte</w:t>
      </w:r>
      <w:r>
        <w:rPr>
          <w:b/>
          <w:i/>
        </w:rPr>
        <w:t xml:space="preserve"> </w:t>
      </w:r>
      <w:r>
        <w:rPr>
          <w:i/>
        </w:rPr>
        <w:t>typ školení: SG ženy, nebo SG muž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80"/>
        <w:gridCol w:w="1800"/>
        <w:gridCol w:w="1560"/>
        <w:gridCol w:w="1320"/>
      </w:tblGrid>
      <w:tr>
        <w:trPr>
          <w:trHeight w:val="5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díl: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říjmení a jmén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f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um narozen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GŽ / SGM *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-70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>vyberte</w:t>
      </w:r>
      <w:r>
        <w:rPr>
          <w:b/>
          <w:i/>
        </w:rPr>
        <w:t xml:space="preserve"> </w:t>
      </w:r>
      <w:r>
        <w:rPr>
          <w:i/>
        </w:rPr>
        <w:t>typ školení: SG ženy, nebo SG muž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0" w:right="1980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o@p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12:00Z</dcterms:created>
  <dc:creator>Mgr. Bago Gustav</dc:creator>
  <dc:description/>
  <cp:keywords/>
  <dc:language>en-US</dc:language>
  <cp:lastModifiedBy>bago</cp:lastModifiedBy>
  <cp:lastPrinted>2010-10-09T19:21:00Z</cp:lastPrinted>
  <dcterms:modified xsi:type="dcterms:W3CDTF">2015-09-15T08:48:00Z</dcterms:modified>
  <cp:revision>17</cp:revision>
  <dc:subject/>
  <dc:title>ČGF – KSK SG Jihočeského kraje  -  České Budějovice</dc:title>
</cp:coreProperties>
</file>