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sz w:val="2"/>
          <w:szCs w:val="2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4310</wp:posOffset>
            </wp:positionH>
            <wp:positionV relativeFrom="paragraph">
              <wp:posOffset>280035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100330</wp:posOffset>
                </wp:positionV>
                <wp:extent cx="4010025" cy="98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lympic Hopes’ Cup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HC Liberec 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(CZE, Liber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77.3pt;mso-wrap-distance-left:9.05pt;mso-wrap-distance-right:9.05pt;mso-wrap-distance-top:0pt;mso-wrap-distance-bottom:0pt;margin-top:7.9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 xml:space="preserve">Olympic Hopes’ Cup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 xml:space="preserve">OHC Liberec 20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(CZE, Liber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– 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>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Gymnastika Liberec / Czech Gymnastic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Verdana" w:hAnsi="Verdana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.O. Box 40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16017 Praha 6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Arial" w:ascii="Verdana" w:hAnsi="Verdana"/>
                <w:b/>
                <w:lang w:val="de-CH"/>
              </w:rPr>
              <w:br/>
            </w:r>
            <w:r>
              <w:rPr>
                <w:rFonts w:cs="Verdana" w:ascii="Verdana" w:hAnsi="Verdana"/>
                <w:b/>
                <w:lang w:val="de-CH"/>
              </w:rPr>
              <w:t>contact person: Zuzana Vojackova, 602 681 521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Deadline: October 21</w:t>
      </w:r>
      <w:r>
        <w:rPr>
          <w:rFonts w:cs="Verdana" w:ascii="Verdana" w:hAnsi="Verdana"/>
          <w:b/>
          <w:sz w:val="28"/>
          <w:szCs w:val="28"/>
          <w:vertAlign w:val="superscript"/>
          <w:lang w:val="en-GB"/>
        </w:rPr>
        <w:t>st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rrival</w:t>
            </w: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569849500"/>
            <w:bookmarkStart w:id="1" w:name="__Fieldmark__0_2569849500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569849500"/>
            <w:bookmarkStart w:id="3" w:name="__Fieldmark__1_2569849500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569849500"/>
            <w:bookmarkStart w:id="5" w:name="__Fieldmark__2_2569849500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Verdana" w:ascii="Verdana" w:hAnsi="Verdana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569849500"/>
            <w:bookmarkStart w:id="7" w:name="__Fieldmark__3_2569849500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569849500"/>
            <w:bookmarkStart w:id="9" w:name="__Fieldmark__4_2569849500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569849500"/>
            <w:bookmarkStart w:id="11" w:name="__Fieldmark__5_2569849500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2569849500"/>
            <w:bookmarkStart w:id="13" w:name="__Fieldmark__6_2569849500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Verdana" w:ascii="Verdana" w:hAnsi="Verdana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2569849500"/>
            <w:bookmarkStart w:id="15" w:name="__Fieldmark__7_2569849500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28"/>
        <w:gridCol w:w="1324"/>
        <w:gridCol w:w="992"/>
        <w:gridCol w:w="1395"/>
      </w:tblGrid>
      <w:tr>
        <w:trPr>
          <w:trHeight w:val="4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Transport from Prague Airport to Liberec and back </w:t>
            </w:r>
            <w:r>
              <w:rPr>
                <w:rFonts w:cs="Arial" w:ascii="Verdana" w:hAnsi="Verdana"/>
                <w:b/>
                <w:bCs/>
                <w:lang w:val="en-US"/>
              </w:rPr>
              <w:t>-  50 €/ perso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  <w:t>Numb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  <w:t xml:space="preserve">Tota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5:00Z</dcterms:created>
  <dc:creator>Organisationskomitee</dc:creator>
  <dc:description/>
  <dc:language>en-US</dc:language>
  <cp:lastModifiedBy>Zuzka</cp:lastModifiedBy>
  <cp:lastPrinted>2011-04-21T16:59:00Z</cp:lastPrinted>
  <dcterms:modified xsi:type="dcterms:W3CDTF">2016-03-07T14:45:00Z</dcterms:modified>
  <cp:revision>2</cp:revision>
  <dc:subject/>
  <dc:title/>
</cp:coreProperties>
</file>