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207000</wp:posOffset>
            </wp:positionH>
            <wp:positionV relativeFrom="margin">
              <wp:posOffset>-466725</wp:posOffset>
            </wp:positionV>
            <wp:extent cx="723265" cy="739775"/>
            <wp:effectExtent l="0" t="0" r="0" b="0"/>
            <wp:wrapTight wrapText="bothSides">
              <wp:wrapPolygon edited="0">
                <wp:start x="-282" y="0"/>
                <wp:lineTo x="-282" y="21035"/>
                <wp:lineTo x="21600" y="21035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71170</wp:posOffset>
                </wp:positionV>
                <wp:extent cx="1151890" cy="77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1215390" cy="76073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1.3pt;mso-wrap-distance-left:9.05pt;mso-wrap-distance-right:9.05pt;mso-wrap-distance-top:0pt;mso-wrap-distance-bottom:0pt;margin-top:-3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drawing>
                          <wp:inline distT="0" distB="0" distL="0" distR="0">
                            <wp:extent cx="1215390" cy="76073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-608965</wp:posOffset>
                </wp:positionV>
                <wp:extent cx="3834765" cy="107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Slovak Aerobic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Zámky – ŠURANY (SV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–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pril 201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FIG ID 147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95pt;height:84.65pt;mso-wrap-distance-left:9.05pt;mso-wrap-distance-right:9.05pt;mso-wrap-distance-top:0pt;mso-wrap-distance-bottom:0pt;margin-top:-47.9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 xml:space="preserve"> Slovak Aerobic O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>Nov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sk-SK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 xml:space="preserve"> Zámky – ŠURANY (SV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 xml:space="preserve"> – 10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/>
                        </w:rPr>
                        <w:t xml:space="preserve"> April 201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sk-SK"/>
                        </w:rPr>
                        <w:t xml:space="preserve">FIG ID 1472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>Dear FIG affiliated Member Federation,</w:t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he Slovak Gymnastics Federation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has the honour to welcome </w:t>
      </w:r>
      <w:r>
        <w:rPr>
          <w:b/>
          <w:bCs w:val="false"/>
          <w:sz w:val="22"/>
          <w:szCs w:val="22"/>
        </w:rPr>
        <w:t xml:space="preserve">14 countries from 3 continents </w:t>
      </w:r>
      <w:r>
        <w:rPr>
          <w:sz w:val="22"/>
          <w:szCs w:val="22"/>
        </w:rPr>
        <w:t xml:space="preserve">to participate in the aforementioned official FIG International Event - </w:t>
      </w:r>
      <w:r>
        <w:rPr>
          <w:b/>
          <w:bCs w:val="false"/>
          <w:sz w:val="22"/>
          <w:szCs w:val="22"/>
        </w:rPr>
        <w:t>17</w:t>
      </w:r>
      <w:r>
        <w:rPr>
          <w:b/>
          <w:bCs w:val="false"/>
          <w:sz w:val="22"/>
          <w:szCs w:val="22"/>
          <w:vertAlign w:val="superscript"/>
        </w:rPr>
        <w:t>th</w:t>
      </w:r>
      <w:r>
        <w:rPr>
          <w:b/>
          <w:bCs w:val="false"/>
          <w:sz w:val="22"/>
          <w:szCs w:val="22"/>
        </w:rPr>
        <w:t xml:space="preserve"> Slovak Aerobic Open. 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ticipating countries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GERIA, AUSTRIA, BELORUSSIA, BULGARIA, THE CZECH REPUBLIC, ESTONIA, GERMANY, HUNGARY, IRAN, LATVIA, LITHUANIA, MONGOLIA, ROUMANIA, AND SLOVAK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335405" cy="9036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47800" cy="8940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4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508760" cy="91503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15415" cy="9131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1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87475" cy="9404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3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40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437005" cy="9588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99" t="6622" r="12487" b="1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494790" cy="9512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8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431925" cy="977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383030" cy="1010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1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505585" cy="10363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73" t="2637" r="2808" b="60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5585" cy="103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461135" cy="10096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1397000" cy="10267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5388" r="182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26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08760" cy="1083310"/>
            <wp:effectExtent l="0" t="0" r="0" b="0"/>
            <wp:docPr id="1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47800" cy="10833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14" t="0" r="69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mpetition 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ITY SPORT HALL ŠU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rnolákov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2 01 ŠU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AKIA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CCREDIT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reditation will take place at the CITY SPORTS HALL ŠURANY upon arrival to ŠURANY, (</w:t>
      </w:r>
      <w:r>
        <w:rPr>
          <w:rFonts w:cs="Arial" w:ascii="Arial" w:hAnsi="Arial"/>
          <w:sz w:val="22"/>
          <w:szCs w:val="22"/>
          <w:lang w:val="en-US"/>
        </w:rPr>
        <w:t>City Sports Hal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iday,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, 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om 16:00 to 18:30.</w:t>
      </w:r>
      <w:r>
        <w:rPr>
          <w:rFonts w:cs="Arial" w:ascii="Arial" w:hAnsi="Arial"/>
          <w:sz w:val="22"/>
          <w:szCs w:val="22"/>
        </w:rPr>
        <w:t xml:space="preserve"> Please, respect the time. The accreditations will only be handed out to the Head of Delegation. All delegations must deliver 1 music CD’s for each routine (do not forget to bring 1 additional CD for the training), difficulty elements list for each routine (or send by e-mail), insurance declaration, passports of all member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caps/>
          <w:sz w:val="22"/>
          <w:szCs w:val="22"/>
        </w:rPr>
        <w:t>. schedul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ursday, 7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sz w:val="22"/>
          <w:szCs w:val="22"/>
          <w:lang w:val="en-US"/>
        </w:rPr>
        <w:t xml:space="preserve">April 2016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32"/>
        <w:gridCol w:w="32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Da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rival of the delegat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riday, 8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April 2016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32"/>
        <w:gridCol w:w="32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.30 - 20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dium train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6.00 - 18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redi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ientation me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dges meeting and judges dr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aturday, 9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pril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32"/>
        <w:gridCol w:w="32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es brief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.00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ing Ceremony &amp; Presentation of the Natio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 AG1 /AG2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/S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0 - 20.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s and Medal Award Ceremo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tional Develo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quet (Head of Delegations, coaches, judg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taurant &amp; pizzeria “ÁČKO”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 w:eastAsia="sk-SK"/>
        </w:rPr>
      </w:pPr>
      <w:r>
        <w:rPr>
          <w:rFonts w:cs="Arial" w:ascii="Arial" w:hAnsi="Arial"/>
          <w:sz w:val="22"/>
          <w:szCs w:val="22"/>
          <w:lang w:val="en-GB" w:eastAsia="sk-S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>Sunday, 10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April 2016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32"/>
        <w:gridCol w:w="32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.00 - 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dium training - opt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dges briefing and judges dr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30 - 12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ntation of the Natio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als AG 1/ AER DANCE &amp; AER STE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edal Award Ceremo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0 - 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als AG 2 / SENIOR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dal Award Cerem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ty Sports Hall ŠURAN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ptional departu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nday, 11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April 20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32"/>
        <w:gridCol w:w="32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da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of the deleg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00</wp:posOffset>
            </wp:positionH>
            <wp:positionV relativeFrom="paragraph">
              <wp:posOffset>35560</wp:posOffset>
            </wp:positionV>
            <wp:extent cx="725805" cy="777875"/>
            <wp:effectExtent l="0" t="0" r="0" b="0"/>
            <wp:wrapTight wrapText="bothSides">
              <wp:wrapPolygon edited="0">
                <wp:start x="-145" y="0"/>
                <wp:lineTo x="-145" y="21324"/>
                <wp:lineTo x="21600" y="21324"/>
                <wp:lineTo x="21600" y="0"/>
                <wp:lineTo x="-145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caps/>
          <w:sz w:val="22"/>
          <w:szCs w:val="22"/>
        </w:rPr>
        <w:t>Categ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Development    </w:t>
        <w:tab/>
        <w:t xml:space="preserve">  8 - 11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Group 1 </w:t>
        <w:tab/>
        <w:t xml:space="preserve">      </w:t>
        <w:tab/>
        <w:tab/>
        <w:t xml:space="preserve">12 - 14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Group 2</w:t>
        <w:tab/>
        <w:t xml:space="preserve">     </w:t>
        <w:tab/>
        <w:tab/>
        <w:t xml:space="preserve">15 - 17 ye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s </w:t>
        <w:tab/>
        <w:t xml:space="preserve">     </w:t>
        <w:tab/>
        <w:t xml:space="preserve">      </w:t>
        <w:tab/>
        <w:t>18 years  and olde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Qualification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he maximum number for the Qualifying rounds is four (4</w:t>
      </w:r>
      <w:r>
        <w:rPr>
          <w:rFonts w:cs="Arial" w:ascii="Arial" w:hAnsi="Arial"/>
          <w:sz w:val="22"/>
          <w:szCs w:val="22"/>
          <w:lang w:val="sk-SK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per category and nation (upon a request 6 max). There will be no qualification if 10 (less) competitors (routines) in categories (IW, IM, MP, TR, GR)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 Fina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National Development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the finals (IW, IM, MP, TR, G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ge Group 1, Age Group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and Seniors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ach final (IW, IM, MP, TR, GR): maximum of ten (10) competitors: </w:t>
      </w:r>
      <w:r>
        <w:rPr>
          <w:rFonts w:cs="Arial" w:ascii="Arial" w:hAnsi="Arial"/>
          <w:b/>
          <w:sz w:val="22"/>
          <w:szCs w:val="22"/>
          <w:lang w:val="en-US"/>
        </w:rPr>
        <w:t>7 best foreign competitors (max. 2 per nation) + 3 Slovak competitors (maximum).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erobic Dance and Aerobic Step: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Only the finals (AG1, AG2 and Seniors categories)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 ORGANIZING  COMMITTEE  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ak Gymnastics Federation</w:t>
      </w:r>
      <w:r>
        <w:rPr>
          <w:rFonts w:cs="Arial" w:ascii="Arial" w:hAnsi="Arial"/>
          <w:b/>
          <w:bCs/>
          <w:sz w:val="22"/>
          <w:szCs w:val="22"/>
        </w:rPr>
        <w:t>, Junácka 6, 832 80 Bratislava, Slovak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hone:</w:t>
        <w:tab/>
        <w:t>+421 2 492 491 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ax:</w:t>
        <w:tab/>
        <w:tab/>
        <w:t>+421 2 492 49 53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  <w:tab/>
      </w:r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ymnastics@sgf.sk</w:t>
        </w:r>
      </w:hyperlink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aps/>
          <w:sz w:val="22"/>
          <w:szCs w:val="22"/>
        </w:rPr>
        <w:t>7</w:t>
      </w:r>
      <w:r>
        <w:rPr/>
        <w:t>. ACCOMMOD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85"/>
      </w:tblGrid>
      <w:tr>
        <w:trPr>
          <w:trHeight w:val="18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KORZO Hotel***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Rákocziho 1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56 Nové Zámky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+421 (0)35 640043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21(0)35 640043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H"/>
                </w:rPr>
                <w:t>recepcia@hotelkorzonz.sk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www.hotelkorzonz.s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ALUR Hotel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árňanská cesta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56 Nové Zámky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+421 911 233 500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 w:eastAsia="en-US"/>
              </w:rPr>
              <w:t>e-mail:</w:t>
            </w:r>
            <w:r>
              <w:rPr>
                <w:rFonts w:cs="Arial" w:ascii="Arial" w:hAnsi="Arial"/>
                <w:color w:val="548DD4"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660066"/>
                <w:sz w:val="22"/>
                <w:shd w:fill="FFFFFF" w:val="clear"/>
                <w:lang w:val="en-US" w:eastAsia="en-US"/>
              </w:rPr>
              <w:t>salur@salur.sk</w:t>
            </w:r>
          </w:p>
          <w:p>
            <w:pPr>
              <w:pStyle w:val="Normal"/>
              <w:rPr>
                <w:rFonts w:ascii="Times" w:hAnsi="Times" w:cs="Times"/>
                <w:color w:val="548DD4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660066"/>
                <w:sz w:val="22"/>
                <w:shd w:fill="FFFFFF" w:val="clear"/>
                <w:lang w:val="en-US" w:eastAsia="en-US"/>
              </w:rPr>
              <w:t>www.salur.sk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color w:val="548DD4"/>
                <w:sz w:val="22"/>
                <w:szCs w:val="22"/>
                <w:lang w:val="fr-CH" w:eastAsia="en-US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  <w:t>Penzion Quatro I-IV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***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  <w:lang w:val="en-US" w:eastAsia="en-US"/>
              </w:rPr>
              <w:t xml:space="preserve">Termálna 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  <w:lang w:val="en-US" w:eastAsia="en-US"/>
              </w:rPr>
              <w:t>941 48 Podhájska</w:t>
            </w:r>
          </w:p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  <w:lang w:val="en-US" w:eastAsia="en-US"/>
              </w:rPr>
              <w:t xml:space="preserve">Tel.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n-US" w:eastAsia="en-US"/>
              </w:rPr>
              <w:t>+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  <w:t>421 907 884 866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www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  <w:t>apartmanypodhajska.inf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  <w:t>Penzion Lagáň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adava 47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0 01Rad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+</w:t>
            </w:r>
            <w:r>
              <w:rPr>
                <w:rFonts w:cs="Arial" w:ascii="Arial" w:hAnsi="Arial"/>
                <w:sz w:val="22"/>
                <w:szCs w:val="22"/>
              </w:rPr>
              <w:t xml:space="preserve"> 421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035/650 76 50</w:t>
              </w:r>
            </w:hyperlink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  <w:t>www.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en-US" w:eastAsia="en-US"/>
              </w:rPr>
              <w:t>penzionlaga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  <w:t>.sk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f any other questions concerning competition do not hesitate to contact us.</w:t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</w:t>
      </w:r>
      <w:r>
        <w:rPr>
          <w:rFonts w:cs="Arial" w:ascii="Arial" w:hAnsi="Arial"/>
          <w:b/>
          <w:caps/>
          <w:sz w:val="22"/>
          <w:szCs w:val="22"/>
        </w:rPr>
        <w:t xml:space="preserve"> Šišková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Secretary </w:t>
      </w:r>
      <w:r>
        <w:rPr>
          <w:rFonts w:cs="Arial" w:ascii="Arial" w:hAnsi="Arial"/>
          <w:b/>
          <w:caps/>
          <w:sz w:val="22"/>
          <w:szCs w:val="22"/>
        </w:rPr>
        <w:t xml:space="preserve">SGF </w:t>
      </w:r>
      <w:hyperlink r:id="rId23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gymnastics@sgf.sk</w:t>
        </w:r>
      </w:hyperlink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+421 905 811 053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ľga KYSELOVIČOVÁ</w:t>
        <w:tab/>
        <w:tab/>
        <w:tab/>
        <w:tab/>
        <w:tab/>
        <w:t xml:space="preserve">Martin MUCH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GF AG -TC President</w:t>
        <w:tab/>
        <w:tab/>
        <w:tab/>
        <w:tab/>
        <w:tab/>
        <w:t>LOC Presid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kyselovicova@fsport.uniba.sk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+421 903 958 042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+421 903 227 582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 xml:space="preserve">PODIUM TRAINING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riday, 08.04.2016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8"/>
        <w:gridCol w:w="5296"/>
        <w:gridCol w:w="1660"/>
      </w:tblGrid>
      <w:tr>
        <w:trPr>
          <w:trHeight w:val="44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DAY, 08. 04. 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ion (number of routin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um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GK N.Zámky + Fanatik Bánov + KGŠ Trnava (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0:06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KŠA Nitra (2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6 – 10:58</w:t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 + GER + MGL (3+4+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8 – 11:20</w:t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Inter Bratislava (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11:40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 (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 – 12: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K / VŠK FTVŠ UK Lafranconi Bratislava (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6 – 12:30</w:t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 (3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– 13:34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VK / Slávia PU Prešov (20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4 – 14: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U (3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4 – 15:28</w:t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 (4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8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 + LAT (14+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– 17:46</w:t>
            </w:r>
          </w:p>
        </w:tc>
      </w:tr>
      <w:tr>
        <w:trPr>
          <w:trHeight w:val="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 + BLR + IRI (13+4+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46 – 18:18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 (78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8 – 20:50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SATURDAY, 09.04.2016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color w:val="FF6600"/>
          <w:sz w:val="22"/>
          <w:szCs w:val="22"/>
        </w:rPr>
      </w:pPr>
      <w:r>
        <w:rPr>
          <w:rFonts w:cs="Arial" w:ascii="Arial" w:hAnsi="Arial"/>
          <w:b/>
          <w:caps/>
          <w:color w:val="FF6600"/>
          <w:sz w:val="22"/>
          <w:szCs w:val="22"/>
        </w:rPr>
        <w:tab/>
        <w:t xml:space="preserve">optional Training only!!! NO scheduled!!!                       7:30 – 8:30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SUNDAY, 10.04.2016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8"/>
        <w:gridCol w:w="5196"/>
        <w:gridCol w:w="1608"/>
      </w:tblGrid>
      <w:tr>
        <w:trPr>
          <w:trHeight w:val="43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DAY, 10.04. 2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um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GK Nové Zámky + Fanatik Báno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 – 08.10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Slávia PU Prešo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 – 08.20</w:t>
            </w:r>
          </w:p>
        </w:tc>
      </w:tr>
      <w:tr>
        <w:trPr>
          <w:trHeight w:val="3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KŠA Nit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0 – 08.30</w:t>
            </w:r>
          </w:p>
        </w:tc>
      </w:tr>
      <w:tr>
        <w:trPr>
          <w:trHeight w:val="3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K / KGŠ Trnava + VŠK FTVŠ UK Bratisl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 – 08.40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40 – 08.50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 + BLR + RO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50 – 09.00</w:t>
            </w:r>
          </w:p>
        </w:tc>
      </w:tr>
      <w:tr>
        <w:trPr>
          <w:trHeight w:val="3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– 09.10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 + AUT + IRI + MGL + G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 – 09.20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0 – 09.30</w:t>
            </w:r>
          </w:p>
        </w:tc>
      </w:tr>
      <w:tr>
        <w:trPr>
          <w:trHeight w:val="3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0 – 09.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6955" cy="66878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2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6116955" cy="5880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9303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50" w:gutter="0" w:header="680" w:top="1418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9" w:leader="none"/>
      </w:tabs>
      <w:rPr/>
    </w:pPr>
    <w:r>
      <w:rPr/>
      <w:t>[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06 PM</w:t>
    </w:r>
    <w:r>
      <w:rPr/>
      <w:fldChar w:fldCharType="end"/>
    </w:r>
    <w:r>
      <w:rPr/>
      <w:t>]</w:t>
      <w:tab/>
      <w:t>[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>]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4"/>
        <w:lang w:val="sk-SK"/>
      </w:rPr>
      <w:t>FIG ID 14728</w:t>
    </w:r>
    <w:r>
      <w:rPr>
        <w:rFonts w:cs="Arial" w:ascii="Arial" w:hAnsi="Arial"/>
        <w:b/>
        <w:bCs/>
        <w:sz w:val="24"/>
        <w:vertAlign w:val="superscript"/>
        <w:lang w:val="sk-S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32" w:firstLine="708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yperlink" Target="mailto:gymnastics@sgf.sk" TargetMode="External"/><Relationship Id="rId21" Type="http://schemas.openxmlformats.org/officeDocument/2006/relationships/hyperlink" Target="mailto:recepcia@hotelkorzonz.sk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mailto:gymnastics@sgf.sk" TargetMode="External"/><Relationship Id="rId24" Type="http://schemas.openxmlformats.org/officeDocument/2006/relationships/hyperlink" Target="mailto:kyselovicova@fsport.uniba.sk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2:00Z</dcterms:created>
  <dc:creator>Jan Kyselovic</dc:creator>
  <dc:description/>
  <cp:keywords/>
  <dc:language>en-US</dc:language>
  <cp:lastModifiedBy>Olinka</cp:lastModifiedBy>
  <cp:lastPrinted>2016-03-31T21:24:00Z</cp:lastPrinted>
  <dcterms:modified xsi:type="dcterms:W3CDTF">2016-03-31T20:55:00Z</dcterms:modified>
  <cp:revision>6</cp:revision>
  <dc:subject/>
  <dc:title/>
</cp:coreProperties>
</file>