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VIII.ročník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color w:val="000000"/>
          <w:sz w:val="44"/>
          <w:szCs w:val="44"/>
        </w:rPr>
        <w:t>Dvojboj</w:t>
      </w:r>
      <w:r>
        <w:rPr>
          <w:rFonts w:cs="Century Schoolbook" w:ascii="Century Schoolbook" w:hAnsi="Century Schoolbook"/>
          <w:b/>
          <w:i/>
          <w:color w:val="0000FF"/>
          <w:sz w:val="44"/>
          <w:szCs w:val="44"/>
        </w:rPr>
        <w:t xml:space="preserve"> Kladina</w:t>
      </w:r>
      <w:r>
        <w:rPr>
          <w:rFonts w:cs="Century Schoolbook" w:ascii="Century Schoolbook" w:hAnsi="Century Schoolbook"/>
          <w:b/>
          <w:i/>
          <w:sz w:val="44"/>
          <w:szCs w:val="44"/>
        </w:rPr>
        <w:t xml:space="preserve"> 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 kategoriíc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Nejml.žákyně 2010-11, Mladší žákyně 2008-2009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44"/>
          <w:szCs w:val="44"/>
        </w:rPr>
        <w:t>TROJBOJ</w:t>
      </w:r>
      <w:r>
        <w:rPr>
          <w:rFonts w:cs="Century Schoolbook" w:ascii="Century Schoolbook" w:hAnsi="Century Schoolbook"/>
          <w:b/>
          <w:i/>
          <w:color w:val="0000CC"/>
          <w:sz w:val="48"/>
          <w:szCs w:val="48"/>
        </w:rPr>
        <w:t xml:space="preserve">  Bradl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- Kladina 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Starší žákyně 2006-07</w:t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</w:rPr>
        <w:t>Žákyně B 2004-05,  Juniorky B a Ženy B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FF0000"/>
          <w:sz w:val="40"/>
          <w:szCs w:val="40"/>
          <w:highlight w:val="yellow"/>
        </w:rPr>
        <w:t>Pátek</w:t>
      </w:r>
      <w:r>
        <w:rPr>
          <w:rFonts w:cs="Century Schoolbook" w:ascii="Century Schoolbook" w:hAnsi="Century Schoolbook"/>
          <w:b/>
          <w:i/>
          <w:color w:val="FF0000"/>
          <w:sz w:val="40"/>
          <w:szCs w:val="40"/>
        </w:rPr>
        <w:t xml:space="preserve">  dne 28.10.20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525335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878" b="27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Sportovní hala- Nádražní ulice                                                           Začátek v 9.00ho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Rozpis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Datum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 xml:space="preserve">:        </w:t>
      </w:r>
      <w:r>
        <w:rPr>
          <w:rFonts w:cs="Century Schoolbook" w:ascii="Century Schoolbook" w:hAnsi="Century Schoolbook"/>
          <w:i/>
          <w:color w:val="FF0000"/>
          <w:sz w:val="24"/>
          <w:szCs w:val="24"/>
          <w:highlight w:val="yellow"/>
        </w:rPr>
        <w:t>Pátek 28.10.2016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           Velká Sportovní hala Pelhřimov- Nádražní ulic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ořadatel:    SG Pelhřimov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Činovníci:     ředitel závodu    Zourová  Světlan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hl.rozhodčí :       Svobodová  Štěpánka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dmínka účasti:   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Uzávěrka přihlášek : Sobota 22.10.2016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artovné:      100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     každý oddíl přiveze s sebou kvalifikovanou rozhodčí na 4závodnice 1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 při nedodržení pokuta 200 Kč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     bude provedeno   26.10.2016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travování:  nově otevřený bufet v suterénu kuželn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Ceny:            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   případný požadavek je nutno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!Omezení: POZOR  nejvíce  6 závodnic  v   I. a II. kategorii  z každého oddílu mimo pořádajícího 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 skončení závodu I. a II.kategorie bude vyhlášení výsledků a organizované rozcvičení další kategorie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vojboj      Lavička  - prostná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I.kategorie       Nejmladší žákyně   ročník 2010-1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II.kategorie     Mladší žákyně   2008 - 2009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Trojboj      Bradla -   Kladina -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III.kategorie    Starší žákyně  2006-2007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V.kategorie    Žákyně B    2004-2005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V.kategorie     Juniorky B 2001-2003 + Ženy B  2000 a starší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TECHNICKÉ USTANOVEN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  <w:u w:val="single"/>
        </w:rPr>
        <w:t>I.kategorie Nejmladší žákyně 2010-2011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LAVIČKA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kladební požadavky 4prvky každý prvek dle pravidel (ZP-DTP , FIG)        + 0,5 b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PROSTNÁ: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gymnastický pás 10m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Skladební požadavky 4 prvky každý prvek dle pravidel (ZP-DTP , FIG)   + 0,5 b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Maximální výchozí známka D u této kategorie je 2,00b ; do výchozí známky se započítáv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pouze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4 prvky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 ,  známka E z 10 b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Neutrální srážky: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4 prvky                   0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3 prvky                  -1 bod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2prvky                   -2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1prvek                   -4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  <w:u w:val="single"/>
        </w:rPr>
        <w:t>II.kategorie   Mladší žákyně  2008-2009  Kladina-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Kladina</w:t>
      </w:r>
      <w:r>
        <w:rPr>
          <w:rFonts w:cs="Century Schoolbook" w:ascii="Century Schoolbook" w:hAnsi="Century Schoolbook"/>
          <w:i/>
        </w:rPr>
        <w:t xml:space="preserve">  - výška 100cm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</w:t>
      </w:r>
      <w:r>
        <w:rPr>
          <w:rFonts w:cs="Century Schoolbook" w:ascii="Century Schoolbook" w:hAnsi="Century Schoolbook"/>
          <w:i/>
          <w:sz w:val="24"/>
          <w:szCs w:val="24"/>
        </w:rPr>
        <w:t>volná sestava s povinnými požadavky  PP – 0,5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1.  obrat min. , A´ 180° na jedné noze (myšlen ze skupiny 3 pravidel FIG a DTP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2.  gymnastický skok s rozsahem 180° čelné i bočné roznožení /FIG/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3.  AKRO vpřed/starnnou nebo vzad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4.  váha předklonmo výdrž 2vt. (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započtena do počtu prvků</w:t>
      </w:r>
      <w:r>
        <w:rPr>
          <w:rFonts w:cs="Century Schoolbook" w:ascii="Century Schoolbook" w:hAnsi="Century Schoolbook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5.  závěr  rondatemnebo prvkem DTP ……………………0,30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Saltem A nebo vyšší obtížnosti dle FIG……….1,00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Prostná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pás 15m </w:t>
      </w:r>
      <w:r>
        <w:rPr>
          <w:rFonts w:cs="Century Schoolbook" w:ascii="Century Schoolbook" w:hAnsi="Century Schoolbook"/>
          <w:i/>
          <w:sz w:val="24"/>
          <w:szCs w:val="24"/>
          <w:highlight w:val="yellow"/>
        </w:rPr>
        <w:t>/bez hudebního doprovodu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/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-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volná sestava s povinnými požadavky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</w:t>
      </w:r>
      <w:r>
        <w:rPr>
          <w:rFonts w:cs="Century Schoolbook" w:ascii="Century Schoolbook" w:hAnsi="Century Schoolbook"/>
          <w:i/>
          <w:sz w:val="24"/>
          <w:szCs w:val="24"/>
        </w:rPr>
        <w:t>PP – 0,5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1.  obrat min. 360° ( prvek myšlen ze skupiny 2pravidel FIG)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2.  pasáž 2různých gymn. skoků z nich 1skok musí být z jedné nohy s rozsahem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180°  dle pravidel FIG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3. akrobatický prvek vpřed/stranou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4. akrobatický prvek vzad</w:t>
      </w:r>
    </w:p>
    <w:p>
      <w:pPr>
        <w:pStyle w:val="Normal"/>
        <w:autoSpaceDE w:val="false"/>
        <w:spacing w:before="0" w:after="0"/>
        <w:rPr>
          <w:rFonts w:ascii="ArialMT" w:hAnsi="ArialMT" w:cs="ArialMT"/>
          <w:b/>
          <w:b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</w:t>
      </w:r>
      <w:r>
        <w:rPr>
          <w:rFonts w:cs="Century Schoolbook" w:ascii="Century Schoolbook" w:hAnsi="Century Schoolbook"/>
          <w:i/>
          <w:sz w:val="24"/>
          <w:szCs w:val="24"/>
        </w:rPr>
        <w:t>5. závěr</w:t>
      </w:r>
      <w:r>
        <w:rPr>
          <w:rFonts w:cs="ArialMT" w:ascii="ArialMT" w:hAnsi="ArialMT"/>
        </w:rPr>
        <w:t>-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akro bez salta</w:t>
      </w:r>
      <w:r>
        <w:rPr>
          <w:rFonts w:cs="ArialMT" w:ascii="ArialMT" w:hAnsi="ArialMT"/>
        </w:rPr>
        <w:t>*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………………….0,30b</w:t>
      </w:r>
    </w:p>
    <w:p>
      <w:pPr>
        <w:pStyle w:val="Normal"/>
        <w:autoSpaceDE w:val="false"/>
        <w:spacing w:before="0" w:after="0"/>
        <w:rPr/>
      </w:pPr>
      <w:r>
        <w:rPr>
          <w:rFonts w:eastAsia="ArialMT" w:cs="ArialMT" w:ascii="ArialMT" w:hAnsi="ArialMT"/>
          <w:b/>
        </w:rPr>
        <w:t xml:space="preserve">                                </w:t>
      </w: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akro bez salta s let.fází …...…….0,50b</w:t>
      </w:r>
    </w:p>
    <w:p>
      <w:pPr>
        <w:pStyle w:val="Normal"/>
        <w:autoSpaceDE w:val="false"/>
        <w:spacing w:before="0" w:after="0"/>
        <w:rPr>
          <w:rFonts w:ascii="ArialMT" w:hAnsi="ArialMT" w:cs="ArialMT"/>
          <w:b/>
          <w:b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rondát flik,blecha,nebo salta odrazem z jedné nohy )</w:t>
      </w:r>
    </w:p>
    <w:p>
      <w:pPr>
        <w:pStyle w:val="Normal"/>
        <w:spacing w:lineRule="auto" w:line="240"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akro  saltem   …………..……………  1,00b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*) Akrobatická řada bez salta – přímé spojení min. 2 akrob.různých prvků, z nichž min. jeden musí obsahovat projití stojem na rukou bez letové fáz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  <w:highlight w:val="lightGray"/>
        </w:rPr>
        <w:t>Neutrální srážky: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5-7 prvků                -0 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4 prvky                   -2 bodů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3 prvky                   -4 bodů           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2 prvky                   -6 bodů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0"/>
          <w:szCs w:val="20"/>
        </w:rPr>
        <w:t>1. prvek                  -8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</w:rPr>
        <w:t>Pro kategorii I. až IV. platí Doplňková tabulka prvků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ze strany 34  Závodního programu  a pravidel FIG platného 3.vydání 1.1.2013 s úpravami od 1.1.2016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4"/>
          <w:szCs w:val="24"/>
        </w:rPr>
      </w:pPr>
      <w:r>
        <w:rPr/>
        <w:drawing>
          <wp:inline distT="0" distB="0" distL="0" distR="0">
            <wp:extent cx="1778000" cy="177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color w:val="9933FF"/>
          <w:sz w:val="32"/>
          <w:szCs w:val="32"/>
          <w:u w:val="single"/>
        </w:rPr>
        <w:t>TROJBOJ Bradla– Kladina –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00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000000"/>
          <w:sz w:val="24"/>
          <w:szCs w:val="24"/>
        </w:rPr>
        <w:t>III.kategorie  Starší žákyně  2006-2007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  dle ZP strana 31  Žákyně B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IV .kategorie – Žákyně B  roč.2004-2005 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:   dle ZP strana 31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V.kategorie – </w:t>
      </w:r>
      <w:r>
        <w:rPr>
          <w:rFonts w:cs="Century Schoolbook" w:ascii="Century Schoolbook" w:hAnsi="Century Schoolbook"/>
          <w:b/>
          <w:i/>
          <w:sz w:val="24"/>
          <w:szCs w:val="24"/>
          <w:highlight w:val="lightGray"/>
        </w:rPr>
        <w:t>Juniorky B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roč.2001-2003 + </w:t>
      </w:r>
      <w:r>
        <w:rPr>
          <w:rFonts w:cs="Century Schoolbook" w:ascii="Century Schoolbook" w:hAnsi="Century Schoolbook"/>
          <w:b/>
          <w:i/>
          <w:sz w:val="24"/>
          <w:szCs w:val="24"/>
          <w:highlight w:val="lightGray"/>
        </w:rPr>
        <w:t>Ženy B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 roč.2000 a starší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4"/>
          <w:szCs w:val="24"/>
        </w:rPr>
        <w:t>Obtížnost a hodnocení  :  Juniorky dle ZP strana 35</w:t>
      </w:r>
      <w:r>
        <w:rPr>
          <w:rFonts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i/>
          <w:sz w:val="24"/>
          <w:szCs w:val="24"/>
        </w:rPr>
        <w:t>Ženy</w:t>
      </w:r>
      <w:r>
        <w:rPr>
          <w:rFonts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dle ZP strana 33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entury Schoolbook" w:ascii="Century Schoolbook" w:hAnsi="Century Schoolbook"/>
          <w:b/>
          <w:i/>
          <w:u w:val="single"/>
        </w:rPr>
        <w:t>Cvičí se na páse  15 m</w:t>
      </w:r>
      <w:r>
        <w:rPr>
          <w:rFonts w:cs="Century Schoolbook" w:ascii="Century Schoolbook" w:hAnsi="Century Schoolbook"/>
          <w:b/>
          <w:i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Hudební doprovod na CD  popřípadě  ještě na kazetě.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a II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a III. kategorie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7.3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239520" cy="140208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color w:val="0033CC"/>
          <w:sz w:val="28"/>
          <w:szCs w:val="28"/>
          <w:highlight w:val="yellow"/>
        </w:rPr>
        <w:t>Firma  GYM- sport</w:t>
      </w:r>
      <w:r>
        <w:rPr>
          <w:rFonts w:cs="Century Schoolbook" w:ascii="Century Schoolbook" w:hAnsi="Century Schoolbook"/>
          <w:b/>
        </w:rPr>
        <w:t xml:space="preserve">   Vám u vstupu do Sportovní haly nabídne: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</w:rPr>
        <w:t xml:space="preserve">Gymnastické závodní a tréninkové dresy , tréninkové legíny všech délek a velikostí (krátké,tříčtvrteční a dlouhé) 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še za skvělé ceny nejen pro  malé začínající gymnastky ale i pro zkušené závodnice</w:t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2:50:00Z</dcterms:created>
  <dc:creator>Světlana</dc:creator>
  <dc:description/>
  <cp:keywords/>
  <dc:language>en-US</dc:language>
  <cp:lastModifiedBy>Zourovi</cp:lastModifiedBy>
  <cp:lastPrinted>2016-09-01T21:04:00Z</cp:lastPrinted>
  <dcterms:modified xsi:type="dcterms:W3CDTF">2016-09-15T18:36:00Z</dcterms:modified>
  <cp:revision>22</cp:revision>
  <dc:subject/>
  <dc:title/>
</cp:coreProperties>
</file>