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  <w:highlight w:val="lightGray"/>
          <w:bdr w:val="single" w:sz="4" w:space="0" w:color="000000"/>
        </w:rPr>
        <w:t>MERKUR České Budějovice, z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díl sportovní gymnasti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řádá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32"/>
          <w:shd w:fill="DADADA" w:val="clear"/>
        </w:rPr>
      </w:pPr>
      <w:r>
        <w:rPr>
          <w:b/>
          <w:bCs/>
          <w:i/>
          <w:sz w:val="44"/>
          <w:szCs w:val="32"/>
          <w:shd w:fill="DADADA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hd w:fill="DADADA" w:val="clear"/>
        </w:rPr>
        <w:t>MEMORIÁL PETRA KOUBY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drawing>
          <wp:inline distT="0" distB="0" distL="0" distR="0">
            <wp:extent cx="1922145" cy="1440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0015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dvojboj: kladina, prostná </w:t>
      </w:r>
    </w:p>
    <w:p>
      <w:pPr>
        <w:pStyle w:val="Heading2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(ženy: přeskok – prostná)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České Budějovice 10. 12. 201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Zkladntext2"/>
        <w:shd w:fill="DDDDDD" w:val="clear"/>
        <w:rPr>
          <w:b/>
          <w:b/>
          <w:bCs/>
        </w:rPr>
      </w:pPr>
      <w:r>
        <w:rPr>
          <w:b/>
          <w:bCs/>
        </w:rPr>
        <w:t>Rozpis Memoriálu Petra Kouby</w:t>
      </w:r>
    </w:p>
    <w:p>
      <w:pPr>
        <w:pStyle w:val="Zkladntext2"/>
        <w:shd w:fill="DDDDDD" w:val="clear"/>
        <w:rPr/>
      </w:pPr>
      <w:r>
        <w:rPr>
          <w:b/>
          <w:bCs/>
        </w:rPr>
        <w:t>ve sportovní gymnastice že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Všeobecná ustanovení</w:t>
      </w:r>
    </w:p>
    <w:p>
      <w:pPr>
        <w:pStyle w:val="Normal"/>
        <w:ind w:left="360" w:hanging="0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Pořadatel:</w:t>
      </w:r>
      <w:r>
        <w:rPr>
          <w:sz w:val="20"/>
        </w:rPr>
        <w:tab/>
        <w:tab/>
        <w:t xml:space="preserve">Merkur České Budějovice </w:t>
      </w:r>
      <w:r>
        <w:fldChar w:fldCharType="begin"/>
      </w:r>
      <w:r>
        <w:rPr>
          <w:rStyle w:val="InternetLink"/>
          <w:sz w:val="20"/>
        </w:rPr>
        <w:instrText xml:space="preserve"> HYPERLINK "http://www.gymcentrum.cz/" \l "utm_source=mapy.cz&amp;utm_medium=ppd&amp;utm_campaign=firmy.cz-1901250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www.gymcentrum.cz</w:t>
      </w:r>
      <w:r>
        <w:rPr>
          <w:rStyle w:val="InternetLink"/>
          <w:sz w:val="20"/>
        </w:rPr>
        <w:fldChar w:fldCharType="end"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Činovníci:</w:t>
      </w:r>
      <w:r>
        <w:rPr>
          <w:sz w:val="20"/>
        </w:rPr>
        <w:tab/>
        <w:tab/>
        <w:t xml:space="preserve">ředitel závodu: </w:t>
        <w:tab/>
        <w:tab/>
        <w:t>Gustav Bag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jednatel:</w:t>
        <w:tab/>
        <w:tab/>
        <w:tab/>
        <w:t>Lukáš Erhart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 xml:space="preserve">hlavní rozhodčí: </w:t>
        <w:tab/>
        <w:tab/>
        <w:t>Jana Porkristlová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prezence: </w:t>
        <w:tab/>
        <w:tab/>
        <w:t>Lukáš Erhart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vedoucí nástupu:</w:t>
        <w:tab/>
        <w:t xml:space="preserve"> </w:t>
        <w:tab/>
        <w:t>Petra Vandělíkov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 xml:space="preserve">hlasatel, hudby: </w:t>
        <w:tab/>
        <w:tab/>
        <w:t>Martina Kubešov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počtářská komise:</w:t>
        <w:tab/>
        <w:t>Lukáš Erhart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jc w:val="both"/>
        <w:rPr>
          <w:sz w:val="20"/>
        </w:rPr>
      </w:pPr>
      <w:r>
        <w:rPr>
          <w:sz w:val="20"/>
          <w:u w:val="single"/>
        </w:rPr>
        <w:t>Místo:</w:t>
      </w:r>
      <w:r>
        <w:rPr>
          <w:sz w:val="20"/>
        </w:rPr>
        <w:tab/>
        <w:t xml:space="preserve">tělocvična Gymcentrum Merkur České Budějovice, Pražská 19 </w:t>
      </w:r>
      <w:hyperlink r:id="rId4">
        <w:r>
          <w:rPr>
            <w:rStyle w:val="InternetLink"/>
            <w:sz w:val="20"/>
          </w:rPr>
          <w:t>https://mapy.cz/s/1d6fP</w:t>
        </w:r>
      </w:hyperlink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Datum:</w:t>
      </w:r>
      <w:r>
        <w:rPr>
          <w:sz w:val="20"/>
        </w:rPr>
        <w:tab/>
        <w:tab/>
        <w:t>10. 12. 2016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Přihlášky:</w:t>
      </w:r>
      <w:r>
        <w:rPr>
          <w:sz w:val="20"/>
        </w:rPr>
        <w:tab/>
        <w:tab/>
      </w:r>
      <w:r>
        <w:rPr>
          <w:b/>
          <w:sz w:val="20"/>
        </w:rPr>
        <w:t>do 6. 12. 2016</w:t>
      </w:r>
      <w:r>
        <w:rPr>
          <w:sz w:val="20"/>
        </w:rPr>
        <w:t xml:space="preserve"> </w:t>
      </w:r>
      <w:r>
        <w:rPr>
          <w:b/>
          <w:sz w:val="20"/>
        </w:rPr>
        <w:t>pouze přes GIS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ab/>
        <w:t xml:space="preserve">Dotazy: 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e-mail: lerhart@cag.cz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tel.: +42060851026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/>
      </w:pPr>
      <w:r>
        <w:rPr>
          <w:sz w:val="20"/>
          <w:u w:val="single"/>
        </w:rPr>
        <w:t>Podmínka účasti:</w:t>
      </w:r>
      <w:r>
        <w:rPr>
          <w:sz w:val="20"/>
        </w:rPr>
        <w:tab/>
        <w:t>včas zaslaná přihláška, platná lékařská prohlídka, gymnastický trikot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/>
      </w:pPr>
      <w:r>
        <w:rPr>
          <w:sz w:val="20"/>
          <w:u w:val="single"/>
        </w:rPr>
        <w:t>Upozornění!!!</w:t>
      </w:r>
      <w:r>
        <w:rPr>
          <w:sz w:val="20"/>
        </w:rPr>
        <w:tab/>
        <w:t>Na každých 5 závodnic musí každý oddíl delegovat 1 kvalifikovanou rozhodčí, nebo zaplatit penále 100,- za každou chybějící rozhodčí. Jméno a kvalifikaci rozhodčí uveďte do přihlášky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Startovné:</w:t>
      </w:r>
      <w:r>
        <w:rPr>
          <w:sz w:val="20"/>
        </w:rPr>
        <w:tab/>
        <w:tab/>
        <w:t>100,-Kč za závodnici, (část startovného bude použita k zaplacení práce rozhodčích)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Úhrada:</w:t>
      </w:r>
      <w:r>
        <w:rPr>
          <w:sz w:val="20"/>
        </w:rPr>
        <w:tab/>
        <w:tab/>
        <w:t>závodnice a trenéři startují na náklady vysílající složky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bytování:</w:t>
      </w:r>
      <w:r>
        <w:rPr>
          <w:sz w:val="20"/>
        </w:rPr>
        <w:tab/>
        <w:tab/>
        <w:t>z 9. na 10. 12. ve vlastních spacích pytlích v tělocvičně, poplatek 25,-Kč. Zájem o nocleh je nutné uvést v přihlášce. Případně zavolat či napsat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pozornění:</w:t>
      </w:r>
      <w:r>
        <w:rPr>
          <w:sz w:val="20"/>
        </w:rPr>
        <w:tab/>
        <w:tab/>
        <w:t>možnost tréninku na závodišti již v pátek 9. 12. 2016 od 16,00 hod. do 18,00 (začátek schůze KSK)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Výsledky:</w:t>
      </w:r>
      <w:r>
        <w:rPr>
          <w:sz w:val="20"/>
        </w:rPr>
        <w:tab/>
        <w:tab/>
        <w:t>obdrží zúčastněné oddíly po skončení závodu a elektronicky na GIS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Občerstvení:</w:t>
      </w:r>
      <w:r>
        <w:rPr>
          <w:sz w:val="20"/>
        </w:rPr>
        <w:tab/>
        <w:tab/>
        <w:t>zajištěno v hale formou bufetu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Ceny:</w:t>
      </w:r>
      <w:r>
        <w:rPr>
          <w:sz w:val="20"/>
        </w:rPr>
        <w:tab/>
        <w:tab/>
        <w:t>závodnice na 1. – 3. místě v každé kategorii obdrží věcnou cenu, medaili a diplom, závodnice na 4. až 6. místě věcnou cenu a diplom, ostatní drobné ceny</w:t>
      </w:r>
    </w:p>
    <w:p>
      <w:pPr>
        <w:pStyle w:val="Zkladntext3"/>
        <w:ind w:left="288" w:hanging="0"/>
        <w:jc w:val="both"/>
        <w:rPr>
          <w:b/>
          <w:b/>
          <w:bCs/>
          <w:sz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Losování:</w:t>
      </w:r>
      <w:r>
        <w:rPr>
          <w:sz w:val="20"/>
        </w:rPr>
        <w:tab/>
        <w:tab/>
        <w:t>je veřejné a proběhne 7. 12. 2016 v 18,30hod v tělocvičně Gymcentra.</w:t>
      </w:r>
    </w:p>
    <w:p>
      <w:pPr>
        <w:pStyle w:val="Zkladntext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/>
          <w:b/>
          <w:i/>
          <w:iCs/>
          <w:sz w:val="22"/>
          <w:szCs w:val="22"/>
          <w:u w:val="single"/>
        </w:rPr>
        <w:t>2. Technická ustanoven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/>
          <w:b/>
          <w:i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Závodní kancelář bude otevřena v den závodu od 7,00 hod.</w:t>
      </w:r>
      <w:r>
        <w:rPr>
          <w:rFonts w:cs="Arial"/>
          <w:sz w:val="20"/>
        </w:rPr>
        <w:tab/>
      </w:r>
    </w:p>
    <w:p>
      <w:pPr>
        <w:pStyle w:val="Heading4"/>
        <w:jc w:val="both"/>
        <w:rPr/>
      </w:pPr>
      <w:r>
        <w:rPr/>
        <w:t xml:space="preserve">      </w:t>
      </w:r>
      <w:r>
        <w:rPr>
          <w:b w:val="false"/>
          <w:bCs w:val="false"/>
        </w:rPr>
        <w:t>Časový pořad:</w:t>
      </w:r>
    </w:p>
    <w:p>
      <w:pPr>
        <w:pStyle w:val="Heading4"/>
        <w:jc w:val="both"/>
        <w:rPr/>
      </w:pPr>
      <w:r>
        <w:rPr>
          <w:b w:val="false"/>
          <w:bCs w:val="false"/>
        </w:rPr>
        <w:tab/>
        <w:tab/>
        <w:tab/>
        <w:t xml:space="preserve">7,30-8,30    </w:t>
        <w:tab/>
        <w:t>volné rozcvičení</w:t>
      </w:r>
    </w:p>
    <w:p>
      <w:pPr>
        <w:pStyle w:val="Heading4"/>
        <w:jc w:val="both"/>
        <w:rPr/>
      </w:pPr>
      <w:r>
        <w:rPr>
          <w:b w:val="false"/>
          <w:bCs w:val="false"/>
        </w:rPr>
        <w:tab/>
        <w:tab/>
        <w:tab/>
        <w:t>7,30 – 8,30</w:t>
        <w:tab/>
        <w:t>prezence závodnic všech kategori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/>
      </w:pPr>
      <w:r>
        <w:rPr>
          <w:sz w:val="20"/>
        </w:rPr>
        <w:tab/>
        <w:tab/>
        <w:t>8,30</w:t>
        <w:tab/>
        <w:t xml:space="preserve">    </w:t>
        <w:tab/>
        <w:t>porada rozhodčích a trenérů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8,30-9,00  </w:t>
        <w:tab/>
        <w:t>rozcvičení pouze I. sledu (ZS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2832" w:hanging="2472"/>
        <w:jc w:val="both"/>
        <w:rPr>
          <w:sz w:val="20"/>
        </w:rPr>
      </w:pPr>
      <w:r>
        <w:rPr>
          <w:sz w:val="20"/>
        </w:rPr>
        <w:tab/>
        <w:tab/>
        <w:t>9,00 -</w:t>
        <w:tab/>
        <w:t>další program dle počtu přihlášených závodnic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Zkladntextodsazen2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oznámka: </w:t>
      </w:r>
      <w:r>
        <w:rPr>
          <w:b w:val="false"/>
          <w:sz w:val="20"/>
        </w:rPr>
        <w:t>přesný</w:t>
      </w:r>
      <w:r>
        <w:rPr>
          <w:b w:val="false"/>
          <w:bCs w:val="false"/>
          <w:sz w:val="20"/>
        </w:rPr>
        <w:t xml:space="preserve"> časový pořad závodu bude upřesněn po uzávěrce přihlášených závodnic a bude vyvěšen na závodišti, případně zaslán den před závodem e-mailem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pozice: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ávodí kategori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S, mladší žákyně, starší žákyně, žákyně B, žákyně C, Juniorky B ve dvojboji kladina, prost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eny B ve dvojboji přeskok, prost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e závodního programu ČGF ženských složek a pravidel SG včetně oprav a doplňků ženy B, juniorky B, žákyně B, žákyně C, Z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le závodního programu vydaného KSK JK a KV mladší žákyně a starší žákyně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ále vyhlašujeme soutěž o putovní pohár Petra Kouby, kdy se sečtou známky nejlepších z oddílu v pěti ze sedmi kategorií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ářadí: Prostná - originální certifikované nářadí FIG firmy Janssen – Fritsen, nová pružinová podlaha čtverec 12x12. Kladina JF certifikovaná FIG. Přeskok JF certifikovaný FIG (rozběh k dispozici pouze 18m!)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ustav Bago</w:t>
        <w:tab/>
        <w:tab/>
        <w:tab/>
        <w:tab/>
        <w:tab/>
        <w:t>Lukáš Erhar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ředitel závodu</w:t>
        <w:tab/>
        <w:tab/>
        <w:tab/>
        <w:tab/>
        <w:tab/>
        <w:t>jednatel závod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ávod Memoriál Petra Kouby – jednotlivc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ždá závodnice může startovat pouze v jedné kategori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GF 2016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ákladní stupeň 7 - 9 let – 2009-2007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ladší žákyně 7 - 9 let – 2009-2007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arší žákyně 8 - 10 let – 2008- 2006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žákyně B 9 - 12 let – 2007 - 2004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uniorky B 13 - 15 let – 2003 - 2001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ženy B 16 let a více – 2000 a starší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známka: na tomto závodě O pohár Petra Kouby můžete závodnice v rámci obsazení více kategorií ostaršit. GIS bude otevřen v jednotlivých kategoriích i mladším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ladší žákyně - volné sestavy se skladebními požadavk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LADINA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výška kladiny 125 cm (80 cm od žíněnek – vyřešeno přidanými žíněnkami pod kladinu, výška seskoku 80-105 cm od seskokové žíněnky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olná sestava se skladebními požadavky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  <w:u w:val="single"/>
        </w:rPr>
        <w:t>Skladební požadavky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Gymnastický skok s rozsahem 180° v bočním nebo čelním roznožení nebo s přednožením roznožm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brat min. „A“ dle DTP. Obratem je myšlen prvek ze skupiny 3 pravidel FIG+DTP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3. Akrobatický prvek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Váha – předklonmo s výdrží 2 s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Závěr sestavy   -  bez závěru srážka dle FIG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a) závěr jinak nežli b) a c) ………………………………. </w:t>
        <w:tab/>
        <w:t>0,00 b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b) závěr prvkem z DTP …………………………………. </w:t>
        <w:tab/>
        <w:t xml:space="preserve">0,30 b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c) závěr saltem A nebo vyšší obtížnosti dle FIG ……….. </w:t>
        <w:tab/>
        <w:t>1,00 b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Poznámka: váha (SP) se započítává do počtu prvků!!!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TNÁ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lná sestava se skladebními požadavky,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ez hudebního doprovodu 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ladební požadavky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Pasáž nejméně 2 různých gymnastických skoků odrazem z jedné nohy, z nichž jeden musí být skok s rozsahem 180° v bočném nebo čelném roznožení nebo s přednožením roznožm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brat min A dle FIG. Obratem je myšlen prvek ze skupiny 2 pravidel FIG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Akrobatický prvek vpřed/stranou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Akrobatický prvek vzad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Závěr sestavy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a) akrobatická řada bez salta *) ………………. </w:t>
        <w:tab/>
        <w:tab/>
        <w:tab/>
        <w:t xml:space="preserve">  0,30 b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b) rondát flik, blecha, nebo salta odrazem z jedné nohy (arab a pod  )  0,50 b                                                 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c) saltem …………………………………………                                1,00 b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Akrobatická řada bez salta – přímé spojení min. 2 různých prvků, z nichž min. jeden musí obsahovat projití stojem na rukou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známka: Závodnice dostane neutrální srážku za krátkou sestavu: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adina a prostná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0 bodů -  pokud zacvičí 5 a více prvků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2 body -  4 prvky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4 bodů -  3 prvky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6 bodů -  2 prvky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8 bodů -  1 prvek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 bodů nezacvičí-li žádný prvek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arší žákyně - volné sestavy se skladebními požadavk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DIN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ýška kladiny dle ZP povinných sestav vydaných TKŽ ČGF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volná sestava se skladebními požadavky, budou uplatněny srážky za umělecký projev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ladební požadavky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Vazba nejméně 2 různých gymnastických prvků, z nichž jeden musí být skok s rozsahem 180° v bočném nebo čelném roznožení nebo s přednožením roznožm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brat min A dle FIG. Obratem je myšlen prvek ze skupiny 3 pravidel FIG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Akrobatický prvek *) vpřed/stranou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Akrobatický prvek *) vzad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5. Závěr sestavy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) závěr prvkem z DTP (A) ……………………… 0,30 b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b) závěr prvkem A dle FIG ……………………… 0,50 b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c) závěr prvkem obtížnosti min. B ………………. 1,00 b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*) Povinný prvek č. 3 a 4 lze plnit také prvky uvedenými v „Doplňkové tabulce prvků“ s výjimkou kotoulů s přehmaty pod kladinu. Prvky musí být různé a provedené na kladině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STNÁ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lná sestava se skladebními požadavky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hudba je povinná, budou uplatněny srážky za umělecký projev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kladební požadavky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Pasáž nejméně 2 různých gymnastických prvků, z nichž jeden musí být skok s rozsahem 180° v bočném nebo čelném roznožení nebo s přednožením roznožmo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Obrat min A dle FIG. Obratem je myšlen prvek ze skupiny 2 pravidel FIG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Akrobatický prvek vpřed/stranou dle FIG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Akrobatický prvek vzad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Závěr sestavy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a) akrobatická řada bez salt  *) ………………       0,00 b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b) saltem ……………………………………..       0,50 b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c) závěr akro prvkem min. B dle FIG ……….    </w:t>
        <w:tab/>
        <w:t xml:space="preserve">  1,00 b.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*) Akrobatická řada bez salta – přímé spojení min. 2 různých prvků, z nichž min. jeden musí obsahovat projití stojem na rukou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 obě kategorie platí doplňková tabulka prvků ze závodního programu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Ostatní kategorie - volný dvojboj se skladebními požadavky </w:t>
      </w:r>
      <w:r>
        <w:rPr>
          <w:sz w:val="20"/>
          <w:szCs w:val="20"/>
        </w:rPr>
        <w:t>- dle ZP</w:t>
      </w:r>
      <w:r>
        <w:rPr>
          <w:bCs/>
          <w:sz w:val="20"/>
          <w:szCs w:val="20"/>
        </w:rPr>
        <w:t xml:space="preserve"> ČGF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143375" cy="5715000"/>
            <wp:effectExtent l="0" t="0" r="0" b="0"/>
            <wp:wrapTight wrapText="bothSides">
              <wp:wrapPolygon edited="0">
                <wp:start x="-48" y="0"/>
                <wp:lineTo x="-48" y="21562"/>
                <wp:lineTo x="21600" y="21562"/>
                <wp:lineTo x="21600" y="0"/>
                <wp:lineTo x="-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931" w:right="1134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416" w:hanging="14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2124" w:hanging="0"/>
    </w:pPr>
    <w:rPr>
      <w:sz w:val="22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52" w:leader="none"/>
        <w:tab w:val="left" w:pos="1440" w:leader="none"/>
      </w:tabs>
      <w:ind w:left="360" w:hanging="0"/>
    </w:pPr>
    <w:rPr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4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1d6fP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05:00Z</dcterms:created>
  <dc:creator>Karel Krtek</dc:creator>
  <dc:description/>
  <cp:keywords/>
  <dc:language>en-US</dc:language>
  <cp:lastModifiedBy>Gustav Bago</cp:lastModifiedBy>
  <cp:lastPrinted>2016-11-13T21:01:00Z</cp:lastPrinted>
  <dcterms:modified xsi:type="dcterms:W3CDTF">2016-11-15T18:48:00Z</dcterms:modified>
  <cp:revision>4</cp:revision>
  <dc:subject/>
  <dc:title>TJ MERKUR České Budějovice</dc:title>
</cp:coreProperties>
</file>