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Arial" w:hAnsi="Arial" w:cs="Arial"/>
          <w:lang w:val="en-GB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908685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4.3pt;mso-wrap-distance-left:9.05pt;mso-wrap-distance-right:9.05pt;mso-wrap-distance-top:0pt;mso-wrap-distance-bottom:0pt;margin-top:4.6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n-US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918450" cy="723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OKOL GRAND PRIX DE GYMNAS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Brno, Czech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November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56.95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SOKOL GRAND PRIX DE GYMNAST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Brno, Czech Re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 November,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.J. Sokol Brno I - Gymnastics Clu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Contact person: Mr Martin V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l.: +420 733 777 368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mvlk@sokol.e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okolbrno1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Deadline: 25</w:t>
      </w:r>
      <w:r>
        <w:rPr>
          <w:rFonts w:cs="Arial" w:ascii="Arial" w:hAnsi="Arial"/>
          <w:b/>
          <w:color w:val="FF0000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lang w:val="en-GB"/>
        </w:rPr>
        <w:t xml:space="preserve"> OCTOBER 20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ACCOMMOD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92"/>
        <w:gridCol w:w="2268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993"/>
        <w:gridCol w:w="1275"/>
        <w:gridCol w:w="2552"/>
        <w:gridCol w:w="1417"/>
        <w:gridCol w:w="1985"/>
        <w:gridCol w:w="122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TEL AMPHONE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-108" w:right="-109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(i.e. single/double/triple/quadrup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rr.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t.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AST NAME,</w:t>
              <w:br/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rice per </w:t>
              <w:br/>
              <w:t>person per ni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# of night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XX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AND 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9639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requirement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843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1572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!!! THE LOCAL ORGANIZING COMMITTEE WILL COVER ALL ACCOMMODATION  AND MEAL COSTS OF PARTICIPANTS !!!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vlk@sokol.eu" TargetMode="External"/><Relationship Id="rId6" Type="http://schemas.openxmlformats.org/officeDocument/2006/relationships/hyperlink" Target="mailto:sokolbrno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6:00Z</dcterms:created>
  <dc:creator>Organisationskomitee</dc:creator>
  <dc:description/>
  <cp:keywords/>
  <dc:language>en-US</dc:language>
  <cp:lastModifiedBy>alexandre</cp:lastModifiedBy>
  <cp:lastPrinted>2016-03-21T14:55:00Z</cp:lastPrinted>
  <dcterms:modified xsi:type="dcterms:W3CDTF">2016-03-23T11:34:00Z</dcterms:modified>
  <cp:revision>4</cp:revision>
  <dc:subject/>
  <dc:title/>
</cp:coreProperties>
</file>