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88610</wp:posOffset>
            </wp:positionH>
            <wp:positionV relativeFrom="margin">
              <wp:posOffset>10033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241300</wp:posOffset>
                </wp:positionV>
                <wp:extent cx="4010025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OKOL GRAND PRIX DE GYMNA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9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SOKOL GRAND PRIX DE GYMNAS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,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908685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rganizing Committee </w:t>
            </w:r>
          </w:p>
        </w:tc>
      </w:tr>
      <w:tr>
        <w:trPr>
          <w:trHeight w:val="11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.J. Sokol Brno I - Gymnastic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: Mr Martin V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.: +420 733 777 368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vlkm@sokol.e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okolbrno1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, 2016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THE GYMNASTICS FEDERATION OF</w:t>
      </w:r>
      <w:r>
        <w:rPr>
          <w:rFonts w:cs="Arial" w:ascii="Arial" w:hAnsi="Arial"/>
          <w:color w:val="000000"/>
          <w:sz w:val="24"/>
          <w:szCs w:val="24"/>
          <w:lang w:val="en-GB"/>
        </w:rPr>
        <w:t>:  ...................……………………………………..….</w:t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has intention to take part in the “SOKOL GRAND PRIX DE GYMNASTIQUE” with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1 MIXED PAIR </w:t>
      </w:r>
      <w:r>
        <w:rPr>
          <w:rFonts w:cs="Arial" w:ascii="Arial" w:hAnsi="Arial"/>
          <w:color w:val="000000"/>
          <w:sz w:val="24"/>
          <w:szCs w:val="24"/>
          <w:lang w:val="en-GB"/>
        </w:rPr>
        <w:t>(1 MAG gymnast + 1 WAG gymnast)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ab/>
        <w:tab/>
        <w:t>YES</w:t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1 MAG GYMNAST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nly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YES</w:t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1 WAG GYMNAST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nly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YES</w:t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120" w:after="60"/>
        <w:ind w:left="426" w:hanging="426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ind w:left="426" w:hanging="426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* if NF have only MAG or  WAG gymnast, they will complete with gymnasts from another NF</w:t>
      </w:r>
    </w:p>
    <w:p>
      <w:pPr>
        <w:pStyle w:val="Normal"/>
        <w:autoSpaceDE w:val="false"/>
        <w:spacing w:before="120" w:after="6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lkm@sokol.eu" TargetMode="External"/><Relationship Id="rId6" Type="http://schemas.openxmlformats.org/officeDocument/2006/relationships/hyperlink" Target="mailto:sokolbrno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3:00Z</dcterms:created>
  <dc:creator>Organisationskomitee</dc:creator>
  <dc:description/>
  <cp:keywords/>
  <dc:language>en-US</dc:language>
  <cp:lastModifiedBy>alexandre</cp:lastModifiedBy>
  <cp:lastPrinted>2016-03-21T14:43:00Z</cp:lastPrinted>
  <dcterms:modified xsi:type="dcterms:W3CDTF">2016-03-23T11:34:00Z</dcterms:modified>
  <cp:revision>3</cp:revision>
  <dc:subject/>
  <dc:title> </dc:title>
</cp:coreProperties>
</file>