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74310</wp:posOffset>
            </wp:positionH>
            <wp:positionV relativeFrom="margin">
              <wp:posOffset>-13970</wp:posOffset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-241300</wp:posOffset>
                </wp:positionV>
                <wp:extent cx="4010025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SOKOL GRAND PRIX DE GYMNAST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Brno,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November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83.4pt;mso-wrap-distance-left:9.05pt;mso-wrap-distance-right:9.05pt;mso-wrap-distance-top:0pt;mso-wrap-distance-bottom:0pt;margin-top:-19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SOKOL GRAND PRIX DE GYMNAST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Brno,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26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November,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408940</wp:posOffset>
                </wp:positionV>
                <wp:extent cx="908685" cy="816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pt;mso-wrap-distance-left:9.05pt;mso-wrap-distance-right:9.05pt;mso-wrap-distance-top:0pt;mso-wrap-distance-bottom:0pt;margin-top:-32.2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.J. Sokol Brno I - Gymnastics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: Mr Martin V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l.: +420 733 777 368, 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vlkm@sokol.eu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and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okolbrno1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lang w:val="en-GB"/>
        </w:rPr>
        <w:t>Deadline: 2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CTOBER, 2016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Nomina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2268"/>
        <w:gridCol w:w="4669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/>
      </w:pPr>
      <w:r>
        <w:rPr/>
        <w:t>MAG GYMNASTS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  <w:gridCol w:w="18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GIVEN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OF BIR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IG LICENCE N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/>
      </w:pPr>
      <w:r>
        <w:rPr/>
        <w:t>WAG GYMNASTS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  <w:gridCol w:w="18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GIVEN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OF BIR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IG LICENCE N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/>
      </w:pPr>
      <w:r>
        <w:rPr/>
        <w:t>MAG COACHES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GIVEN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OF BIRT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WAG COACHES</w:t>
      </w:r>
      <w:r>
        <w:rPr/>
        <w:t>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GIVEN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OF BIRT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lkm@sokol.eu" TargetMode="External"/><Relationship Id="rId6" Type="http://schemas.openxmlformats.org/officeDocument/2006/relationships/hyperlink" Target="mailto:sokolbrno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7:00Z</dcterms:created>
  <dc:creator>Organisationskomitee</dc:creator>
  <dc:description/>
  <cp:keywords/>
  <dc:language>en-US</dc:language>
  <cp:lastModifiedBy>alexandre</cp:lastModifiedBy>
  <cp:lastPrinted>2011-04-21T16:59:00Z</cp:lastPrinted>
  <dcterms:modified xsi:type="dcterms:W3CDTF">2016-03-23T11:35:00Z</dcterms:modified>
  <cp:revision>5</cp:revision>
  <dc:subject/>
  <dc:title> </dc:title>
</cp:coreProperties>
</file>