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59400</wp:posOffset>
            </wp:positionH>
            <wp:positionV relativeFrom="margin">
              <wp:posOffset>-219710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-85725</wp:posOffset>
                </wp:positionV>
                <wp:extent cx="4010025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OKOL GRAND PRIX DE GYMNAS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Brno,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November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77.3pt;mso-wrap-distance-left:9.05pt;mso-wrap-distance-right:9.05pt;mso-wrap-distance-top:0pt;mso-wrap-distance-bottom:0pt;margin-top:-6.7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SOKOL GRAND PRIX DE GYMNAST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Brno,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November,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408940</wp:posOffset>
                </wp:positionV>
                <wp:extent cx="908685" cy="816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pt;mso-wrap-distance-left:9.05pt;mso-wrap-distance-right:9.05pt;mso-wrap-distance-top:0pt;mso-wrap-distance-bottom:0pt;margin-top:-3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rganizing Committe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.J. Sokol Brno I - Gymnastic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: Mr Martin V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l.: +420 733 777 368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vlkm@sokol.eu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and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okolbrno1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25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CTOBER,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984"/>
        <w:gridCol w:w="495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919920578"/>
            <w:bookmarkStart w:id="1" w:name="__Fieldmark__0_919920578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919920578"/>
            <w:bookmarkStart w:id="3" w:name="__Fieldmark__1_919920578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919920578"/>
            <w:bookmarkStart w:id="5" w:name="__Fieldmark__2_919920578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(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919920578"/>
            <w:bookmarkStart w:id="7" w:name="__Fieldmark__3_919920578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919920578"/>
            <w:bookmarkStart w:id="9" w:name="__Fieldmark__4_919920578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919920578"/>
            <w:bookmarkStart w:id="11" w:name="__Fieldmark__5_919920578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919920578"/>
            <w:bookmarkStart w:id="13" w:name="__Fieldmark__6_919920578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919920578"/>
            <w:bookmarkStart w:id="15" w:name="__Fieldmark__7_919920578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lkm@sokol.eu" TargetMode="External"/><Relationship Id="rId6" Type="http://schemas.openxmlformats.org/officeDocument/2006/relationships/hyperlink" Target="mailto:sokolbrno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2:00Z</dcterms:created>
  <dc:creator>Organisationskomitee</dc:creator>
  <dc:description/>
  <cp:keywords/>
  <dc:language>en-US</dc:language>
  <cp:lastModifiedBy>alexandre</cp:lastModifiedBy>
  <cp:lastPrinted>2011-04-21T16:59:00Z</cp:lastPrinted>
  <dcterms:modified xsi:type="dcterms:W3CDTF">2016-03-23T11:33:00Z</dcterms:modified>
  <cp:revision>4</cp:revision>
  <dc:subject/>
  <dc:title> </dc:title>
</cp:coreProperties>
</file>