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5145</wp:posOffset>
            </wp:positionH>
            <wp:positionV relativeFrom="paragraph">
              <wp:posOffset>-1117600</wp:posOffset>
            </wp:positionV>
            <wp:extent cx="828040" cy="7543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09295</wp:posOffset>
            </wp:positionH>
            <wp:positionV relativeFrom="paragraph">
              <wp:posOffset>-1115060</wp:posOffset>
            </wp:positionV>
            <wp:extent cx="851535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R O Z P I 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boru Prahy ve sportovní gymnastice mužských složek v soutěži  jednotlivců a družstev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"/>
        <w:gridCol w:w="2126"/>
        <w:gridCol w:w="283"/>
        <w:gridCol w:w="1843"/>
        <w:gridCol w:w="163"/>
        <w:gridCol w:w="36"/>
        <w:gridCol w:w="226"/>
        <w:gridCol w:w="3686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.</w:t>
            </w:r>
          </w:p>
        </w:tc>
        <w:tc>
          <w:tcPr>
            <w:tcW w:w="893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šeobecná ustanove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řadatel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 Hradčany Praha - z pověření PGS (tel. 233 355 689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átek 13. května  2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ísto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ymnastické centrum SK Hradčany Prah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inovníci závodu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ředitel závodu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on Has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atel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iří Urbánek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spodář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on Has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l. rozhodčí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iří Urbánek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d. počtář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chal Šotol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d. tech. čety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tr Novák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řihlášky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závěrka přihlášek je v úterý 10.5. 2016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ihlášky zasílejte na adresu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rostřednictvím systému GIS na stránkách ČGF, případné dotazy, problémy  na </w:t>
            </w:r>
            <w:r>
              <w:rPr>
                <w:rFonts w:cs="Arial" w:ascii="Arial" w:hAnsi="Arial"/>
                <w:b/>
              </w:rPr>
              <w:t xml:space="preserve"> 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sotola@gymfed.cz</w:t>
              </w:r>
            </w:hyperlink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sování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Bude provedeno ve  čtvrtek 12 .5. 2016 v 16:00 hod. v tělocvičně SKH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vodní kancelář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ude otevřena v den závodu:   15:00 –  15:45 hod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.</w:t>
            </w:r>
          </w:p>
        </w:tc>
        <w:tc>
          <w:tcPr>
            <w:tcW w:w="893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chnická ustanove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edpis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ávodí se podle platných pravidel SG, Závodního programu mužských složek platného od 31.1.2016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utěžního řádu ČGF a směrnic tohoto rozpisu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rtují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otlivci a družstva nejmladších žáků, mladších žáků, starších žáků . Jednotlivci kadetů, dorostenců, juniorů a mužů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mínky účasti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čas zaslaná přihláška a prezentace v závodní kanceláři nejpozději do zahájení technické porady, registrační průkaz závodníka a „Potvrzení registrace oddílu a závodníků“, lékařská prohlídka ne starší než 1 rok.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Zkladntext3"/>
              <w:rPr/>
            </w:pPr>
            <w:r>
              <w:rPr/>
              <w:t>Pozn: Závodníci jsou povinni mít s sebou legitimaci zdravotního pojištění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tartovné 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  <w:szCs w:val="22"/>
              </w:rPr>
              <w:t>Pro všechny účastníky  ve výši  200,- Kč</w:t>
            </w:r>
            <w:r>
              <w:rPr>
                <w:rFonts w:cs="Arial" w:ascii="Arial" w:hAnsi="Arial"/>
                <w:i/>
                <w:color w:val="FF0000"/>
                <w:sz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bor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le pravidel S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mitky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le soutěžního řádu ČGF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asový program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átek 13.5.2016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:30 – 16:2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4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cvičení kategorií nejmladších žáků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 xml:space="preserve">16:00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4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chnická porada trenérů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16:0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4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ada rozhodčích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16:3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4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hájení závodů kategorií nejmladších žáků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18:0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4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hlášení výsledků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:00 – 18:4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rozcvičení kategorií mladších a starších žáků, kadetů, dorostenců, juniorů a mužů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18:3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4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hnická porada trenérů a rozhodčích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18:5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4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hájení závod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20:1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4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hlášení výsledků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POZORNĚNÍ: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4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K PGS a pořadatel si vyhrazují právo na změnu časového programu vzhledem ke skutečnému počtu přihlášených závodníků. Všichni účastníci budou o případných změnách v časovém programu včas informováni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.</w:t>
            </w:r>
          </w:p>
        </w:tc>
        <w:tc>
          <w:tcPr>
            <w:tcW w:w="893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ávěrečná ustanove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sledky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pracuje pořadatel a uloží na stránky ČGF a PG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inace rozhodčích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lavní rozhodčí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4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iří Urbánek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hodčí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ocián,Řádek,Uhlíř,Novotný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lda,Bomer,Ye,Svobodová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Mlýnek,Konečný,</w:t>
            </w:r>
            <w:r>
              <w:rPr>
                <w:rFonts w:cs="Arial" w:ascii="Arial" w:hAnsi="Arial"/>
                <w:sz w:val="22"/>
                <w:szCs w:val="22"/>
              </w:rPr>
              <w:t>Smejkal,Ullman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udrna, Vopelka, Haluška,Kopáčková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ubíček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pis je zároveň pozvánkou pro nominované rozhodčí.</w:t>
            </w:r>
          </w:p>
          <w:p>
            <w:pPr>
              <w:pStyle w:val="TextBody"/>
              <w:rPr/>
            </w:pPr>
            <w:r>
              <w:rPr/>
              <w:t xml:space="preserve">V případě, že se nemůže závodu zúčastnit, je povinen včas oznámit svou omluvu na adresu: </w:t>
            </w:r>
            <w:hyperlink r:id="rId5">
              <w:r>
                <w:rPr>
                  <w:rStyle w:val="InternetLink"/>
                </w:rPr>
                <w:t>jiurbanek@seznam.cz</w:t>
              </w:r>
            </w:hyperlink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8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. Jan Řádek v.r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ředseda PG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 Praze dne 29. 3. 20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gr.Jiří Urbánek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STK PG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  <w:tab/>
      <w:t xml:space="preserve">-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sz w:val="22"/>
      </w:rPr>
      <w:t>Pražský gymnastický svaz</w:t>
    </w:r>
  </w:p>
  <w:p>
    <w:pPr>
      <w:pStyle w:val="Normal"/>
      <w:jc w:val="center"/>
      <w:rPr/>
    </w:pPr>
    <w:r>
      <w:rPr>
        <w:sz w:val="22"/>
      </w:rPr>
      <w:t>Oblastní soutěžní komise Praha 4, Hanusova 16</w:t>
    </w:r>
  </w:p>
  <w:p>
    <w:pPr>
      <w:pStyle w:val="Normal"/>
      <w:jc w:val="center"/>
      <w:rPr/>
    </w:pPr>
    <w:r>
      <w:rPr/>
      <w:t>ve spolupráci s Magistrátem hl.města Prahy</w:t>
    </w:r>
  </w:p>
  <w:p>
    <w:pPr>
      <w:pStyle w:val="Normal"/>
      <w:pBdr>
        <w:bottom w:val="single" w:sz="12" w:space="1" w:color="000000"/>
      </w:pBdr>
      <w:jc w:val="center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Dtdate">
    <w:name w:val="dt-date"/>
    <w:basedOn w:val="Standardnpsmoodstavce"/>
    <w:qFormat/>
    <w:rPr/>
  </w:style>
  <w:style w:type="character" w:styleId="Dtclock">
    <w:name w:val="dt-cloc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i/>
      <w:sz w:val="22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Datetime">
    <w:name w:val="date-time"/>
    <w:basedOn w:val="Normal"/>
    <w:qFormat/>
    <w:pPr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sotola@gymfed.cz" TargetMode="External"/><Relationship Id="rId5" Type="http://schemas.openxmlformats.org/officeDocument/2006/relationships/hyperlink" Target="mailto:jiurbanek@seznam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26:00Z</dcterms:created>
  <dc:creator>Veronika</dc:creator>
  <dc:description/>
  <cp:keywords/>
  <dc:language>en-US</dc:language>
  <cp:lastModifiedBy>Radek</cp:lastModifiedBy>
  <cp:lastPrinted>2015-04-28T19:11:00Z</cp:lastPrinted>
  <dcterms:modified xsi:type="dcterms:W3CDTF">2016-04-08T13:27:00Z</dcterms:modified>
  <cp:revision>5</cp:revision>
  <dc:subject/>
  <dc:title>Pražský gymnstivký svaz</dc:title>
</cp:coreProperties>
</file>