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5145</wp:posOffset>
            </wp:positionH>
            <wp:positionV relativeFrom="paragraph">
              <wp:posOffset>-1117600</wp:posOffset>
            </wp:positionV>
            <wp:extent cx="828040" cy="754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9295</wp:posOffset>
            </wp:positionH>
            <wp:positionV relativeFrom="paragraph">
              <wp:posOffset>-1115060</wp:posOffset>
            </wp:positionV>
            <wp:extent cx="851535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 O Z P I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boru Prahy ve sportovní gymnastice mužských složek v soutěži  jednotlivců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2126"/>
        <w:gridCol w:w="283"/>
        <w:gridCol w:w="1843"/>
        <w:gridCol w:w="163"/>
        <w:gridCol w:w="36"/>
        <w:gridCol w:w="226"/>
        <w:gridCol w:w="368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</w:t>
            </w:r>
          </w:p>
        </w:tc>
        <w:tc>
          <w:tcPr>
            <w:tcW w:w="893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šeobecná ustanov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řadatel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Hradčany Praha - z pověření PGS (tel. 233 355 689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átek 11. listopadu 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mnastické centrum SK Hradčany Prah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inovníci závodu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ditel závodu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on Has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atel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dřich Otav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odář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on Has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. rozhodčí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ří Urbán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. počtář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l Šotol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. tech. čet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Králíče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ihlášky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závěrka přihlášek je v úterý 8.11. 201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ihlášky zasílejte na adresu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ostřednictvím systému GIS na stránkách ČGF, případné dotazy, problémy  na </w:t>
            </w:r>
            <w:r>
              <w:rPr>
                <w:rFonts w:cs="Arial" w:ascii="Arial" w:hAnsi="Arial"/>
                <w:b/>
              </w:rPr>
              <w:t xml:space="preserve"> 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sotola@gymfed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ování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ude provedeno ve  čtvrtek 10.11. 2016 v 16:00 hod. v tělocvičně SKH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vodní kancelář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de otevřena v den závodu:   15:00 –  15:45 hod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</w:t>
            </w:r>
          </w:p>
        </w:tc>
        <w:tc>
          <w:tcPr>
            <w:tcW w:w="893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chnická ustanov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pis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ávodí se podle platných pravidel SG, Závodního programu mužských složek platného od 31.1.2016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těžního řádu ČGF a směrnic tohoto rozpisu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ují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tlivci VS1 – VS4. Viz Závodní program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mínky účasti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čas zaslaná přihláška a prezentace v závodní kanceláři nejpozději do zahájení technické porady, registrační průkaz závodníka a „Potvrzení registrace oddílu a závodníků“, lékařská prohlídka ne starší než 1 rok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Zkladntext3"/>
              <w:rPr/>
            </w:pPr>
            <w:r>
              <w:rPr/>
              <w:t>Pozn: Závodníci jsou povinni mít s sebou legitimaci zdravotního pojištění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artovné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szCs w:val="22"/>
              </w:rPr>
              <w:t>Pro všechny účastníky  ve výši  200,- Kč</w:t>
            </w:r>
            <w:r>
              <w:rPr>
                <w:rFonts w:cs="Arial" w:ascii="Arial" w:hAnsi="Arial"/>
                <w:i/>
                <w:color w:val="FF0000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bor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e pravidel S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mitky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le soutěžního řádu ČG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asový program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átek 11.11.201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30 – 16: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cvičení kategorie VS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16:00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chnická porada trenérů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16: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a rozhodčí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16: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ájení závodu kategorie VS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17: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hlášení výsledků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35 – 18: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cvičení kategorií VS2, VS3, VS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18: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á porada trenérů a rozhodčí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18: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ájení závod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20: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hlášení výsledků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POZORNĚNÍ: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K PGS a pořadatel si vyhrazují právo na změnu časového programu vzhledem ke skutečnému počtu přihlášených závodníků. Všichni účastníci budou o případných změnách v časovém programu včas informován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</w:t>
            </w:r>
          </w:p>
        </w:tc>
        <w:tc>
          <w:tcPr>
            <w:tcW w:w="893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ávěrečná ustanov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sledky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acuje pořadatel a uloží na stránky ČGF a PG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ce rozhodčích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avní rozhodčí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ří Urbán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hodčí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cián,Řádek,Uhlíř,Novotný,Novák, Kolda,,Bomer,Ye,Svobodová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Mlýnek,</w:t>
            </w:r>
            <w:r>
              <w:rPr>
                <w:rFonts w:cs="Arial" w:ascii="Arial" w:hAnsi="Arial"/>
                <w:sz w:val="22"/>
                <w:szCs w:val="22"/>
              </w:rPr>
              <w:t>Smejkal,Kudrna, Vopel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pis je zároveň pozvánkou pro nominované rozhodčí.</w:t>
            </w:r>
          </w:p>
          <w:p>
            <w:pPr>
              <w:pStyle w:val="TextBody"/>
              <w:rPr/>
            </w:pPr>
            <w:r>
              <w:rPr/>
              <w:t xml:space="preserve">V případě, že se nemůže závodu zúčastnit, je povinen včas oznámit svou omluvu na adresu: </w:t>
            </w:r>
            <w:hyperlink r:id="rId5">
              <w:r>
                <w:rPr>
                  <w:rStyle w:val="InternetLink"/>
                </w:rPr>
                <w:t>jiurbanek@seznam.cz</w:t>
              </w:r>
            </w:hyperlink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Jan Řádek v.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ředseda PG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Praze, dne 24. 10. 2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Jiří Urbáne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STK PG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  <w:t xml:space="preserve">-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Pražský gymnastický svaz</w:t>
    </w:r>
  </w:p>
  <w:p>
    <w:pPr>
      <w:pStyle w:val="Normal"/>
      <w:jc w:val="center"/>
      <w:rPr/>
    </w:pPr>
    <w:r>
      <w:rPr>
        <w:sz w:val="22"/>
      </w:rPr>
      <w:t>Oblastní soutěžní komise Praha 4, Hanusova 16</w:t>
    </w:r>
  </w:p>
  <w:p>
    <w:pPr>
      <w:pStyle w:val="Normal"/>
      <w:jc w:val="center"/>
      <w:rPr/>
    </w:pPr>
    <w:r>
      <w:rPr/>
      <w:t>ve spolupráci s Magistrátem hl.města Prahy</w:t>
    </w:r>
  </w:p>
  <w:p>
    <w:pPr>
      <w:pStyle w:val="Normal"/>
      <w:pBdr>
        <w:bottom w:val="single" w:sz="12" w:space="1" w:color="000000"/>
      </w:pBdr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tdate">
    <w:name w:val="dt-date"/>
    <w:basedOn w:val="Standardnpsmoodstavce"/>
    <w:qFormat/>
    <w:rPr/>
  </w:style>
  <w:style w:type="character" w:styleId="Dtclock">
    <w:name w:val="dt-cloc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Datetime">
    <w:name w:val="date-time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otola@gymfed.cz" TargetMode="External"/><Relationship Id="rId5" Type="http://schemas.openxmlformats.org/officeDocument/2006/relationships/hyperlink" Target="mailto:jiurbanek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3:00Z</dcterms:created>
  <dc:creator>Veronika</dc:creator>
  <dc:description/>
  <cp:keywords/>
  <dc:language>en-US</dc:language>
  <cp:lastModifiedBy>Urby1</cp:lastModifiedBy>
  <cp:lastPrinted>2015-04-28T19:11:00Z</cp:lastPrinted>
  <dcterms:modified xsi:type="dcterms:W3CDTF">2016-10-27T11:40:00Z</dcterms:modified>
  <cp:revision>6</cp:revision>
  <dc:subject/>
  <dc:title>Pražský gymnstivký svaz</dc:title>
</cp:coreProperties>
</file>