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-484505</wp:posOffset>
            </wp:positionV>
            <wp:extent cx="6608445" cy="988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TJ SPARTAK TRHOVÉ SVINY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oddíl sportovní gymnastiky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ořádá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</w:p>
    <w:p>
      <w:pPr>
        <w:pStyle w:val="Normal"/>
        <w:jc w:val="center"/>
        <w:rPr/>
      </w:pPr>
      <w:r>
        <w:rPr>
          <w:color w:val="0000FF"/>
          <w:sz w:val="56"/>
          <w:szCs w:val="56"/>
        </w:rPr>
        <w:t>9. ročník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rFonts w:cs="Tahoma" w:ascii="Tahoma" w:hAnsi="Tahoma"/>
          <w:sz w:val="56"/>
          <w:szCs w:val="56"/>
        </w:rPr>
        <mc:AlternateContent>
          <mc:Choice Requires="wps">
            <w:drawing>
              <wp:inline distT="0" distB="0" distL="0" distR="0">
                <wp:extent cx="5927090" cy="34239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40" cy="34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PODZIMNÍ ZÁVO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ŘÍPRAV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6600" stroked="t" o:allowincell="f" style="position:absolute;margin-left:0pt;margin-top:-269.65pt;width:466.65pt;height:269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PODZIMNÍ ZÁVO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ŘÍPRAVEK</w:t>
                      </w:r>
                    </w:p>
                  </w:txbxContent>
                </v:textbox>
                <v:path textpathok="t"/>
                <v:textpath on="t" fitshape="t" string="PODZIMNÍ ZÁVOD &#10;PŘÍPRAVEK" style="font-family:&quot;Comic Sans MS&quot;;font-size:66pt"/>
                <v:fill o:detectmouseclick="t" type="solid" color2="#0099ff"/>
                <v:stroke color="black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e sportovní gymnastic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dívek a chlapců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atum: 8.10.2016 – od 9 hodi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ísto: Základní škola Trhové Svin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/>
      </w:pPr>
      <w:r>
        <w:rPr>
          <w:sz w:val="52"/>
          <w:szCs w:val="52"/>
        </w:rPr>
        <w:t>Srdečně zveme všechny příznivce sport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anklin Gothic Medium" w:hAnsi="Franklin Gothic Medium" w:cs="Franklin Gothic Medium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38:00Z</dcterms:created>
  <dc:creator>Jana</dc:creator>
  <dc:description/>
  <cp:keywords/>
  <dc:language>en-US</dc:language>
  <cp:lastModifiedBy>Lenovo</cp:lastModifiedBy>
  <cp:lastPrinted>2007-04-05T09:54:00Z</cp:lastPrinted>
  <dcterms:modified xsi:type="dcterms:W3CDTF">2016-09-16T15:46:00Z</dcterms:modified>
  <cp:revision>3</cp:revision>
  <dc:subject/>
  <dc:title>TJ SPARTAK TRHOVÉ SVINY</dc:title>
</cp:coreProperties>
</file>