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O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ho přeboru Středočeského kr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/ VŠEOBECNÁ USTANOVE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z rozhodnutí krajské soutěžní komise SG oddíl SG TJ Sokol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ísto:</w:t>
        <w:tab/>
      </w:r>
      <w:r>
        <w:rPr>
          <w:rFonts w:cs="Arial" w:ascii="Arial" w:hAnsi="Arial"/>
        </w:rPr>
        <w:t xml:space="preserve">Kolín 2, Kmochova 14 -sokolov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tum konání:</w:t>
      </w:r>
      <w:r>
        <w:rPr>
          <w:rFonts w:cs="Arial" w:ascii="Arial" w:hAnsi="Arial"/>
        </w:rPr>
        <w:tab/>
        <w:t xml:space="preserve"> čtvrtek </w:t>
      </w:r>
      <w:r>
        <w:rPr>
          <w:rFonts w:cs="Arial" w:ascii="Arial" w:hAnsi="Arial"/>
          <w:b/>
          <w:color w:val="FF0000"/>
        </w:rPr>
        <w:t xml:space="preserve"> 17.11.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inovníci:</w:t>
      </w:r>
      <w:r>
        <w:rPr>
          <w:rFonts w:cs="Arial" w:ascii="Arial" w:hAnsi="Arial"/>
        </w:rPr>
        <w:tab/>
        <w:t>ředitel  závodu:</w:t>
        <w:tab/>
        <w:t>Vratislava Prokůpková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ab/>
        <w:t xml:space="preserve">Andrea Bartošová 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>Hana Jíchová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tech. zabezpečení:</w:t>
        <w:tab/>
        <w:t>Martin Taftl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vedoucí nástupů:</w:t>
        <w:tab/>
        <w:t xml:space="preserve">Nela Bauerfeindová 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počtářská komise:</w:t>
        <w:tab/>
        <w:t xml:space="preserve">Michal Šotola </w:t>
        <w:tab/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lékař:</w:t>
        <w:tab/>
        <w:tab/>
        <w:tab/>
        <w:t>MUDr. Rosemarie Taft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 xml:space="preserve">zasílejte </w:t>
      </w:r>
      <w:r>
        <w:rPr>
          <w:rFonts w:cs="Arial" w:ascii="Arial" w:hAnsi="Arial"/>
          <w:b/>
          <w:color w:val="FF0000"/>
        </w:rPr>
        <w:t>do soboty 12..11.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střednictvím GI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v přihlášce uveďte jméno závodnice, rok narození, kategorii, 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a jméno trenéra. U kategorií s volitelnou výškou stolu i výšku stolu každé závodnice. Do soutěže jednotlivkyň se přihlašují závodnice pouze ke splnění daného V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>Losování:</w:t>
        <w:tab/>
      </w:r>
      <w:r>
        <w:rPr>
          <w:rFonts w:cs="Arial" w:ascii="Arial" w:hAnsi="Arial"/>
        </w:rPr>
        <w:t xml:space="preserve">bude provedeno v pondělí   14.11. a zasláno přihlášeným mai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</w:rPr>
        <w:t>Stravování:</w:t>
      </w:r>
      <w:r>
        <w:rPr>
          <w:rFonts w:cs="Arial" w:ascii="Arial" w:hAnsi="Arial"/>
        </w:rPr>
        <w:tab/>
        <w:t>na vlastní náklady, v budově možno využít občerst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b/>
        </w:rPr>
        <w:t>Cestovné:</w:t>
      </w:r>
      <w:r>
        <w:rPr>
          <w:rFonts w:cs="Arial" w:ascii="Arial" w:hAnsi="Arial"/>
        </w:rPr>
        <w:t xml:space="preserve">  </w:t>
        <w:tab/>
        <w:t xml:space="preserve">bude proplaceno nominovaným rozhodčím.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hodčím bude dále vyplacena odměna.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 xml:space="preserve">pro všechny závodnice 350,- Kč. </w:t>
      </w:r>
      <w:r>
        <w:rPr>
          <w:rFonts w:cs="Arial" w:ascii="Arial" w:hAnsi="Arial"/>
          <w:b/>
        </w:rPr>
        <w:t>Neregistrované závodnice nemají start povolen</w:t>
      </w:r>
      <w:r>
        <w:rPr>
          <w:rFonts w:cs="Arial" w:ascii="Arial" w:hAnsi="Arial"/>
        </w:rPr>
        <w:t>, proto vezměte s sebou výpis platné registrace z terminálu GIS!!!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Závodní kancelář:</w:t>
      </w:r>
      <w:r>
        <w:rPr>
          <w:rFonts w:cs="Arial" w:ascii="Arial" w:hAnsi="Arial"/>
        </w:rPr>
        <w:tab/>
        <w:t>bude otevřena od 8.00 hodin.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/ TECHNICKÁ USTANOVENÍ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Předpis:</w:t>
      </w:r>
      <w:r>
        <w:rPr>
          <w:rFonts w:cs="Arial" w:ascii="Arial" w:hAnsi="Arial"/>
        </w:rPr>
        <w:tab/>
        <w:t>závodí se dle  Závodního programu ženských složek pro roky 2013 - 2017 vč. poslední úpravy z února 2016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Obtížnos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.liga</w:t>
      </w:r>
      <w:r>
        <w:rPr>
          <w:rFonts w:cs="Arial" w:ascii="Arial" w:hAnsi="Arial"/>
        </w:rPr>
        <w:t xml:space="preserve"> dle juniorky B, </w:t>
      </w:r>
      <w:r>
        <w:rPr>
          <w:rFonts w:cs="Arial" w:ascii="Arial" w:hAnsi="Arial"/>
          <w:b/>
        </w:rPr>
        <w:t>III.liga</w:t>
      </w:r>
      <w:r>
        <w:rPr>
          <w:rFonts w:cs="Arial" w:ascii="Arial" w:hAnsi="Arial"/>
        </w:rPr>
        <w:t xml:space="preserve"> dle žákyně B, </w:t>
      </w:r>
      <w:r>
        <w:rPr>
          <w:rFonts w:cs="Arial" w:ascii="Arial" w:hAnsi="Arial"/>
          <w:b/>
        </w:rPr>
        <w:t>IV.liga</w:t>
      </w:r>
      <w:r>
        <w:rPr>
          <w:rFonts w:cs="Arial" w:ascii="Arial" w:hAnsi="Arial"/>
        </w:rPr>
        <w:t xml:space="preserve"> dle ČOS Čechy – mladší žákyně II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možno plnit VS v kategorii: </w:t>
      </w:r>
      <w:r>
        <w:rPr>
          <w:rFonts w:cs="Arial" w:ascii="Arial" w:hAnsi="Arial"/>
          <w:b/>
          <w:bCs/>
        </w:rPr>
        <w:t>Z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mladší žákyně, starší žákyně, žákyně A a kadetky</w:t>
      </w:r>
      <w:r>
        <w:rPr>
          <w:rFonts w:cs="Arial" w:ascii="Arial" w:hAnsi="Arial"/>
        </w:rPr>
        <w:t xml:space="preserve"> – viz. platný ZP ženských složek v jednotlivých kategoriích.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</w:rPr>
        <w:t>Startuj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gové soutěže</w:t>
      </w:r>
      <w:r>
        <w:rPr>
          <w:rFonts w:cs="Arial" w:ascii="Arial" w:hAnsi="Arial"/>
        </w:rPr>
        <w:t xml:space="preserve"> – II.liga (2006 a starší), III.liga (2004 – 2009), IV.liga (2006 – 2009). Družstvo může mít 6 závodnic, startují 3+1. </w:t>
      </w:r>
      <w:r>
        <w:rPr>
          <w:rFonts w:cs="Arial" w:ascii="Arial" w:hAnsi="Arial"/>
          <w:b/>
        </w:rPr>
        <w:t>Plnění VS</w:t>
      </w:r>
      <w:r>
        <w:rPr>
          <w:rFonts w:cs="Arial" w:ascii="Arial" w:hAnsi="Arial"/>
        </w:rPr>
        <w:t xml:space="preserve"> - dle kategorií ZP. 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</w:rPr>
        <w:t>Podmínka účasti:</w:t>
      </w:r>
      <w:r>
        <w:rPr>
          <w:rFonts w:cs="Arial" w:ascii="Arial" w:hAnsi="Arial"/>
        </w:rPr>
        <w:t xml:space="preserve"> včas zaslaná přihláška, platná lékařská prohlídka, potvrzená registrace oddílu.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</w:rPr>
        <w:t>Úbor:</w:t>
      </w:r>
      <w:r>
        <w:rPr>
          <w:rFonts w:cs="Arial" w:ascii="Arial" w:hAnsi="Arial"/>
        </w:rPr>
        <w:tab/>
        <w:t>závodnice, trenéři i rozhodčí dle pravidel SG.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</w:rPr>
        <w:t>Organizační pokyny:</w:t>
      </w:r>
      <w:r>
        <w:rPr>
          <w:rFonts w:cs="Arial" w:ascii="Arial" w:hAnsi="Arial"/>
        </w:rPr>
        <w:t xml:space="preserve"> prostná se cvičí na prostoru 6x17m. Hudební doprovod přivezte na samostatném CD.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</w:rPr>
        <w:t>Tituly a ceny:</w:t>
      </w:r>
      <w:r>
        <w:rPr>
          <w:rFonts w:cs="Arial" w:ascii="Arial" w:hAnsi="Arial"/>
        </w:rPr>
        <w:tab/>
        <w:t>závodnice na prvních třech místech obdrží medaile a diplomy, všechny závodnice do šestého místa obdrží věcné ceny.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</w:rPr>
        <w:t>Předběžný časový program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00 – 8.45 </w:t>
        <w:tab/>
        <w:t>prezence závodnic 1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00 – 9.20 </w:t>
        <w:tab/>
        <w:t xml:space="preserve">volné rozcvičení závodnic 1.sledu </w:t>
      </w:r>
    </w:p>
    <w:p>
      <w:pPr>
        <w:pStyle w:val="Normal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  <w:t>9.00</w:t>
        <w:tab/>
        <w:tab/>
        <w:t>porada trenérů a rozhodčích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9.30</w:t>
        <w:tab/>
        <w:tab/>
        <w:t>zahájení závodu 1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11.00</w:t>
        <w:tab/>
        <w:tab/>
        <w:t>organizované rozcvičení 2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11.45</w:t>
        <w:tab/>
        <w:tab/>
        <w:t>zahájení závodu 2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13.15</w:t>
        <w:tab/>
        <w:tab/>
        <w:t>organizované rozcvičení 3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45 </w:t>
        <w:tab/>
        <w:tab/>
        <w:t>zahájení závodu 3.sledu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>15.15</w:t>
        <w:tab/>
        <w:tab/>
        <w:t>organizované rozcvičení 4.sledu</w:t>
      </w:r>
    </w:p>
    <w:p>
      <w:pPr>
        <w:pStyle w:val="Normal"/>
        <w:ind w:left="2124" w:right="0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5.45</w:t>
        <w:tab/>
        <w:tab/>
        <w:t>zahájení závodu 4.sle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vané rozcvičení bude 1 minuta na závodnici</w:t>
      </w:r>
      <w:r>
        <w:rPr>
          <w:rFonts w:cs="Arial" w:ascii="Arial" w:hAnsi="Arial"/>
        </w:rPr>
        <w:t xml:space="preserve"> na nářadí. K volnému rozcvičení bude možno využít přísál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zence závodnic od 2.sledu je vždy minimálně 1 hodinu před plánovaným organizovaným rozcvičením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j.: 2.sled do 10.00, 3.sled do 12.15 a 4.sled do 14.15. Při urychlení závodu se na daný čas zahájení závodu čekat neb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ýsledky</w:t>
      </w:r>
      <w:r>
        <w:rPr>
          <w:rFonts w:cs="Arial" w:ascii="Arial" w:hAnsi="Arial"/>
        </w:rPr>
        <w:t xml:space="preserve"> budou vyhlášeny vždy po organizovaném rozcvičení následujícího sl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b/>
          <w:color w:val="000000"/>
        </w:rPr>
        <w:t xml:space="preserve"> rozdělení kategorií do sledů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1.sled</w:t>
        <w:tab/>
        <w:tab/>
        <w:t>II.liga + starší žákyně a žákyně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2.sled</w:t>
        <w:tab/>
        <w:tab/>
        <w:t xml:space="preserve">IV.lig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3.sled</w:t>
        <w:tab/>
        <w:tab/>
        <w:t>III.lig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4.sled</w:t>
        <w:tab/>
        <w:tab/>
        <w:t>jednotlivkyně – plnění VS 1 a Z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onečné rozdělení kategorií do sledů a časový rozvrh bude upraven podle došlých přihlášek a přihlášené oddíly budou včas informován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 / ZÁVĚREČNÁ USTANOVENÍ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</w:rPr>
        <w:t>Výsledky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</w:rPr>
        <w:t>výsledky budou zpracovány elektronicky a uveřejněny na stránkách čgf a www</w:t>
      </w:r>
      <w:r>
        <w:rPr>
          <w:rFonts w:cs="Arial" w:ascii="Arial" w:hAnsi="Arial"/>
          <w:b w:val="false"/>
          <w:bCs w:val="false"/>
        </w:rPr>
        <w:t xml:space="preserve"> sgkolin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ratislava Prokůpková</w:t>
      </w:r>
    </w:p>
    <w:p>
      <w:pPr>
        <w:pStyle w:val="Normal"/>
        <w:ind w:left="2124" w:right="0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9:00Z</dcterms:created>
  <dc:creator>Jana</dc:creator>
  <dc:description/>
  <dc:language>en-US</dc:language>
  <cp:lastModifiedBy/>
  <cp:lastPrinted>2016-10-31T09:53:00Z</cp:lastPrinted>
  <dcterms:modified xsi:type="dcterms:W3CDTF">2016-10-31T08:55:28Z</dcterms:modified>
  <cp:revision>9</cp:revision>
  <dc:subject/>
  <dc:title>ROZPIS</dc:title>
</cp:coreProperties>
</file>