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Toronto;Times New Roman" w:hAnsi="Toronto;Times New Roman" w:cs="Toronto;Times New Roman"/>
          <w:b/>
          <w:b/>
          <w:color w:val="000000"/>
          <w:sz w:val="36"/>
        </w:rPr>
      </w:pPr>
      <w:r>
        <w:rPr>
          <w:rFonts w:cs="Toronto;Times New Roman" w:ascii="Toronto;Times New Roman" w:hAnsi="Toronto;Times New Roman"/>
          <w:b/>
          <w:color w:val="000000"/>
          <w:sz w:val="36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36"/>
        </w:rPr>
        <w:t>Gymnastický klub Šumperk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36"/>
        </w:rPr>
        <w:t>pořádá</w:t>
      </w:r>
    </w:p>
    <w:p>
      <w:pPr>
        <w:pStyle w:val="TextBody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jc w:val="center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8"/>
        </w:rPr>
        <w:t>ve dnech 12. - 13. listopadu 2016</w:t>
      </w:r>
    </w:p>
    <w:p>
      <w:pPr>
        <w:pStyle w:val="TextBody"/>
        <w:spacing w:lineRule="atLeast" w:line="24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6905</wp:posOffset>
            </wp:positionH>
            <wp:positionV relativeFrom="paragraph">
              <wp:posOffset>149860</wp:posOffset>
            </wp:positionV>
            <wp:extent cx="4836160" cy="6328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color w:val="000000"/>
          <w:sz w:val="36"/>
        </w:rPr>
        <w:t xml:space="preserve">42. ROČNÍK </w:t>
      </w:r>
    </w:p>
    <w:p>
      <w:pPr>
        <w:pStyle w:val="TextBody"/>
        <w:spacing w:lineRule="atLeas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MEMORIÁLU RUDOLFA PAULY A OLDŘICHA ŠIŠKY</w:t>
      </w:r>
    </w:p>
    <w:p>
      <w:pPr>
        <w:pStyle w:val="TextBody"/>
        <w:spacing w:lineRule="atLeas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b/>
          <w:color w:val="000000"/>
        </w:rPr>
        <w:t xml:space="preserve">  </w:t>
      </w:r>
      <w:r>
        <w:rPr>
          <w:rFonts w:eastAsia="Toronto;Times New Roman" w:cs="Toronto;Times New Roman" w:ascii="Toronto;Times New Roman" w:hAnsi="Toronto;Times New Roman"/>
          <w:b/>
          <w:color w:val="000000"/>
          <w:sz w:val="20"/>
        </w:rPr>
        <w:t xml:space="preserve">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RUDOLF PAULA    15.12. 1919  -  3. 9. 1971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  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>předseda okresního svazu SG, člen předsednictva ústředního svazu SG, člen POV ČTO, hospodář Horské služby, sportovní dopisovatel a držitel tělovýchovného vyznamenání II.stupně.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871" w:leader="none"/>
        </w:tabs>
        <w:spacing w:lineRule="atLeast" w:line="198"/>
        <w:jc w:val="both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b/>
          <w:color w:val="000000"/>
          <w:sz w:val="20"/>
        </w:rPr>
        <w:t xml:space="preserve">  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OLDŘICH ŠIŠKA    2.7. 1904  -  8.12.  1989   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 xml:space="preserve">1948 - 1972    </w:t>
        <w:tab/>
        <w:t>cvičitel a trenér dívek i chlapc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 xml:space="preserve">1950 - 1964    </w:t>
        <w:tab/>
        <w:t>předseda oddílu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 xml:space="preserve">1953 - 1957    </w:t>
        <w:tab/>
        <w:t xml:space="preserve">ředitel sportovní školy dorostu 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>1961</w:t>
        <w:tab/>
        <w:tab/>
        <w:t>předseda okresní sekce a hlavní trenér založené sportovní základny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>propagační referent, sportovní dopisovatel, držitel diplomu a odznaku I.stupně za rozvoj československé tělovýchovy, jako osmdesátník zůstal věrný dění v oddíle jako kronikář.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 xml:space="preserve">Zemřel v předvečer  XIX. ročníku Memoriálu Rudolfa Pauly a letos by se dožil 112 let. </w:t>
      </w:r>
    </w:p>
    <w:p>
      <w:pPr>
        <w:pStyle w:val="TextBody"/>
        <w:spacing w:lineRule="atLeast" w:line="19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198"/>
        <w:jc w:val="both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  <w:u w:val="single"/>
        </w:rPr>
        <w:t>VÍTĚZOVÉ DŘÍVĚJŠÍCH ROČNÍKŮ,, MEMORIÁLU RUDOLFA PAULY,,</w:t>
      </w:r>
    </w:p>
    <w:p>
      <w:pPr>
        <w:pStyle w:val="TextBody"/>
        <w:spacing w:lineRule="atLeast" w:line="19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b/>
          <w:color w:val="000000"/>
          <w:sz w:val="20"/>
          <w:u w:val="single"/>
        </w:rPr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MLADŠÍ ŽÁCI</w:t>
        <w:tab/>
        <w:tab/>
        <w:tab/>
        <w:tab/>
        <w:t>STARŠÍ ŽÁCI</w:t>
      </w:r>
    </w:p>
    <w:tbl>
      <w:tblPr>
        <w:tblW w:w="766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46"/>
        <w:gridCol w:w="1800"/>
        <w:gridCol w:w="1564"/>
        <w:gridCol w:w="1820"/>
        <w:gridCol w:w="1833"/>
      </w:tblGrid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1 </w:t>
            </w:r>
          </w:p>
        </w:tc>
        <w:tc>
          <w:tcPr>
            <w:tcW w:w="1800" w:type="dxa"/>
            <w:tcBorders/>
          </w:tcPr>
          <w:p>
            <w:pPr>
              <w:pStyle w:val="Standardnte"/>
              <w:snapToGrid w:val="false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2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ZÁLESKÝ Milan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ŠKODA Plzeň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OHŇA Milan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3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HILBERT Dušan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Ústí nad Labem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OPÁLENÝ Ján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4 </w:t>
            </w:r>
          </w:p>
        </w:tc>
        <w:tc>
          <w:tcPr>
            <w:tcW w:w="1800" w:type="dxa"/>
            <w:tcBorders/>
          </w:tcPr>
          <w:p>
            <w:pPr>
              <w:pStyle w:val="Standardnte"/>
              <w:snapToGrid w:val="false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Standardn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5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HÖFER Luděk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yškov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MLČÁK Radek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setín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6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NAHÁLKA Boris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HÖFER Luděk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yškov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7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MARKO Martin 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NAHÁLKA Boris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8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LEŠKO Juraj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KLOBOUK Jiří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rno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79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ZVALO Martin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lav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ŠÍPKA Ivan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center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0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TOLARI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LEŠKO Tibor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LOV. Bratislav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1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JÁNOŠKA Duš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HEŘMANSKÝ L.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TJ LP Šumperk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2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ALOG Marek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TIBOR Libor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3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EDLÁŘ Richard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ALOG Marek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4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KOVÁČ Mari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EDLÁŘ Richard</w:t>
            </w:r>
          </w:p>
          <w:p>
            <w:pPr>
              <w:pStyle w:val="Texttabulky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5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OKURKA Václav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S Prah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KOVÁČ Mari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6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NÁHLY Petr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.Bystric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ŠKVARENINA R.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UK BRATISLAV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7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PECÚCH J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UK BRATISLAV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L.UK Bratislav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ČIŽMÁZI Anto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S PRAH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ratislav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8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KEJŘ J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S PRAH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S Prah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ŠLÍŽKA Milan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SP BRATISLAV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Praha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89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LABONEK Jaromír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ELÁN PRIEVIDZ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GALA Prostějov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ŠMEDEK Radek</w:t>
            </w:r>
          </w:p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ANÍK OSTRAV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BANÍK Ostrava</w:t>
            </w:r>
          </w:p>
        </w:tc>
      </w:tr>
      <w:tr>
        <w:trPr>
          <w:cantSplit w:val="true"/>
        </w:trPr>
        <w:tc>
          <w:tcPr>
            <w:tcW w:w="7663" w:type="dxa"/>
            <w:gridSpan w:val="5"/>
            <w:tcBorders/>
          </w:tcPr>
          <w:p>
            <w:pPr>
              <w:pStyle w:val="Standardnte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v letech 1990 -1993 se memoriál nekonal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94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OGOREK Konrad</w:t>
            </w:r>
          </w:p>
          <w:p>
            <w:pPr>
              <w:pStyle w:val="Texttabulky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NTG NYSA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NTG Nysa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SKWARCZYNSKI </w:t>
            </w:r>
            <w:r>
              <w:rPr>
                <w:rFonts w:cs="Toronto;Times New Roman" w:ascii="Toronto;Times New Roman" w:hAnsi="Toronto;Times New Roman"/>
                <w:caps/>
                <w:color w:val="000000"/>
                <w:sz w:val="20"/>
              </w:rPr>
              <w:t>katowice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Katovic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Texttabulky"/>
              <w:jc w:val="right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1995 </w:t>
            </w:r>
          </w:p>
        </w:tc>
        <w:tc>
          <w:tcPr>
            <w:tcW w:w="1800" w:type="dxa"/>
            <w:tcBorders/>
          </w:tcPr>
          <w:p>
            <w:pPr>
              <w:pStyle w:val="Texttabulky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PIASECKÝ Samuel</w:t>
            </w:r>
          </w:p>
          <w:p>
            <w:pPr>
              <w:pStyle w:val="Standardnte"/>
              <w:spacing w:lineRule="atLeast" w:line="198"/>
              <w:rPr>
                <w:rFonts w:ascii="Toronto;Times New Roman" w:hAnsi="Toronto;Times New Roman" w:cs="Toronto;Times New Roman"/>
                <w:caps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aps/>
                <w:color w:val="000000"/>
                <w:sz w:val="20"/>
              </w:rPr>
              <w:t>SSK Vítkovice</w:t>
            </w:r>
          </w:p>
        </w:tc>
        <w:tc>
          <w:tcPr>
            <w:tcW w:w="1564" w:type="dxa"/>
            <w:tcBorders/>
          </w:tcPr>
          <w:p>
            <w:pPr>
              <w:pStyle w:val="Texttabulky"/>
              <w:spacing w:lineRule="atLeast" w:line="198"/>
              <w:jc w:val="both"/>
              <w:rPr/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 xml:space="preserve">SL.TÚ </w:t>
            </w:r>
            <w:r>
              <w:rPr>
                <w:rFonts w:cs="Toronto;Times New Roman" w:ascii="Toronto;Times New Roman" w:hAnsi="Toronto;Times New Roman"/>
                <w:caps/>
                <w:color w:val="000000"/>
                <w:sz w:val="20"/>
              </w:rPr>
              <w:t>K</w:t>
            </w: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ošice</w:t>
            </w:r>
          </w:p>
        </w:tc>
        <w:tc>
          <w:tcPr>
            <w:tcW w:w="1820" w:type="dxa"/>
            <w:tcBorders/>
          </w:tcPr>
          <w:p>
            <w:pPr>
              <w:pStyle w:val="Texttabulky"/>
              <w:spacing w:lineRule="atLeast" w:line="198"/>
              <w:jc w:val="both"/>
              <w:rPr>
                <w:color w:val="00000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VYORAL David</w:t>
            </w:r>
          </w:p>
          <w:p>
            <w:pPr>
              <w:pStyle w:val="Standardnte"/>
              <w:spacing w:lineRule="atLeast" w:line="198"/>
              <w:rPr>
                <w:rFonts w:ascii="Toronto;Times New Roman" w:hAnsi="Toronto;Times New Roman" w:cs="Toronto;Times New Roman"/>
                <w:caps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aps/>
                <w:color w:val="000000"/>
                <w:sz w:val="20"/>
              </w:rPr>
              <w:t>NTG Nysa</w:t>
            </w:r>
          </w:p>
        </w:tc>
        <w:tc>
          <w:tcPr>
            <w:tcW w:w="1833" w:type="dxa"/>
            <w:tcBorders/>
          </w:tcPr>
          <w:p>
            <w:pPr>
              <w:pStyle w:val="Texttabulky"/>
              <w:spacing w:lineRule="atLeast" w:line="198"/>
              <w:jc w:val="both"/>
              <w:rPr>
                <w:rFonts w:ascii="Toronto;Times New Roman" w:hAnsi="Toronto;Times New Roman" w:cs="Toronto;Times New Roman"/>
                <w:color w:val="000000"/>
                <w:sz w:val="20"/>
              </w:rPr>
            </w:pPr>
            <w:r>
              <w:rPr>
                <w:rFonts w:cs="Toronto;Times New Roman" w:ascii="Toronto;Times New Roman" w:hAnsi="Toronto;Times New Roman"/>
                <w:color w:val="000000"/>
                <w:sz w:val="20"/>
              </w:rPr>
              <w:t>Sokol SG Zlín</w:t>
            </w:r>
          </w:p>
        </w:tc>
      </w:tr>
    </w:tbl>
    <w:p>
      <w:pPr>
        <w:pStyle w:val="TextBody"/>
        <w:spacing w:lineRule="atLeast" w:line="198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1996</w:t>
        <w:tab/>
        <w:t>LANGR Tomáš</w:t>
        <w:tab/>
        <w:t xml:space="preserve">       TJ Šumperk</w:t>
        <w:tab/>
        <w:t xml:space="preserve">          PIASECKÝ Samuel  Sokol G. Košice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 xml:space="preserve">       </w:t>
        <w:tab/>
        <w:tab/>
        <w:t xml:space="preserve">          NTG NYSA</w:t>
        <w:tab/>
        <w:tab/>
      </w:r>
    </w:p>
    <w:p>
      <w:pPr>
        <w:pStyle w:val="TextBody"/>
        <w:spacing w:lineRule="atLeast" w:line="198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1997</w:t>
        <w:tab/>
        <w:t>JAGIELSKI Michal    NTG Nysa</w:t>
        <w:tab/>
        <w:t xml:space="preserve">          PIASECKÝ Samuel  Sokol G. Košice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ab/>
        <w:tab/>
        <w:t xml:space="preserve">          MKS KATOWICE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1998</w:t>
        <w:tab/>
        <w:t>Wolski M.</w:t>
        <w:tab/>
        <w:t xml:space="preserve">        NTG Nysa</w:t>
        <w:tab/>
        <w:t xml:space="preserve">          LIS Przemyslaw</w:t>
        <w:tab/>
        <w:t xml:space="preserve">  MKS Katowice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ab/>
        <w:tab/>
        <w:t xml:space="preserve">          MKS KATOWICE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1999</w:t>
        <w:tab/>
        <w:t>LABUTIN  Maciej     NTG Nysa</w:t>
        <w:tab/>
        <w:t xml:space="preserve">          JAGIELSKI Michal  NTG Nysa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ab/>
        <w:tab/>
        <w:t xml:space="preserve">          NTG NYSA</w:t>
        <w:tab/>
        <w:tab/>
        <w:t xml:space="preserve"> 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0</w:t>
        <w:tab/>
        <w:t>LABUTIN Maciej      NTG Nysa</w:t>
        <w:tab/>
        <w:t xml:space="preserve">          JAGIELSKI Michal  NTG Nysa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ab/>
        <w:tab/>
        <w:t xml:space="preserve">          NTG NYSA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1</w:t>
        <w:tab/>
        <w:t>LABUTIN Maciej      NTG Nysa</w:t>
        <w:tab/>
        <w:t xml:space="preserve">          </w:t>
      </w:r>
      <w:r>
        <w:rPr>
          <w:rFonts w:cs="Toronto;Times New Roman" w:ascii="Toronto;Times New Roman" w:hAnsi="Toronto;Times New Roman"/>
          <w:caps/>
          <w:color w:val="000000"/>
          <w:sz w:val="20"/>
        </w:rPr>
        <w:t>Kaštyl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Tomáš</w:t>
        <w:tab/>
        <w:t>SOKOL Šternberk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color w:val="000000"/>
        </w:rPr>
        <w:tab/>
      </w:r>
      <w:r>
        <w:rPr>
          <w:rFonts w:cs="Toronto;Times New Roman" w:ascii="Toronto;Times New Roman" w:hAnsi="Toronto;Times New Roman"/>
          <w:color w:val="000000"/>
          <w:sz w:val="20"/>
        </w:rPr>
        <w:t>NTG NYSA</w:t>
        <w:tab/>
        <w:tab/>
        <w:tab/>
        <w:t xml:space="preserve">          NTG NYSA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2</w:t>
        <w:tab/>
      </w:r>
      <w:r>
        <w:rPr>
          <w:rFonts w:cs="Toronto;Times New Roman" w:ascii="Toronto;Times New Roman" w:hAnsi="Toronto;Times New Roman"/>
          <w:caps/>
          <w:color w:val="000000"/>
          <w:sz w:val="20"/>
        </w:rPr>
        <w:t>Rabenseifner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Michal GK Šumperk  </w:t>
      </w:r>
      <w:r>
        <w:rPr>
          <w:rFonts w:cs="Toronto;Times New Roman" w:ascii="Toronto;Times New Roman" w:hAnsi="Toronto;Times New Roman"/>
          <w:caps/>
          <w:color w:val="000000"/>
          <w:sz w:val="20"/>
        </w:rPr>
        <w:t>Pavlík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Jakub</w:t>
        <w:tab/>
        <w:t>SOKOL Zlín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color w:val="000000"/>
        </w:rPr>
        <w:tab/>
      </w:r>
      <w:r>
        <w:rPr>
          <w:rFonts w:cs="Toronto;Times New Roman" w:ascii="Toronto;Times New Roman" w:hAnsi="Toronto;Times New Roman"/>
          <w:color w:val="000000"/>
          <w:sz w:val="20"/>
        </w:rPr>
        <w:t>NTG NYSA</w:t>
        <w:tab/>
        <w:tab/>
        <w:tab/>
        <w:t xml:space="preserve">          SOKOL ZLÍN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3</w:t>
        <w:tab/>
      </w:r>
      <w:r>
        <w:rPr>
          <w:rFonts w:cs="Toronto;Times New Roman" w:ascii="Toronto;Times New Roman" w:hAnsi="Toronto;Times New Roman"/>
          <w:caps/>
          <w:color w:val="000000"/>
          <w:sz w:val="20"/>
        </w:rPr>
        <w:t>Rabenseifner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Michal GK Šumperk  </w:t>
      </w:r>
      <w:r>
        <w:rPr>
          <w:rFonts w:cs="Toronto;Times New Roman" w:ascii="Toronto;Times New Roman" w:hAnsi="Toronto;Times New Roman"/>
          <w:caps/>
          <w:color w:val="000000"/>
          <w:sz w:val="20"/>
        </w:rPr>
        <w:t>Lech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Jakub</w:t>
        <w:tab/>
        <w:t>SOKOL Košice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color w:val="000000"/>
        </w:rPr>
        <w:tab/>
      </w:r>
      <w:r>
        <w:rPr>
          <w:rFonts w:cs="Toronto;Times New Roman" w:ascii="Toronto;Times New Roman" w:hAnsi="Toronto;Times New Roman"/>
          <w:color w:val="000000"/>
          <w:sz w:val="20"/>
        </w:rPr>
        <w:t>GK ŠUMPERK</w:t>
        <w:tab/>
        <w:tab/>
        <w:tab/>
        <w:t xml:space="preserve">          SOKOL Košice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2004  </w:t>
      </w:r>
      <w:r>
        <w:rPr>
          <w:rFonts w:cs="Toronto;Times New Roman" w:ascii="Toronto;Times New Roman" w:hAnsi="Toronto;Times New Roman"/>
          <w:caps/>
          <w:color w:val="000000"/>
          <w:sz w:val="20"/>
        </w:rPr>
        <w:tab/>
        <w:t>Pyrz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Sebastian</w:t>
        <w:tab/>
        <w:t xml:space="preserve">       NTG Nysa</w:t>
        <w:tab/>
        <w:t xml:space="preserve">          TÁLAS Bence</w:t>
        <w:tab/>
        <w:t>UTE Budapešť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ab/>
        <w:t>NTG NYSA</w:t>
        <w:tab/>
        <w:tab/>
        <w:tab/>
        <w:t xml:space="preserve">          UTE BUDAPEŠŤ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5</w:t>
        <w:tab/>
        <w:t>RADOVESNICKÝ D.  SOKOL Kolín     PARDUPA Peter</w:t>
        <w:tab/>
        <w:t>UMB Bánská Bystric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SOKOL Kolín</w:t>
        <w:tab/>
        <w:tab/>
        <w:tab/>
        <w:t xml:space="preserve">          UMB BÁNSKÁ BYSTRICA</w:t>
        <w:tab/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6   RADOVESNICKÝ D.  SOKOL Kolín     ARGALÁŠ Martin</w:t>
        <w:tab/>
        <w:t>UMB Bánská Bystric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SOKOL KOLÍN</w:t>
        <w:tab/>
        <w:tab/>
        <w:tab/>
        <w:t xml:space="preserve">          UMB BÁNSKÁ BYSTRIC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07</w:t>
        <w:tab/>
        <w:t>RABSTAJN Patryk     PM Katovice         PYRZ Sebastian</w:t>
        <w:tab/>
        <w:t>NTG Nys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PM KATOWICE</w:t>
        <w:tab/>
        <w:tab/>
        <w:tab/>
        <w:t xml:space="preserve">          NTG NYS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2008 </w:t>
        <w:tab/>
        <w:t>POTANČOK Samuel  Bánská Bystrica    ZAWADSKI Jakub  NTG Nysa</w:t>
      </w:r>
    </w:p>
    <w:p>
      <w:pPr>
        <w:pStyle w:val="TextBody"/>
        <w:spacing w:lineRule="atLeast" w:line="198"/>
        <w:ind w:firstLine="70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>UMB BÁNSKÁ BYSTRICA</w:t>
        <w:tab/>
        <w:t xml:space="preserve">           NTG NYSA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2009   POHLE Igor  </w:t>
        <w:tab/>
        <w:t>Bánská Bystrica</w:t>
        <w:tab/>
        <w:t xml:space="preserve">          POTANČOK Samuel  Bánská Bystric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UMB BÁNSKÁ BYSTRICA</w:t>
        <w:tab/>
        <w:t xml:space="preserve">          SOKOL ZLÍN   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0</w:t>
        <w:tab/>
        <w:t>PONÍŽIL Daniel  Pozemstav Prostějov    PYRZ Patryk  NTG Nys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TJ POZEMSTAV PROSTĚJOV</w:t>
        <w:tab/>
        <w:t xml:space="preserve">          NTG NYSA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1</w:t>
        <w:tab/>
        <w:t xml:space="preserve">PONÍŽIL Daniel  TJ Prostějov    </w:t>
        <w:tab/>
        <w:t xml:space="preserve">          ANDRLÍK Milan  </w:t>
        <w:tab/>
        <w:t>SKH Praha</w:t>
      </w:r>
    </w:p>
    <w:p>
      <w:pPr>
        <w:pStyle w:val="TextBody"/>
        <w:spacing w:lineRule="atLeast" w:line="198"/>
        <w:jc w:val="both"/>
        <w:rPr/>
      </w:pPr>
      <w:r>
        <w:rPr>
          <w:rFonts w:cs="Toronto;Times New Roman" w:ascii="Toronto;Times New Roman" w:hAnsi="Toronto;Times New Roman"/>
          <w:color w:val="000000"/>
          <w:sz w:val="20"/>
        </w:rPr>
        <w:tab/>
        <w:t>TJ  PROSTĚJOV</w:t>
        <w:tab/>
        <w:t xml:space="preserve">                                      SK HRADČANY PRAHA</w:t>
        <w:tab/>
        <w:t xml:space="preserve"> 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2   KALNÝ Ondřej</w:t>
        <w:tab/>
        <w:t>SKH Praha</w:t>
        <w:tab/>
        <w:t xml:space="preserve">         PONÍŽIL Daniel  </w:t>
        <w:tab/>
        <w:t xml:space="preserve">TJ Prostějov  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    </w:t>
      </w:r>
      <w:r>
        <w:rPr>
          <w:rFonts w:cs="Toronto;Times New Roman" w:ascii="Toronto;Times New Roman" w:hAnsi="Toronto;Times New Roman"/>
          <w:color w:val="000000"/>
          <w:sz w:val="20"/>
        </w:rPr>
        <w:tab/>
        <w:t>SK HRADČANY PRAHA</w:t>
        <w:tab/>
        <w:t xml:space="preserve">         TJ PROSTĚJOV  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3</w:t>
        <w:tab/>
        <w:t xml:space="preserve">ANTALEC Adam  Bánská Bystrica        PONÍŽIL Daniel  </w:t>
        <w:tab/>
        <w:t>TJ Prostějov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 xml:space="preserve">UMB BÁNSKÁ BYSTRICA  </w:t>
        <w:tab/>
        <w:t xml:space="preserve">         SK HRADČANY PRAHA</w:t>
      </w:r>
    </w:p>
    <w:p>
      <w:pPr>
        <w:pStyle w:val="TextBody"/>
        <w:spacing w:lineRule="atLeast" w:line="198"/>
        <w:jc w:val="both"/>
        <w:rPr/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4</w:t>
        <w:tab/>
        <w:t xml:space="preserve">KOPECKÝ Michal  Sokol Zlín               Siamro Patryk NTG </w:t>
        <w:tab/>
        <w:t>Nysa</w:t>
      </w:r>
    </w:p>
    <w:p>
      <w:pPr>
        <w:pStyle w:val="TextBody"/>
        <w:spacing w:lineRule="atLeast" w:line="198"/>
        <w:jc w:val="both"/>
        <w:rPr/>
      </w:pPr>
      <w:r>
        <w:rPr>
          <w:rFonts w:cs="Toronto;Times New Roman" w:ascii="Toronto;Times New Roman" w:hAnsi="Toronto;Times New Roman"/>
          <w:color w:val="000000"/>
          <w:sz w:val="20"/>
        </w:rPr>
        <w:tab/>
        <w:t>SK HRADČANY Praha</w:t>
        <w:tab/>
        <w:t xml:space="preserve">  </w:t>
        <w:tab/>
        <w:t xml:space="preserve">         NTG Nys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eastAsia="Toronto;Times New Roman" w:cs="Toronto;Times New Roman" w:ascii="Toronto;Times New Roman" w:hAnsi="Toronto;Times New Roman"/>
          <w:color w:val="000000"/>
          <w:sz w:val="20"/>
        </w:rPr>
        <w:t xml:space="preserve">   </w:t>
      </w:r>
      <w:r>
        <w:rPr>
          <w:rFonts w:cs="Toronto;Times New Roman" w:ascii="Toronto;Times New Roman" w:hAnsi="Toronto;Times New Roman"/>
          <w:color w:val="000000"/>
          <w:sz w:val="20"/>
        </w:rPr>
        <w:t>2015</w:t>
        <w:tab/>
        <w:t xml:space="preserve">DURÁK Miroslav  Sokol Bučovice        RÓJ Maxymilian  </w:t>
        <w:tab/>
        <w:t>Korona Krakow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>SK HRADČANY PRAHA</w:t>
        <w:tab/>
        <w:t xml:space="preserve">        KORONA KRAKOW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i/>
          <w:i/>
          <w:color w:val="000000"/>
          <w:sz w:val="20"/>
          <w:u w:val="single"/>
        </w:rPr>
      </w:pPr>
      <w:r>
        <w:rPr>
          <w:rFonts w:cs="Toronto;Times New Roman" w:ascii="Toronto;Times New Roman" w:hAnsi="Toronto;Times New Roman"/>
          <w:i/>
          <w:color w:val="000000"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198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i/>
          <w:color w:val="000000"/>
          <w:sz w:val="20"/>
          <w:u w:val="single"/>
        </w:rPr>
        <w:t>A. VŠEOBECNÁ USTANOVEN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. POŘADATEL: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Gymnastický klub Šumperk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2. DATUM KONÁNÍ:</w:t>
      </w:r>
      <w:r>
        <w:rPr>
          <w:rFonts w:cs="Toronto;Times New Roman" w:ascii="Toronto;Times New Roman" w:hAnsi="Toronto;Times New Roman"/>
          <w:b/>
          <w:color w:val="FF0000"/>
          <w:sz w:val="20"/>
        </w:rPr>
        <w:tab/>
      </w:r>
      <w:r>
        <w:rPr>
          <w:rFonts w:cs="Toronto;Times New Roman" w:ascii="Toronto;Times New Roman" w:hAnsi="Toronto;Times New Roman"/>
          <w:color w:val="FF0000"/>
          <w:sz w:val="20"/>
        </w:rPr>
        <w:t>sobota, neděle 12. - 13. 11.  2016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3. MÍSTO KONÁNÍ: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tělocvična  IV. ZŠ</w:t>
      </w:r>
      <w:r>
        <w:rPr>
          <w:color w:val="000000"/>
        </w:rPr>
        <w:t xml:space="preserve">, </w:t>
      </w:r>
      <w:r>
        <w:rPr>
          <w:rFonts w:cs="Toronto;Times New Roman" w:ascii="Toronto;Times New Roman" w:hAnsi="Toronto;Times New Roman"/>
          <w:color w:val="000000"/>
          <w:sz w:val="20"/>
        </w:rPr>
        <w:t>Sluneční 38    Šumperk (Temenice)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4. ČINOVNÍCI:</w:t>
        <w:tab/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ředitel závodu -</w:t>
        <w:tab/>
        <w:tab/>
        <w:t>KOCIÁN Vilém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jednatel -</w:t>
        <w:tab/>
        <w:tab/>
        <w:t>NAVRKAL Jiř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vedoucí tech. čety -</w:t>
        <w:tab/>
        <w:t>ZEMAN Aleš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hlasatel -</w:t>
        <w:tab/>
        <w:tab/>
        <w:t>NAVRKAL Jiř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vedoucí nástupu -</w:t>
        <w:tab/>
        <w:t>NAVRKAL Jiř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lékař -</w:t>
        <w:tab/>
        <w:tab/>
        <w:tab/>
        <w:t>GRÜNEROVÁ Petra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hlavní rozhodčí -</w:t>
        <w:tab/>
        <w:tab/>
        <w:t>AXMAN Zdeněk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>hlavní počtář -</w:t>
        <w:tab/>
        <w:tab/>
        <w:t>KRYLOVÁ Miroslava</w:t>
      </w:r>
    </w:p>
    <w:p>
      <w:pPr>
        <w:pStyle w:val="TextBody"/>
        <w:spacing w:lineRule="atLeast" w:line="198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</w:rPr>
        <w:t>zástupce ČGF</w:t>
        <w:tab/>
      </w:r>
      <w:r>
        <w:rPr>
          <w:color w:val="000000"/>
        </w:rPr>
        <w:tab/>
      </w:r>
      <w:r>
        <w:rPr>
          <w:rFonts w:cs="Toronto;Times New Roman" w:ascii="Toronto;Times New Roman" w:hAnsi="Toronto;Times New Roman"/>
          <w:color w:val="000000"/>
          <w:sz w:val="20"/>
        </w:rPr>
        <w:t>KOCIÁN Vilém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5. PŘIHLÁŠKY: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na adresu</w:t>
        <w:tab/>
        <w:tab/>
        <w:t>NAVRKAL Jiř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>Jiřího z Poděbrad 25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>787 01 ŠUMPERK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>tel.  776 126 369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>j.navrkal.j@seznam..cz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>uzávěrka přihlášek -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3. 11. 2016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6. LOSOVÁNÍ: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bude provedeno  v sobotu 12.11. na poradě  trenérů a rozhodčích </w:t>
        <w:tab/>
        <w:t xml:space="preserve">           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b/>
          <w:b/>
          <w:color w:val="000000"/>
          <w:sz w:val="2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7. UBYTOVÁNÍ:</w:t>
        <w:tab/>
        <w:t>možnosti:</w:t>
        <w:tab/>
        <w:t xml:space="preserve">viz internet </w:t>
      </w:r>
      <w:r>
        <w:rPr>
          <w:rFonts w:cs="Toronto;Times New Roman" w:ascii="Toronto;Times New Roman" w:hAnsi="Toronto;Times New Roman"/>
          <w:color w:val="000000"/>
          <w:sz w:val="20"/>
        </w:rPr>
        <w:t>(DM U Sanatoria nelze pro malý počet)</w:t>
      </w:r>
    </w:p>
    <w:p>
      <w:pPr>
        <w:pStyle w:val="TextBody"/>
        <w:spacing w:lineRule="atLeast" w:line="198"/>
        <w:ind w:left="2832" w:firstLine="708"/>
        <w:rPr>
          <w:sz w:val="20"/>
        </w:rPr>
      </w:pPr>
      <w:r>
        <w:rPr>
          <w:rFonts w:cs="Toronto;Times New Roman" w:ascii="Toronto;Times New Roman" w:hAnsi="Toronto;Times New Roman"/>
          <w:bCs/>
          <w:color w:val="000000"/>
          <w:sz w:val="20"/>
        </w:rPr>
        <w:t xml:space="preserve">HASO, DM „zdravky“ či „zemědělky“ ? </w:t>
      </w:r>
      <w:r>
        <w:rPr>
          <w:sz w:val="20"/>
        </w:rPr>
        <w:t>a další</w:t>
      </w:r>
    </w:p>
    <w:p>
      <w:pPr>
        <w:pStyle w:val="TextBody"/>
        <w:spacing w:lineRule="atLeast" w:line="198"/>
        <w:rPr>
          <w:color w:val="000000"/>
          <w:sz w:val="20"/>
        </w:rPr>
      </w:pPr>
      <w:r>
        <w:rPr>
          <w:sz w:val="20"/>
        </w:rPr>
        <w:tab/>
        <w:tab/>
        <w:tab/>
        <w:tab/>
        <w:tab/>
      </w:r>
      <w:r>
        <w:rPr>
          <w:color w:val="000000"/>
          <w:sz w:val="20"/>
        </w:rPr>
        <w:t xml:space="preserve">ubytovna  školy ve vlastním spacáku na kvalitní matraci, kuchyňka </w:t>
      </w:r>
    </w:p>
    <w:p>
      <w:pPr>
        <w:pStyle w:val="TextBody"/>
        <w:spacing w:lineRule="atLeast" w:line="198"/>
        <w:ind w:left="2832" w:firstLine="708"/>
        <w:rPr>
          <w:color w:val="000000"/>
          <w:sz w:val="20"/>
        </w:rPr>
      </w:pPr>
      <w:r>
        <w:rPr>
          <w:color w:val="000000"/>
          <w:sz w:val="20"/>
        </w:rPr>
        <w:t>a pinec  k dispozici – značně omezená kapacita 80,-Kč</w:t>
      </w:r>
    </w:p>
    <w:p>
      <w:pPr>
        <w:pStyle w:val="TextBody"/>
        <w:spacing w:lineRule="atLeast" w:line="19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8. STRAVOVÁNÍ:</w:t>
        <w:tab/>
      </w:r>
      <w:r>
        <w:rPr>
          <w:rFonts w:cs="Toronto;Times New Roman" w:ascii="Toronto;Times New Roman" w:hAnsi="Toronto;Times New Roman"/>
          <w:bCs/>
          <w:color w:val="000000"/>
          <w:sz w:val="20"/>
        </w:rPr>
        <w:t>možnost občerstvení zajištěna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b/>
          <w:b/>
          <w:color w:val="000000"/>
          <w:sz w:val="2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9. ZÁVODNÍ KANCELÁŘ:       </w:t>
      </w:r>
      <w:r>
        <w:rPr>
          <w:rFonts w:cs="Toronto;Times New Roman" w:ascii="Toronto;Times New Roman" w:hAnsi="Toronto;Times New Roman"/>
          <w:color w:val="000000"/>
          <w:sz w:val="20"/>
        </w:rPr>
        <w:t>bude otevřena v pátek od 17</w:t>
      </w:r>
      <w:r>
        <w:rPr>
          <w:rFonts w:cs="Toronto;Times New Roman" w:ascii="Toronto;Times New Roman" w:hAnsi="Toronto;Times New Roman"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- 20</w:t>
      </w:r>
      <w:r>
        <w:rPr>
          <w:rFonts w:cs="Toronto;Times New Roman" w:ascii="Toronto;Times New Roman" w:hAnsi="Toronto;Times New Roman"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hod.              </w:t>
        <w:tab/>
        <w:tab/>
        <w:tab/>
        <w:tab/>
        <w:t xml:space="preserve"> </w:t>
        <w:tab/>
        <w:tab/>
        <w:tab/>
        <w:tab/>
        <w:t xml:space="preserve">       v sobotu od 11</w:t>
      </w:r>
      <w:r>
        <w:rPr>
          <w:rFonts w:cs="Toronto;Times New Roman" w:ascii="Toronto;Times New Roman" w:hAnsi="Toronto;Times New Roman"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hodin na IV. ZŠ</w:t>
      </w:r>
    </w:p>
    <w:p>
      <w:pPr>
        <w:pStyle w:val="TextBody"/>
        <w:numPr>
          <w:ilvl w:val="0"/>
          <w:numId w:val="0"/>
        </w:numPr>
        <w:spacing w:lineRule="atLeast" w:line="198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i/>
          <w:color w:val="000000"/>
          <w:sz w:val="20"/>
          <w:u w:val="single"/>
        </w:rPr>
        <w:t>B. TECHNICKÁ USTANOVENÍ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b/>
          <w:color w:val="000000"/>
          <w:sz w:val="20"/>
        </w:rPr>
        <w:t>10. PŘEDPIS: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závodí se podle platných pravidel FIG a směrnic tohoto rozpisu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1. PODMÍNKA ÚČASTI: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ab/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včas zaslaná přihláška a zajištění alespoň jednoho rozhodčího min. II. třídy</w:t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2. STARTUJÍ: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-závod je soutěží družstev (2+1) i jednotlivců v těchto kategoriích: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>mladší žáci -</w:t>
        <w:tab/>
        <w:t>r. 2005 a mladš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 xml:space="preserve">starší žáci   -   </w:t>
        <w:tab/>
        <w:t>r. 2002 a mladší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>-nejlepších 6 závodníků na jednotlivých nářadích (max. 2 z klubu)</w:t>
        <w:tab/>
        <w:tab/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>postupuje do nedělního finále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b/>
          <w:b/>
          <w:color w:val="000000"/>
          <w:sz w:val="2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3. DISCIPLÍNY A POŽADAVKY:</w:t>
      </w:r>
    </w:p>
    <w:tbl>
      <w:tblPr>
        <w:tblW w:w="109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582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</w:t>
            </w:r>
            <w:r>
              <w:rPr>
                <w:sz w:val="20"/>
                <w:szCs w:val="20"/>
                <w:lang w:val="es-ES_tradnl"/>
              </w:rPr>
              <w:t>dší žác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í žáci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čník 2005 a mladší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čník 2002 a mladší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is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ý 5-ti boj (bez přeskok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FIG a ustanovení tohoto rozpisu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ná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čí se na páse max. délky 17m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0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70s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ů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íb tvar “Družb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ol odbočmo a seskok dopře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10 bodů, srážky dle FIG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ší náskoky povoleny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y, Bradla, Hrazda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, vyšší náskoky povoleny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ížnos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A (známka B = 10,0 b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A .. B = 9,5 b., 1A .. B = 9,0 b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A .. B = 8,5 b 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5A (známka B = 10,0 b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A .. B = 9,5 b, 3A .. B = 9,0 b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A .. B = 8,5 b, 1A .. B = 8,0 b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A .. B = 7,5 b 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FIG; mezikmihy a změny polohy povoleny - hodnotí se kvali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FIG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= +0,3 b., B = + 0,5 b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= + 0,1 b. , B = + 0,3 b., C = + 0,5 b.</w:t>
            </w:r>
          </w:p>
        </w:tc>
      </w:tr>
    </w:tbl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4. ÚBOR :     -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závodníci, trenéři i rozhodčí dle pravidel SG.</w:t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15. ROZHODČÍ: </w:t>
      </w:r>
      <w:r>
        <w:rPr>
          <w:rFonts w:cs="Toronto;Times New Roman" w:ascii="Toronto;Times New Roman" w:hAnsi="Toronto;Times New Roman"/>
          <w:color w:val="000000"/>
          <w:sz w:val="20"/>
        </w:rPr>
        <w:t>každý oddíl zajistí alespoň jednoho rozhodčího 2. třídy-pokuta za neúčast rozhodčího 100,-Kč</w:t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16. CENY :    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-</w:t>
        <w:tab/>
        <w:t xml:space="preserve">v každé kategorii družstvo na 1.místě získává pohár a  členové medaili </w:t>
        <w:tab/>
        <w:tab/>
      </w:r>
    </w:p>
    <w:p>
      <w:pPr>
        <w:pStyle w:val="TextBody"/>
        <w:spacing w:lineRule="atLeast" w:line="198"/>
        <w:ind w:left="708" w:firstLine="70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 xml:space="preserve">a věcnou cenu; družstva na 2. až 3.místě obdrží pohár a  diplom, jejich </w:t>
        <w:tab/>
        <w:tab/>
        <w:tab/>
        <w:t>členové medaili; zbývající družstva  obdrží diplom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 xml:space="preserve">          -</w:t>
        <w:tab/>
        <w:t xml:space="preserve">závodníci na 1.- 3. místě obdrží medaili, diplom a věcnou cenu, na 4. - 10. místě </w:t>
        <w:tab/>
        <w:tab/>
        <w:tab/>
        <w:t>obdrží diplom a věcnou cenu</w:t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color w:val="000000"/>
          <w:sz w:val="20"/>
        </w:rPr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</w:t>
      </w:r>
      <w:r>
        <w:rPr>
          <w:rFonts w:cs="Toronto;Times New Roman" w:ascii="Toronto;Times New Roman" w:hAnsi="Toronto;Times New Roman"/>
          <w:bCs/>
          <w:color w:val="000000"/>
          <w:sz w:val="20"/>
        </w:rPr>
        <w:t>-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</w:t>
      </w:r>
      <w:r>
        <w:rPr>
          <w:rFonts w:cs="Toronto;Times New Roman" w:ascii="Toronto;Times New Roman" w:hAnsi="Toronto;Times New Roman"/>
          <w:color w:val="000000"/>
          <w:sz w:val="20"/>
        </w:rPr>
        <w:t>finalisté tričko a věcné ceny na  1.-3. místě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 xml:space="preserve">          - při rovnosti bodů rozhoduje nižší věk, nejvyšší známka na nářadí družstva či jednotlivce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>17. PŘEDPOKLÁDANÝ ČASOVÝ PROGRAM :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0"/>
        </w:rPr>
        <w:tab/>
        <w:tab/>
        <w:tab/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b/>
          <w:color w:val="000000"/>
          <w:sz w:val="20"/>
        </w:rPr>
        <w:tab/>
      </w:r>
      <w:r>
        <w:rPr>
          <w:rFonts w:cs="Toronto;Times New Roman" w:ascii="Toronto;Times New Roman" w:hAnsi="Toronto;Times New Roman"/>
          <w:color w:val="000000"/>
          <w:sz w:val="20"/>
        </w:rPr>
        <w:t>pátek -</w:t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</w:t>
        <w:tab/>
        <w:tab/>
        <w:tab/>
        <w:t>17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- 20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prezentace, ubytování,trénink</w:t>
        <w:tab/>
        <w:tab/>
      </w:r>
    </w:p>
    <w:p>
      <w:pPr>
        <w:pStyle w:val="TextBody"/>
        <w:spacing w:lineRule="atLeast" w:line="198"/>
        <w:ind w:firstLine="70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>sobota -</w:t>
        <w:tab/>
        <w:t xml:space="preserve">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</w:t>
        <w:tab/>
        <w:tab/>
        <w:tab/>
        <w:t>11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 xml:space="preserve">00 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otevřena závodní kancelář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>do 11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30</w:t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 </w:t>
        <w:tab/>
        <w:t>prezentace -</w:t>
        <w:tab/>
        <w:t>mladších ž.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ab/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>do 14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 xml:space="preserve">starších ž.   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ab/>
        <w:t>12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-13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trénink mladších žák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 </w:t>
        <w:tab/>
        <w:t>12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3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porada trenérů a rozhodčích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    13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zahájení závodu ml. žák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</w:r>
      <w:r>
        <w:rPr>
          <w:rFonts w:cs="Toronto;Times New Roman" w:ascii="Toronto;Times New Roman" w:hAnsi="Toronto;Times New Roman"/>
          <w:color w:val="000000"/>
        </w:rPr>
        <w:t xml:space="preserve">       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14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3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vyhlášení výsledků ml. žáků</w:t>
        <w:tab/>
        <w:tab/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 15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zahájení závodu st. žák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       17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vyhlášení výsledků st. žák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 xml:space="preserve">        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20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porada trenérů a rozhodčích k finále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 xml:space="preserve">neděle - </w:t>
        <w:tab/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   </w:t>
        <w:tab/>
        <w:tab/>
        <w:t xml:space="preserve">             8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 xml:space="preserve"> -  8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55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rozcvičení finalistů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 xml:space="preserve">           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9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zahájení finále na jednot. nářadích</w:t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 xml:space="preserve">           </w:t>
      </w:r>
      <w:r>
        <w:rPr>
          <w:rFonts w:cs="Toronto;Times New Roman" w:ascii="Toronto;Times New Roman" w:hAnsi="Toronto;Times New Roman"/>
          <w:b/>
          <w:color w:val="000000"/>
          <w:sz w:val="20"/>
        </w:rPr>
        <w:t>11</w:t>
      </w:r>
      <w:r>
        <w:rPr>
          <w:rFonts w:cs="Toronto;Times New Roman" w:ascii="Toronto;Times New Roman" w:hAnsi="Toronto;Times New Roman"/>
          <w:b/>
          <w:color w:val="000000"/>
          <w:position w:val="6"/>
          <w:sz w:val="20"/>
        </w:rPr>
        <w:t>00</w:t>
        <w:tab/>
        <w:tab/>
      </w:r>
      <w:r>
        <w:rPr>
          <w:rFonts w:cs="Toronto;Times New Roman" w:ascii="Toronto;Times New Roman" w:hAnsi="Toronto;Times New Roman"/>
          <w:color w:val="000000"/>
          <w:sz w:val="20"/>
        </w:rPr>
        <w:t>vyhlášení výsledků</w:t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 xml:space="preserve">Pořadatel si vyhrazuje právo změny časového programu. </w:t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lineRule="atLeast" w:line="198"/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i/>
          <w:color w:val="000000"/>
          <w:sz w:val="20"/>
          <w:u w:val="single"/>
        </w:rPr>
        <w:t>C. ZÁVĚREČNÁ USTANOVENÍ</w:t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98"/>
        <w:rPr/>
      </w:pPr>
      <w:r>
        <w:rPr>
          <w:rFonts w:cs="Toronto;Times New Roman" w:ascii="Toronto;Times New Roman" w:hAnsi="Toronto;Times New Roman"/>
          <w:b/>
          <w:color w:val="000000"/>
          <w:sz w:val="20"/>
        </w:rPr>
        <w:t>18. VÝSLEDKY :         -</w:t>
        <w:tab/>
      </w:r>
      <w:r>
        <w:rPr>
          <w:rFonts w:cs="Toronto;Times New Roman" w:ascii="Toronto;Times New Roman" w:hAnsi="Toronto;Times New Roman"/>
          <w:color w:val="000000"/>
          <w:sz w:val="20"/>
        </w:rPr>
        <w:t>Výsledkové listiny pořadatel rozmnoží a předá na závodišti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>Vilém Kocián</w:t>
      </w:r>
    </w:p>
    <w:p>
      <w:pPr>
        <w:pStyle w:val="TextBody"/>
        <w:spacing w:lineRule="atLeast" w:line="198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>ředitel závodu</w:t>
      </w:r>
    </w:p>
    <w:p>
      <w:pPr>
        <w:pStyle w:val="TextBody"/>
        <w:spacing w:lineRule="atLeast" w:line="198"/>
        <w:jc w:val="both"/>
        <w:rPr>
          <w:rFonts w:ascii="Toronto;Times New Roman" w:hAnsi="Toronto;Times New Roman" w:cs="Toronto;Times New Roman"/>
          <w:color w:val="000000"/>
          <w:sz w:val="20"/>
        </w:rPr>
      </w:pPr>
      <w:r>
        <w:rPr>
          <w:rFonts w:cs="Toronto;Times New Roman" w:ascii="Toronto;Times New Roman" w:hAnsi="Toronto;Times New Roman"/>
          <w:color w:val="000000"/>
          <w:sz w:val="20"/>
        </w:rPr>
      </w:r>
    </w:p>
    <w:p>
      <w:pPr>
        <w:pStyle w:val="TextBody"/>
        <w:spacing w:lineRule="atLeast" w:line="198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</w:rPr>
        <w:tab/>
        <w:tab/>
        <w:tab/>
        <w:tab/>
        <w:tab/>
        <w:tab/>
      </w:r>
      <w:r>
        <w:rPr>
          <w:rFonts w:cs="Toronto;Times New Roman" w:ascii="Toronto;Times New Roman" w:hAnsi="Toronto;Times New Roman"/>
          <w:b/>
          <w:color w:val="000000"/>
          <w:sz w:val="28"/>
        </w:rPr>
        <w:t xml:space="preserve">PŘIHLÁŠKA 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  <w:sz w:val="28"/>
        </w:rPr>
        <w:tab/>
        <w:tab/>
        <w:t>NA 42. ROČNÍK MEMORIÁLU R. PAULY A O. ŠIŠK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 xml:space="preserve">Mladší žáci: </w:t>
        <w:tab/>
      </w:r>
      <w:r>
        <w:rPr>
          <w:rFonts w:cs="Toronto;Times New Roman" w:ascii="Toronto;Times New Roman" w:hAnsi="Toronto;Times New Roman"/>
          <w:color w:val="000000"/>
        </w:rPr>
        <w:t>jméno ............................................................. roč. nar. .......................</w:t>
      </w:r>
    </w:p>
    <w:p>
      <w:pPr>
        <w:pStyle w:val="TextBody"/>
        <w:ind w:firstLine="708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</w:rPr>
        <w:tab/>
        <w:t>jméno ............................................................. roč. nar. .......................</w:t>
      </w:r>
    </w:p>
    <w:p>
      <w:pPr>
        <w:pStyle w:val="TextBody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</w:rPr>
        <w:t xml:space="preserve"> </w:t>
      </w:r>
      <w:r>
        <w:rPr>
          <w:rFonts w:cs="Toronto;Times New Roman" w:ascii="Toronto;Times New Roman" w:hAnsi="Toronto;Times New Roman"/>
          <w:color w:val="000000"/>
        </w:rPr>
        <w:tab/>
        <w:tab/>
        <w:t>jméno ............................................................. roč. nar. .......................</w:t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bCs/>
          <w:color w:val="000000"/>
        </w:rPr>
        <w:t xml:space="preserve">Starší </w:t>
      </w:r>
      <w:r>
        <w:rPr>
          <w:rFonts w:cs="Toronto;Times New Roman" w:ascii="Toronto;Times New Roman" w:hAnsi="Toronto;Times New Roman"/>
          <w:b/>
          <w:color w:val="000000"/>
        </w:rPr>
        <w:t xml:space="preserve">žáci: </w:t>
        <w:tab/>
      </w:r>
      <w:r>
        <w:rPr>
          <w:rFonts w:cs="Toronto;Times New Roman" w:ascii="Toronto;Times New Roman" w:hAnsi="Toronto;Times New Roman"/>
          <w:color w:val="000000"/>
        </w:rPr>
        <w:t>jméno ............................................................. roč. nar. .......................</w:t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color w:val="000000"/>
        </w:rPr>
        <w:tab/>
        <w:tab/>
        <w:t>jméno ............................................................. roč. nar. .......................</w:t>
      </w:r>
    </w:p>
    <w:p>
      <w:pPr>
        <w:pStyle w:val="TextBody"/>
        <w:rPr>
          <w:color w:val="000000"/>
        </w:rPr>
      </w:pPr>
      <w:r>
        <w:rPr>
          <w:rFonts w:eastAsia="Toronto;Times New Roman" w:cs="Toronto;Times New Roman" w:ascii="Toronto;Times New Roman" w:hAnsi="Toronto;Times New Roman"/>
          <w:color w:val="000000"/>
        </w:rPr>
        <w:t xml:space="preserve"> </w:t>
      </w:r>
      <w:r>
        <w:rPr>
          <w:rFonts w:cs="Toronto;Times New Roman" w:ascii="Toronto;Times New Roman" w:hAnsi="Toronto;Times New Roman"/>
          <w:color w:val="000000"/>
        </w:rPr>
        <w:tab/>
        <w:tab/>
        <w:t>jméno ............................................................. roč. nar. ......................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b/>
          <w:color w:val="000000"/>
        </w:rPr>
        <w:t>Trenér:</w:t>
        <w:tab/>
      </w:r>
      <w:r>
        <w:rPr>
          <w:rFonts w:cs="Toronto;Times New Roman" w:ascii="Toronto;Times New Roman" w:hAnsi="Toronto;Times New Roman"/>
          <w:color w:val="000000"/>
        </w:rPr>
        <w:t>jméno .............................................................</w:t>
      </w:r>
    </w:p>
    <w:p>
      <w:pPr>
        <w:pStyle w:val="TextBody"/>
        <w:rPr>
          <w:rFonts w:ascii="Toronto;Times New Roman" w:hAnsi="Toronto;Times New Roman" w:cs="Toronto;Times New Roman"/>
          <w:color w:val="000000"/>
        </w:rPr>
      </w:pPr>
      <w:r>
        <w:rPr>
          <w:rFonts w:cs="Toronto;Times New Roman" w:ascii="Toronto;Times New Roman" w:hAnsi="Toronto;Times New Roman"/>
          <w:color w:val="000000"/>
        </w:rPr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>Rozhodčí:</w:t>
        <w:tab/>
      </w:r>
      <w:r>
        <w:rPr>
          <w:rFonts w:cs="Toronto;Times New Roman" w:ascii="Toronto;Times New Roman" w:hAnsi="Toronto;Times New Roman"/>
          <w:color w:val="000000"/>
        </w:rPr>
        <w:t>jméno 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>Příjezd:</w:t>
        <w:tab/>
      </w:r>
      <w:r>
        <w:rPr>
          <w:rFonts w:cs="Toronto;Times New Roman" w:ascii="Toronto;Times New Roman" w:hAnsi="Toronto;Times New Roman"/>
          <w:color w:val="000000"/>
        </w:rPr>
        <w:t>datum ......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>Uzávěrka přihlášek je dne 3.11. 2016</w:t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 xml:space="preserve">na adrese: </w:t>
        <w:tab/>
        <w:t>Navrkal Jiří</w:t>
      </w:r>
    </w:p>
    <w:p>
      <w:pPr>
        <w:pStyle w:val="TextBody"/>
        <w:rPr>
          <w:color w:val="000000"/>
        </w:rPr>
      </w:pPr>
      <w:r>
        <w:rPr>
          <w:rFonts w:cs="Toronto;Times New Roman" w:ascii="Toronto;Times New Roman" w:hAnsi="Toronto;Times New Roman"/>
          <w:b/>
          <w:color w:val="000000"/>
        </w:rPr>
        <w:tab/>
        <w:tab/>
        <w:t>Jiřího z Poděbrad 25</w:t>
        <w:tab/>
        <w:tab/>
        <w:tab/>
        <w:tab/>
      </w:r>
      <w:r>
        <w:rPr>
          <w:rFonts w:cs="Toronto;Times New Roman" w:ascii="Toronto;Times New Roman" w:hAnsi="Toronto;Times New Roman"/>
          <w:color w:val="000000"/>
        </w:rPr>
        <w:t>.......................................</w:t>
      </w:r>
    </w:p>
    <w:p>
      <w:pPr>
        <w:pStyle w:val="TextBody"/>
        <w:rPr>
          <w:rFonts w:ascii="Toronto;Times New Roman" w:hAnsi="Toronto;Times New Roman" w:cs="Toronto;Times New Roman"/>
          <w:b/>
          <w:b/>
          <w:color w:val="000000"/>
        </w:rPr>
      </w:pPr>
      <w:r>
        <w:rPr>
          <w:rFonts w:cs="Toronto;Times New Roman" w:ascii="Toronto;Times New Roman" w:hAnsi="Toronto;Times New Roman"/>
          <w:color w:val="000000"/>
        </w:rPr>
        <w:tab/>
        <w:tab/>
      </w:r>
      <w:r>
        <w:rPr>
          <w:rFonts w:cs="Toronto;Times New Roman" w:ascii="Toronto;Times New Roman" w:hAnsi="Toronto;Times New Roman"/>
          <w:b/>
          <w:color w:val="000000"/>
        </w:rPr>
        <w:t>Šumperk  787 01</w:t>
        <w:tab/>
        <w:tab/>
        <w:tab/>
        <w:tab/>
        <w:tab/>
        <w:tab/>
      </w:r>
      <w:r>
        <w:rPr>
          <w:rFonts w:cs="Toronto;Times New Roman" w:ascii="Toronto;Times New Roman" w:hAnsi="Toronto;Times New Roman"/>
          <w:color w:val="000000"/>
        </w:rPr>
        <w:t>podpis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ab/>
        <w:tab/>
        <w:t>j.</w:t>
      </w:r>
      <w:hyperlink r:id="rId3">
        <w:r>
          <w:rPr>
            <w:rStyle w:val="InternetLink"/>
          </w:rPr>
          <w:t>navrkal.j@seznam.cz</w:t>
        </w:r>
      </w:hyperlink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Sponzoři závodu a klubu: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90445" cy="69342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38400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2059940" cy="1544955"/>
            <wp:effectExtent l="0" t="0" r="0" b="0"/>
            <wp:docPr id="4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712595" cy="105283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75740" cy="1475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17775" cy="1409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190750" cy="142430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517775" cy="1346835"/>
            <wp:effectExtent l="0" t="0" r="0" b="0"/>
            <wp:docPr id="9" name="PENAM logo (RG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NAM logo (RGB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40"/>
          <w:szCs w:val="40"/>
        </w:rPr>
      </w:pPr>
      <w:r>
        <w:rPr>
          <w:rFonts w:cs="Trebuchet MS" w:ascii="Trebuchet MS" w:hAnsi="Trebuchet MS"/>
          <w:color w:val="0000FF"/>
        </w:rPr>
        <w:drawing>
          <wp:inline distT="0" distB="0" distL="0" distR="0">
            <wp:extent cx="1831975" cy="1714500"/>
            <wp:effectExtent l="0" t="0" r="0" b="0"/>
            <wp:docPr id="10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tLeast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147445" cy="1147445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40"/>
          <w:szCs w:val="40"/>
        </w:rPr>
        <w:t>Kocián – sport</w:t>
      </w:r>
    </w:p>
    <w:p>
      <w:pPr>
        <w:pStyle w:val="TextBody"/>
        <w:spacing w:lineRule="atLeast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vrkal.j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m/url?sa=i&amp;rct=j&amp;q=&amp;esrc=s&amp;frm=1&amp;source=images&amp;cd=&amp;cad=rja&amp;docid=8xeg59Htu4s4lM&amp;tbnid=61B5N3CxjFZvgM:&amp;ved=0CAUQjRw&amp;url=http://www.omt.cz/reference-264/reference/pramet-tools.htm&amp;ei=vKZvUuvWHqHG0AXcnoGICg&amp;bvm=bv.55123115,d.ZG4&amp;psig=AFQjCNFcvjh3sNOVPfYU_-ZzYdlNtS2Yxg&amp;ust=1383135283827488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bartos-uzeniny.cz/" TargetMode="External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17:00Z</dcterms:created>
  <dc:creator>Ladislav Kočí</dc:creator>
  <dc:description/>
  <cp:keywords/>
  <dc:language>en-US</dc:language>
  <cp:lastModifiedBy>Jiří Navrkal</cp:lastModifiedBy>
  <cp:lastPrinted>2012-09-22T18:08:00Z</cp:lastPrinted>
  <dcterms:modified xsi:type="dcterms:W3CDTF">2016-10-16T21:55:00Z</dcterms:modified>
  <cp:revision>36</cp:revision>
  <dc:subject/>
  <dc:title>Gymnastický klub Šumperk</dc:title>
</cp:coreProperties>
</file>