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b/>
          <w:sz w:val="32"/>
          <w:szCs w:val="32"/>
        </w:rPr>
        <w:t>R  O  Z  P  I  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ř e b o r u   města   Ostrav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očník Memoriálu Radovana Šellong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ednotlivkyň  a družstev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sportovní gymnas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zim  2 0 1 6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O s t r a v a  </w:t>
      </w:r>
      <w:r>
        <w:rPr>
          <w:rFonts w:cs="Arial" w:ascii="Arial" w:hAnsi="Arial"/>
          <w:b/>
          <w:sz w:val="18"/>
          <w:szCs w:val="18"/>
        </w:rPr>
        <w:t>12. 11. 20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Všeobecn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. Pořadatel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SG TJ VOKD Ostrava - Porub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atum:</w:t>
        <w:tab/>
        <w:tab/>
        <w:t>sobota 12. 11. 20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3. Místo:</w:t>
        <w:tab/>
      </w:r>
      <w:r>
        <w:rPr>
          <w:rFonts w:cs="Arial" w:ascii="Arial" w:hAnsi="Arial"/>
          <w:sz w:val="18"/>
          <w:szCs w:val="18"/>
        </w:rPr>
        <w:tab/>
        <w:t>Tělocvična GK Vítko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ul. 29.dubna 33, Ostrava - Výško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20"/>
        </w:rPr>
        <w:t>. Činovníci závodu:</w:t>
      </w:r>
      <w:r>
        <w:rPr>
          <w:rFonts w:cs="Arial" w:ascii="Arial" w:hAnsi="Arial"/>
          <w:sz w:val="18"/>
          <w:szCs w:val="18"/>
        </w:rPr>
        <w:tab/>
        <w:t>ředitel závodu</w:t>
        <w:tab/>
        <w:tab/>
        <w:t xml:space="preserve">ing. Josef Bučko 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lavní rozhodčí</w:t>
        <w:tab/>
        <w:tab/>
        <w:t>Mgr. Všetečková Jana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5. Přihlášky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UZÁVĚRKA PŘIHLÁŠEK – 9. 11.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řihlášky zasílají oddíly na adres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FF0000"/>
          <w:sz w:val="18"/>
          <w:szCs w:val="18"/>
          <w:u w:val="single"/>
        </w:rPr>
        <w:t>přes gis</w:t>
        <w:tab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ŘEDBĚŽNÉ PŘIHLÁŠKY, POUZE ORIENTAČNÍ POČTY DO KATEGORIÍ, DO 1. 11. 2016. Moc děkuji.</w:t>
      </w:r>
    </w:p>
    <w:p>
      <w:pPr>
        <w:pStyle w:val="TextBodyIndent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/>
          <w:b/>
          <w:color w:val="FF0000"/>
          <w:sz w:val="18"/>
          <w:szCs w:val="20"/>
        </w:rPr>
      </w:r>
    </w:p>
    <w:p>
      <w:pPr>
        <w:pStyle w:val="TextBodyIndent"/>
        <w:rPr>
          <w:color w:val="FF0000"/>
          <w:sz w:val="18"/>
          <w:szCs w:val="18"/>
        </w:rPr>
      </w:pPr>
      <w:r>
        <w:rPr>
          <w:b/>
          <w:sz w:val="18"/>
          <w:szCs w:val="20"/>
        </w:rPr>
        <w:t>6. Cestovné:</w:t>
        <w:tab/>
      </w:r>
      <w:r>
        <w:rPr>
          <w:sz w:val="18"/>
          <w:szCs w:val="18"/>
        </w:rPr>
        <w:t xml:space="preserve">Závodnice a trenéři na vlastní náklady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7. Závodní kancelář:</w:t>
      </w:r>
      <w:r>
        <w:rPr>
          <w:rFonts w:cs="Arial" w:ascii="Arial" w:hAnsi="Arial"/>
          <w:sz w:val="18"/>
          <w:szCs w:val="18"/>
        </w:rPr>
        <w:tab/>
        <w:t>Bude otevřena v místě konání závodů v sobotu od 8: 30 hod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 Technick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color w:val="FF0000"/>
          <w:sz w:val="18"/>
          <w:szCs w:val="18"/>
        </w:rPr>
      </w:pPr>
      <w:r>
        <w:rPr>
          <w:b/>
          <w:sz w:val="18"/>
          <w:szCs w:val="20"/>
        </w:rPr>
        <w:t>8. Předpis:</w:t>
      </w:r>
      <w:r>
        <w:rPr>
          <w:sz w:val="18"/>
          <w:szCs w:val="18"/>
        </w:rPr>
        <w:tab/>
        <w:t>Závodí se dle pravidel F.I.G. platných od 1. 1. 2013. Závodního programu ženských složek ČGF pro období 2013-2017 (vydání platné od 1. 1. 2016), platného Soutěžního a Disciplinárního řádu ČGF a tohoto rozpisu. Hodnota prvků z doplňkové tabulky prvků dle FIG.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9. Startují: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  <w:u w:val="single"/>
        </w:rPr>
        <w:t>Volné sestavy se SP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/>
      </w:pPr>
      <w:r>
        <w:rPr>
          <w:sz w:val="18"/>
          <w:szCs w:val="18"/>
        </w:rPr>
        <w:tab/>
        <w:t xml:space="preserve">1. začínající žákyně A  </w:t>
        <w:tab/>
        <w:t>roč. 20010 a ml.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2. začínající žákyně B </w:t>
        <w:tab/>
        <w:t>roč. 2009 a starší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3.  ml. žákyně B</w:t>
        <w:tab/>
        <w:tab/>
        <w:t xml:space="preserve">roč. 2007-2009 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4.  st. žákyně B</w:t>
        <w:tab/>
        <w:tab/>
        <w:t>roč. 2004-2006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/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  <w:u w:val="single"/>
        </w:rPr>
        <w:t>Povinné sestavy dle ZP: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ab/>
        <w:t>5.</w:t>
      </w:r>
      <w:r>
        <w:rPr>
          <w:bCs/>
          <w:sz w:val="18"/>
          <w:szCs w:val="18"/>
        </w:rPr>
        <w:t xml:space="preserve"> žákyně – ZS</w:t>
        <w:tab/>
        <w:tab/>
      </w:r>
      <w:r>
        <w:rPr>
          <w:sz w:val="18"/>
          <w:szCs w:val="18"/>
        </w:rPr>
        <w:t xml:space="preserve">věk 5-6 let </w:t>
        <w:tab/>
        <w:t>viz. ZP str. 11-13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ab/>
        <w:t xml:space="preserve">6. </w:t>
      </w:r>
      <w:r>
        <w:rPr>
          <w:bCs/>
          <w:sz w:val="18"/>
          <w:szCs w:val="18"/>
        </w:rPr>
        <w:t>žákyně - ZS</w:t>
      </w:r>
      <w:r>
        <w:rPr>
          <w:sz w:val="18"/>
          <w:szCs w:val="18"/>
        </w:rPr>
        <w:t xml:space="preserve"> </w:t>
        <w:tab/>
        <w:tab/>
        <w:t xml:space="preserve">věk 7-10 let </w:t>
        <w:tab/>
        <w:t>viz. ZP str. 11-13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7. </w:t>
      </w:r>
      <w:r>
        <w:rPr>
          <w:bCs/>
          <w:sz w:val="18"/>
          <w:szCs w:val="18"/>
        </w:rPr>
        <w:t>ml. žákyně</w:t>
        <w:tab/>
        <w:tab/>
      </w:r>
      <w:r>
        <w:rPr>
          <w:sz w:val="18"/>
          <w:szCs w:val="18"/>
        </w:rPr>
        <w:t>věk 7-9 let</w:t>
        <w:tab/>
        <w:t>viz. ZP str. 14-18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8. </w:t>
      </w:r>
      <w:r>
        <w:rPr>
          <w:bCs/>
          <w:sz w:val="18"/>
          <w:szCs w:val="18"/>
        </w:rPr>
        <w:t>st. žákyně</w:t>
        <w:tab/>
        <w:tab/>
      </w:r>
      <w:r>
        <w:rPr>
          <w:sz w:val="18"/>
          <w:szCs w:val="18"/>
        </w:rPr>
        <w:t>věk 8-10 let</w:t>
        <w:tab/>
        <w:t>viz. ZP str. 19-23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9. žákyně B</w:t>
        <w:tab/>
        <w:tab/>
        <w:t>věk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9-12 let</w:t>
        <w:tab/>
        <w:t>viz.ZP str.  33-34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10. II. liga     </w:t>
        <w:tab/>
        <w:tab/>
        <w:t>roč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2008 a st.</w:t>
        <w:tab/>
        <w:t>viz.ZP str.  40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(příprava na ligu, výjimka: povoleny 2 můstky na PŘ)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11. juniorky a ženy C</w:t>
        <w:tab/>
        <w:tab/>
        <w:t>roč. 2003 a starší</w:t>
        <w:tab/>
        <w:t xml:space="preserve">  viz. ZP str. 38-39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  <w:u w:val="single"/>
        </w:rPr>
        <w:t>Začínající žákyně A</w:t>
      </w:r>
      <w:r>
        <w:rPr>
          <w:b/>
          <w:bCs/>
          <w:sz w:val="18"/>
          <w:szCs w:val="18"/>
        </w:rPr>
        <w:t>:</w:t>
        <w:tab/>
      </w:r>
      <w:r>
        <w:rPr>
          <w:sz w:val="18"/>
          <w:szCs w:val="18"/>
        </w:rPr>
        <w:t>roč. 20010 a ml.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dvojboj lavička, prostná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18"/>
          <w:szCs w:val="18"/>
        </w:rPr>
        <w:tab/>
        <w:tab/>
        <w:t>lavička: volná sestava se SP</w:t>
      </w:r>
    </w:p>
    <w:p>
      <w:pPr>
        <w:pStyle w:val="TextBodyIndent"/>
        <w:numPr>
          <w:ilvl w:val="0"/>
          <w:numId w:val="7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skok A</w:t>
      </w:r>
    </w:p>
    <w:p>
      <w:pPr>
        <w:pStyle w:val="TextBodyIndent"/>
        <w:numPr>
          <w:ilvl w:val="0"/>
          <w:numId w:val="7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prvek blízký kladině</w:t>
      </w:r>
    </w:p>
    <w:p>
      <w:pPr>
        <w:pStyle w:val="TextBodyIndent"/>
        <w:numPr>
          <w:ilvl w:val="0"/>
          <w:numId w:val="7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chůze ve výponu min. 3 kroky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prostná: volná sestava se SP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1.   gymnastický skok A</w:t>
      </w:r>
    </w:p>
    <w:p>
      <w:pPr>
        <w:pStyle w:val="TextBodyIndent"/>
        <w:spacing w:lineRule="auto" w:line="276"/>
        <w:rPr/>
      </w:pPr>
      <w:r>
        <w:rPr>
          <w:bCs/>
          <w:sz w:val="18"/>
          <w:szCs w:val="18"/>
        </w:rPr>
        <w:tab/>
        <w:tab/>
        <w:t>2.   akrobatický prvek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3.   svíčka – výdrž 2s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hodnocení: známka E z 10,00 bodů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rátká sestava:</w:t>
      </w:r>
    </w:p>
    <w:p>
      <w:pPr>
        <w:pStyle w:val="TextBodyIndent"/>
        <w:spacing w:lineRule="auto" w:line="276"/>
        <w:ind w:left="2160" w:firstLine="672"/>
        <w:rPr/>
      </w:pPr>
      <w:r>
        <w:rPr>
          <w:bCs/>
          <w:sz w:val="18"/>
          <w:szCs w:val="18"/>
        </w:rPr>
        <w:t xml:space="preserve">4 prvky a více </w:t>
        <w:tab/>
        <w:t>10,00 b.</w:t>
      </w:r>
    </w:p>
    <w:p>
      <w:pPr>
        <w:pStyle w:val="TextBodyIndent"/>
        <w:spacing w:lineRule="auto" w:line="276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prvky </w:t>
        <w:tab/>
        <w:tab/>
        <w:t>-  2,00 b.</w:t>
      </w:r>
    </w:p>
    <w:p>
      <w:pPr>
        <w:pStyle w:val="TextBodyIndent"/>
        <w:spacing w:lineRule="auto" w:line="276"/>
        <w:ind w:left="4284" w:hanging="145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prvky </w:t>
        <w:tab/>
        <w:t>- 4,00 b.</w:t>
      </w:r>
    </w:p>
    <w:p>
      <w:pPr>
        <w:pStyle w:val="TextBodyIndent"/>
        <w:spacing w:lineRule="auto" w:line="276"/>
        <w:ind w:left="2124" w:firstLine="708"/>
        <w:rPr/>
      </w:pPr>
      <w:r>
        <w:rPr>
          <w:bCs/>
          <w:sz w:val="18"/>
          <w:szCs w:val="18"/>
        </w:rPr>
        <w:t xml:space="preserve">1 prvky </w:t>
        <w:tab/>
        <w:tab/>
        <w:t xml:space="preserve"> - 6,00 b.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.</w:t>
      </w:r>
    </w:p>
    <w:p>
      <w:pPr>
        <w:pStyle w:val="TextBodyIndent"/>
        <w:spacing w:lineRule="auto" w:line="276"/>
        <w:rPr/>
      </w:pPr>
      <w:r>
        <w:rPr>
          <w:bCs/>
          <w:sz w:val="18"/>
          <w:szCs w:val="18"/>
        </w:rPr>
        <w:tab/>
        <w:t>stoj na lopatkách je SP (nepočítá se mezi prvky)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  <w:u w:val="single"/>
        </w:rPr>
        <w:t>Začínající žákyně B</w:t>
      </w:r>
      <w:r>
        <w:rPr>
          <w:b/>
          <w:bCs/>
          <w:sz w:val="18"/>
          <w:szCs w:val="18"/>
        </w:rPr>
        <w:t>:</w:t>
        <w:tab/>
      </w:r>
      <w:r>
        <w:rPr>
          <w:sz w:val="18"/>
          <w:szCs w:val="18"/>
        </w:rPr>
        <w:t>roč. 2009 a starší</w:t>
      </w:r>
      <w:r>
        <w:rPr>
          <w:color w:val="4F6228"/>
          <w:sz w:val="18"/>
          <w:szCs w:val="18"/>
        </w:rPr>
        <w:t xml:space="preserve"> </w:t>
      </w:r>
    </w:p>
    <w:p>
      <w:pPr>
        <w:pStyle w:val="TextBodyIndent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</w:r>
    </w:p>
    <w:p>
      <w:pPr>
        <w:pStyle w:val="TextBodyIndent"/>
        <w:ind w:left="2160" w:hanging="36"/>
        <w:rPr/>
      </w:pPr>
      <w:r>
        <w:rPr>
          <w:bCs/>
          <w:sz w:val="18"/>
          <w:szCs w:val="18"/>
        </w:rPr>
        <w:t>trojboj přeskok, kladina nízká - 60cm, prostná</w:t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řeskok: trampolína ZS</w:t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kladina: volná sestava se SP</w:t>
      </w:r>
    </w:p>
    <w:p>
      <w:pPr>
        <w:pStyle w:val="TextBodyIndent"/>
        <w:spacing w:lineRule="auto" w:line="276"/>
        <w:ind w:left="319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kotoul v libovolném provedení</w:t>
      </w:r>
    </w:p>
    <w:p>
      <w:pPr>
        <w:pStyle w:val="TextBodyIndent"/>
        <w:numPr>
          <w:ilvl w:val="0"/>
          <w:numId w:val="6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skok A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prostná: volná sestava se SP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é skoky čertík, nůžky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obrat 180° jednonož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akrobatický prvek s průchodem stojem na rukou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hodnocení: známka E z 10,00 bodů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rátká sestava:</w:t>
      </w:r>
    </w:p>
    <w:p>
      <w:pPr>
        <w:pStyle w:val="TextBodyIndent"/>
        <w:spacing w:lineRule="auto" w:line="276"/>
        <w:ind w:left="2160" w:firstLine="67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 prvky a více </w:t>
        <w:tab/>
        <w:t>10,00 b.</w:t>
      </w:r>
    </w:p>
    <w:p>
      <w:pPr>
        <w:pStyle w:val="TextBodyIndent"/>
        <w:spacing w:lineRule="auto" w:line="276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prvky </w:t>
        <w:tab/>
        <w:tab/>
        <w:t>-  2,00 b.</w:t>
      </w:r>
    </w:p>
    <w:p>
      <w:pPr>
        <w:pStyle w:val="TextBodyIndent"/>
        <w:spacing w:lineRule="auto" w:line="276"/>
        <w:ind w:left="4284" w:hanging="145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prvky </w:t>
        <w:tab/>
        <w:t>- 4,00 b.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bCs/>
          <w:sz w:val="18"/>
          <w:szCs w:val="18"/>
        </w:rPr>
        <w:t xml:space="preserve">prvky </w:t>
        <w:tab/>
        <w:t xml:space="preserve"> - 6,00 b.</w:t>
      </w:r>
    </w:p>
    <w:p>
      <w:pPr>
        <w:pStyle w:val="TextBodyInden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užstvo 3+1 – do výsledku se započítávají vždy minimálně 2 závodnice mateřské jedno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Mladší žákyně B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>ml. žákyně 2007-2009</w:t>
      </w:r>
      <w:r>
        <w:rPr>
          <w:rFonts w:cs="Arial" w:ascii="Arial" w:hAnsi="Arial"/>
          <w:b/>
          <w:bCs/>
          <w:szCs w:val="28"/>
        </w:rPr>
        <w:t xml:space="preserve"> - </w:t>
      </w:r>
      <w:r>
        <w:rPr>
          <w:rFonts w:cs="Arial" w:ascii="Arial" w:hAnsi="Arial"/>
          <w:sz w:val="18"/>
          <w:szCs w:val="18"/>
        </w:rPr>
        <w:t>volný čtyřboj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SK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dna našíř 100 cm + žíněnky v úrovni bed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 z rozběhu náskok do stoje na rukou a odrazem z rukou pád do lehu na záde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leny 2 skoky. Do výsledku se započítává lepší známka z obou přeskoků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Hodnota D = </w:t>
      </w:r>
      <w:r>
        <w:rPr>
          <w:rFonts w:cs="Arial" w:ascii="Arial" w:hAnsi="Arial"/>
          <w:b/>
          <w:bCs/>
          <w:sz w:val="18"/>
          <w:szCs w:val="18"/>
        </w:rPr>
        <w:t xml:space="preserve">3,50 </w:t>
      </w:r>
      <w:r>
        <w:rPr>
          <w:rFonts w:cs="Arial" w:ascii="Arial" w:hAnsi="Arial"/>
          <w:sz w:val="18"/>
          <w:szCs w:val="18"/>
        </w:rPr>
        <w:t>bodů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ADLA</w:t>
        <w:tab/>
        <w:t>- volná sestava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zepření vzklopmo 0,50 b. nebo výmyk tahem 0,30 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očový prvek vpřed nebo vz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echod z nižší na vyšší žerď (nemusí být prvkem = bez srážk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ákmih min. do vodorovna ramena – boky – špičk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prvkem z dopl. Tabulky prvků (ne saltový) nebo závěr z povinné sestavy st. žákyň obdrží 0,3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saltem nebo obtížnosti dle FIG 0,50 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DINA (80cm) - volná sestava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gymnastický sk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obrat jednonož min. 180°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(= obtížnost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krobatický prvek *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krobatický prvek *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prvkem A (ne saltový) obdrží 0,3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saltem nebo prvkem obtížnost min. B 0,50 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Poznámka: povinné prvky č. 3 a 4 musí být různé a provedené na kladině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STNÁ - hudba není povinná (neuplatňují se srážky za um. proje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asáž nejméně 2 různých gymnastických skoků odrazem z jedné noh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obrat jednonož min. 360</w:t>
      </w: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krobatický prvek vpřed/stran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krobatický prvek vz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robatická řada bez salta obdrží 0,3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em (musí být jako poslední akro prvek) 0,50 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oznámka: </w:t>
      </w:r>
      <w:r>
        <w:rPr>
          <w:rFonts w:cs="Arial" w:ascii="Arial" w:hAnsi="Arial"/>
          <w:b/>
          <w:bCs/>
          <w:sz w:val="18"/>
          <w:szCs w:val="18"/>
        </w:rPr>
        <w:t>Závodnice dostane neutrální srážku za krátkou sestavu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 bodů, pokud předvede 3 a více prvků na bradlech, 5 a více prvků na kladině a prostný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body, pokud předvede 2 prvky na bradlech, 4 prvky na kladině a prostný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bodů, pokud předvede 1 prvek na bradlech, 3 prvky na kladině a prostný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bodů, pokud předvede 1 – 2 prvky na kladině a prostných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ů, nepředvede-li žádný prv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Starší žákyně B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oč. 2004-2006 - volný čtyřboj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SK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řeskokový stůl 110 -125 cm </w:t>
      </w:r>
      <w:r>
        <w:rPr>
          <w:rFonts w:cs="Arial" w:ascii="Arial" w:hAnsi="Arial"/>
          <w:b/>
          <w:bCs/>
          <w:sz w:val="18"/>
          <w:szCs w:val="18"/>
        </w:rPr>
        <w:t>(uvést do přihlášk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 volný přesk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leny 2 přeskoky stejné nebo různé. Do výsledku se započítává lepší známka z obou přeskoků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ADLA</w:t>
        <w:tab/>
        <w:t>- volná sestava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zepření vzklop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očový prvek vpřed nebo vz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echod z nižší na vyšší žerď (nemusí být prvkem = bez srážk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toj na ruk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prvkem z dopl. Tabulky prvků (ne saltový) obdrží 0,0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saltem nebo prvkem dle FIG 0,3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obtížnosti min. B 0,50 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oznámka: </w:t>
      </w:r>
      <w:r>
        <w:rPr>
          <w:rFonts w:cs="Arial" w:ascii="Arial" w:hAnsi="Arial"/>
          <w:b/>
          <w:bCs/>
          <w:sz w:val="18"/>
          <w:szCs w:val="18"/>
        </w:rPr>
        <w:t>Na bradlech dostane závodnice neutrální srážku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 bodů, pokud předvede 5 a více prvků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body, pokud předvede 4 prvk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body, pokud předvede 3 prvky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bodů, pokud předvede 2 prvk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bodů, pokud předvede 1 prvek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bodů, nepředvede-li žádný prv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DINA</w:t>
        <w:tab/>
        <w:t>- volná sestava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ojení nejméně 2 různých gymnastických prvků, z nichž jeden musí být skok s rozsahem 180° v bočném i</w:t>
        <w:br/>
        <w:t xml:space="preserve">    čelném roznožení nebo s přednožením roznož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rat ze sk. 3 Pravidel F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krobatický prvek *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krobatický prvek *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prvkem A (ne saltový) obdrží 0,0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saltem 0,3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obtížnosti min. B 0,50 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Poznámka: povinný prvek č. 3 a 4 lze plnit také prvky uvedenými v „Doplňkové tabulce prvků“ s výjimkou kotoulů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řehmaty pod kladinu. Prvky musí být různé a provedené na kladině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STNÁ - hudba není povinná (neuplatňují se srážky za um. proje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volná sestava se skladebními požadavky, v případě sestavy s hudbou lze za um. projev udělit bonifikaci až 0,5b (panel 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asáž nejméně 2 různých gymnastických prvků, z nichž jeden musí být skok s rozsahem 180°v bočném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čelném roznožení nebo s přednožením roznož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rat ze sk. 2 Pravidel F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krobatický prvek vpřed/stran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krobatický prvek vz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robatická řada bez salt obdrží 0,0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robatická řada se saltem 0,30 b.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 obtížnosti min. B (saltové) 0,50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 obě kategorie platí doplňková tabulka prvků ze závodního programu +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lnění tabulky prvků nad rámec pravidel a ZP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dla: prvek A - předkmihem salto vzad skrčmo, schylmo, prohnutě po kmihu podmetmo a zákmihu (neuplatňuje se srážka za prázdný kmih)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ina: prvky A – náskok do vzporu dřepmo, váha předklonmo rozsah 135° nebo únožmo s výdrží 2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robatická řada bez salta – přímé spojení min. 2 různých prvků, z nichž min. jeden musí obsahovat projití stojem na rukou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10. Podmínky účasti:</w:t>
      </w:r>
      <w:r>
        <w:rPr>
          <w:sz w:val="18"/>
          <w:szCs w:val="18"/>
        </w:rPr>
        <w:tab/>
        <w:t>Za zdravotní stav odpovídá vysílající oddíl. Pro oddíl stačí čestné prohlášení rodičů o zdravotním stavu dítě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20"/>
        </w:rPr>
        <w:t>11. Startovné:</w:t>
      </w:r>
      <w:r>
        <w:rPr>
          <w:sz w:val="18"/>
          <w:szCs w:val="18"/>
        </w:rPr>
        <w:tab/>
        <w:t xml:space="preserve">80,- Kč za závodníci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2. Úbor:</w:t>
      </w:r>
      <w:r>
        <w:rPr>
          <w:rFonts w:cs="Arial" w:ascii="Arial" w:hAnsi="Arial"/>
          <w:sz w:val="18"/>
          <w:szCs w:val="18"/>
        </w:rPr>
        <w:tab/>
        <w:t>pro závodnice a rozhodčí dle pravidel F.I.G. a Soutěžního řádu ČGF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13. Námitky:</w:t>
      </w:r>
      <w:r>
        <w:rPr>
          <w:rFonts w:cs="Arial" w:ascii="Arial" w:hAnsi="Arial"/>
          <w:sz w:val="18"/>
          <w:szCs w:val="18"/>
        </w:rPr>
        <w:tab/>
        <w:t>Námitky technického rázu dle pravidel F.I.G. a Soutěžního řádu ČGF. Námitky vůči výsledné známce nejsou povoleny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4. Časový program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>sobota 12. 11. 2016</w:t>
      </w:r>
    </w:p>
    <w:p>
      <w:pPr>
        <w:pStyle w:val="Normal"/>
        <w:ind w:left="1416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>8:30 – 8:45</w:t>
        <w:tab/>
        <w:tab/>
        <w:t>prezen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>8:45 – 8:55</w:t>
        <w:tab/>
        <w:tab/>
        <w:t>porada rozhodčích a trenérů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8:45 – 9:30</w:t>
        <w:tab/>
        <w:tab/>
        <w:t xml:space="preserve">rozcvičení (organizované nebo volné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odle počtu přihlášených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9:40 – 9:45</w:t>
        <w:tab/>
        <w:tab/>
        <w:t>nástu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9:45 – ?</w:t>
        <w:tab/>
        <w:tab/>
        <w:tab/>
        <w:t>závo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Po ukončení kategorie / sledu</w:t>
        <w:tab/>
        <w:t>vyhlášení výsledků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5. Ceny:</w:t>
      </w:r>
      <w:r>
        <w:rPr>
          <w:rFonts w:cs="Arial" w:ascii="Arial" w:hAnsi="Arial"/>
          <w:sz w:val="18"/>
          <w:szCs w:val="18"/>
        </w:rPr>
        <w:tab/>
        <w:t xml:space="preserve">družstvo na 1. místě v kategoriích obdrží medaile a titul Přeborník Ostravy při minimálním počtu 3. </w:t>
      </w:r>
    </w:p>
    <w:p>
      <w:pPr>
        <w:pStyle w:val="Normal"/>
        <w:ind w:left="2160" w:hanging="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žstvo na 2. a 3. místě v kategoriích obdrží medaile a diplom,</w:t>
      </w:r>
    </w:p>
    <w:p>
      <w:pPr>
        <w:pStyle w:val="Normal"/>
        <w:ind w:left="2160" w:hanging="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ci v kategoriích obdrží diplom na 1. - 3. místě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Závěrečná ustanovení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16. Nominace rozhodčí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ní rozhodčí: </w:t>
        <w:tab/>
        <w:t>Mgr. Jana Všetečková</w:t>
      </w:r>
    </w:p>
    <w:p>
      <w:pPr>
        <w:pStyle w:val="TextBody"/>
        <w:ind w:firstLine="360"/>
        <w:rPr/>
      </w:pPr>
      <w:r>
        <w:rPr>
          <w:sz w:val="18"/>
          <w:szCs w:val="18"/>
        </w:rPr>
        <w:t xml:space="preserve">rozhodčí: </w:t>
        <w:tab/>
        <w:tab/>
        <w:t>každý zúčastněný oddíl zajistí maximální počet rozhodčích</w:t>
      </w:r>
    </w:p>
    <w:sectPr>
      <w:type w:val="nextPage"/>
      <w:pgSz w:orient="landscape" w:w="8419" w:h="11906"/>
      <w:pgMar w:left="66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160" w:hanging="0"/>
      <w:jc w:val="both"/>
    </w:pPr>
    <w:rPr>
      <w:rFonts w:ascii="Arial" w:hAnsi="Arial" w:cs="Arial"/>
      <w:sz w:val="20"/>
      <w:szCs w:val="22"/>
    </w:rPr>
  </w:style>
  <w:style w:type="paragraph" w:styleId="Zkladntextodsazen3">
    <w:name w:val="Základní text odsazený 3"/>
    <w:basedOn w:val="Normal"/>
    <w:qFormat/>
    <w:pPr>
      <w:ind w:left="1080" w:hanging="9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8:00Z</dcterms:created>
  <dc:creator>CGF</dc:creator>
  <dc:description/>
  <cp:keywords/>
  <dc:language>en-US</dc:language>
  <cp:lastModifiedBy>Jana Všetečková</cp:lastModifiedBy>
  <cp:lastPrinted>2013-11-13T16:12:00Z</cp:lastPrinted>
  <dcterms:modified xsi:type="dcterms:W3CDTF">2016-10-20T15:29:00Z</dcterms:modified>
  <cp:revision>12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3091142</vt:r8>
  </property>
</Properties>
</file>