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center" w:pos="7920" w:leader="none"/>
        </w:tabs>
        <w:jc w:val="both"/>
        <w:rPr>
          <w:sz w:val="20"/>
        </w:rPr>
      </w:pPr>
      <w:r>
        <w:rPr/>
        <w:tab/>
      </w:r>
      <w:r>
        <w:rPr>
          <w:sz w:val="20"/>
        </w:rPr>
        <w:t>Praha 18.4.2017</w:t>
      </w:r>
    </w:p>
    <w:p>
      <w:pPr>
        <w:pStyle w:val="Normal"/>
        <w:tabs>
          <w:tab w:val="clear" w:pos="708"/>
          <w:tab w:val="center" w:pos="792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PŘESNĚNÍ PROGRAMU</w:t>
      </w:r>
    </w:p>
    <w:p>
      <w:pPr>
        <w:pStyle w:val="Heading1"/>
        <w:spacing w:before="60" w:after="60"/>
        <w:jc w:val="center"/>
        <w:rPr/>
      </w:pPr>
      <w:r>
        <w:rPr>
          <w:rFonts w:cs="Arial"/>
          <w:sz w:val="24"/>
          <w:szCs w:val="24"/>
        </w:rPr>
        <w:t xml:space="preserve">1. pohárového závodu 2017 ve skocích na trampolíně </w:t>
      </w:r>
    </w:p>
    <w:p>
      <w:pPr>
        <w:pStyle w:val="Heading1"/>
        <w:spacing w:before="60" w:after="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sz w:val="24"/>
          <w:szCs w:val="24"/>
        </w:rPr>
        <w:t>22.4.2017 - KALICH ARÉNA, Litoměřice</w:t>
      </w:r>
      <w:r>
        <w:rPr>
          <w:rFonts w:cs="Arial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left="1170" w:hanging="1170"/>
        <w:jc w:val="both"/>
        <w:rPr>
          <w:rFonts w:cs="Arial"/>
          <w:color w:val="000000"/>
          <w:sz w:val="12"/>
          <w:szCs w:val="24"/>
          <w:lang w:val="en-US" w:eastAsia="en-US"/>
        </w:rPr>
      </w:pPr>
      <w:r>
        <w:rPr>
          <w:rFonts w:cs="Arial"/>
          <w:color w:val="000000"/>
          <w:sz w:val="12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4605</wp:posOffset>
                </wp:positionV>
                <wp:extent cx="6146165" cy="177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15pt;margin-top:1.1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 w:val="12"/>
          <w:szCs w:val="22"/>
        </w:rPr>
      </w:pPr>
      <w:r>
        <w:rPr>
          <w:rFonts w:cs="Arial"/>
          <w:sz w:val="12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>pátek</w:t>
        <w:tab/>
        <w:t xml:space="preserve">        do 22.00</w:t>
        <w:tab/>
        <w:tab/>
        <w:t>příjezdy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>sobota</w:t>
        <w:tab/>
        <w:t>8.00 – 10.00</w:t>
        <w:tab/>
        <w:tab/>
        <w:t xml:space="preserve">trénink Žákovský pohár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</w:rPr>
        <w:t>do 8.00</w:t>
        <w:tab/>
        <w:tab/>
        <w:t>odevzdání závodních karet ŽP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9.00</w:t>
        <w:tab/>
        <w:tab/>
        <w:t>porada rozhodčích/trenérů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0.00 – 11.30</w:t>
        <w:tab/>
        <w:tab/>
        <w:t>kvalifikace Žákovského poháru jednotlivci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11.30 – 12.00</w:t>
        <w:tab/>
        <w:tab/>
        <w:t>finále Žákovského poháru jednotlivci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2.00 – 12.15</w:t>
        <w:tab/>
        <w:tab/>
        <w:t xml:space="preserve">vyhlášení vítězů Žákovského poháru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>do 12.00</w:t>
        <w:tab/>
        <w:tab/>
        <w:t>odevzdání závodních karet JP, ČP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  <w:r>
        <w:rPr>
          <w:rFonts w:cs="Arial"/>
          <w:szCs w:val="22"/>
        </w:rPr>
        <w:t>12.15 – 13.40</w:t>
        <w:tab/>
        <w:tab/>
        <w:t xml:space="preserve">trénink jednotlivci JP + ČP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13.40 – 14.00</w:t>
        <w:tab/>
        <w:tab/>
        <w:t xml:space="preserve">trénink synchrony JP + ČP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3.30</w:t>
        <w:tab/>
        <w:tab/>
        <w:t>v případě potřeby: porada rozhodčích/trenérů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4.00 – 16.15</w:t>
        <w:tab/>
        <w:tab/>
        <w:t>kvalifikace Juniorský pohár jednotlivci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>16.15 – 16.55</w:t>
        <w:tab/>
        <w:tab/>
        <w:t>kvalifikace Český pohár jednotlivci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/>
      </w:pPr>
      <w:r>
        <w:rPr>
          <w:rFonts w:cs="Arial"/>
          <w:szCs w:val="22"/>
        </w:rPr>
        <w:tab/>
        <w:tab/>
        <w:tab/>
        <w:tab/>
        <w:t>16.15 – 16.35 nástup, rozcvičení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16.35 -  16.55 kvalifikace (bez kola rozcvičení)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16.55 – 17.30</w:t>
        <w:tab/>
        <w:tab/>
        <w:t>kvalifikace JP + ČP synchronní dvojice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2268" w:hanging="2268"/>
        <w:jc w:val="both"/>
        <w:rPr/>
      </w:pPr>
      <w:r>
        <w:rPr>
          <w:rFonts w:cs="Arial"/>
          <w:szCs w:val="22"/>
        </w:rPr>
        <w:tab/>
        <w:tab/>
        <w:t>17.30 – 18.00</w:t>
        <w:tab/>
        <w:tab/>
        <w:t xml:space="preserve">trénink finalistů JP + ČP (jednotlivci), v případě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2268" w:hanging="2268"/>
        <w:jc w:val="both"/>
        <w:rPr/>
      </w:pPr>
      <w:r>
        <w:rPr>
          <w:rFonts w:cs="Arial"/>
          <w:szCs w:val="22"/>
        </w:rPr>
        <w:tab/>
        <w:tab/>
        <w:tab/>
        <w:tab/>
        <w:t xml:space="preserve">zpoždění bude trénink zkrácen 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11" w:leader="none"/>
        </w:tabs>
        <w:ind w:left="4253" w:hanging="4253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18.00 – 19.15</w:t>
        <w:tab/>
        <w:tab/>
        <w:t>finále JP + ČP v pořadí jednotlivci JP, jednotlivci ČP,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11" w:leader="none"/>
        </w:tabs>
        <w:ind w:left="4253" w:hanging="4253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synchronní dvojice JP, synchronní dvojice ČP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4253" w:hanging="4253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19.15 – 19.30</w:t>
        <w:tab/>
        <w:tab/>
        <w:t>vyhlášení vítězů JP + ČP</w:t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Normal"/>
        <w:tabs>
          <w:tab w:val="clear" w:pos="708"/>
          <w:tab w:val="left" w:pos="2410" w:leader="none"/>
          <w:tab w:val="right" w:pos="3870" w:leader="none"/>
          <w:tab w:val="left" w:pos="4140" w:leader="none"/>
        </w:tabs>
        <w:ind w:left="180" w:hanging="180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  <w:tab/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/>
      </w:pPr>
      <w:r>
        <w:rPr>
          <w:sz w:val="20"/>
        </w:rPr>
        <w:tab/>
        <w:t>Jana Štefaniková v. r.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sz w:val="20"/>
        </w:rPr>
      </w:pPr>
      <w:r>
        <w:rPr>
          <w:sz w:val="20"/>
        </w:rPr>
        <w:tab/>
        <w:t>KT ČGF</w:t>
      </w:r>
    </w:p>
    <w:p>
      <w:pPr>
        <w:pStyle w:val="Header"/>
        <w:tabs>
          <w:tab w:val="clear" w:pos="4536"/>
          <w:tab w:val="clear" w:pos="9072"/>
          <w:tab w:val="center" w:pos="7655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06" w:top="1276" w:footer="7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10" w:hanging="810"/>
      <w:jc w:val="center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ind w:left="1170" w:hanging="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1350" w:hanging="1350"/>
      <w:jc w:val="both"/>
      <w:outlineLvl w:val="0"/>
    </w:pPr>
    <w:rPr>
      <w:i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43:00Z</dcterms:created>
  <dc:creator>Vladimír Zeman</dc:creator>
  <dc:description/>
  <cp:keywords/>
  <dc:language>en-US</dc:language>
  <cp:lastModifiedBy>Jana1</cp:lastModifiedBy>
  <cp:lastPrinted>2014-09-28T11:36:00Z</cp:lastPrinted>
  <dcterms:modified xsi:type="dcterms:W3CDTF">2017-04-16T09:06:00Z</dcterms:modified>
  <cp:revision>6</cp:revision>
  <dc:subject/>
  <dc:title/>
</cp:coreProperties>
</file>