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Oddíl Sportovní gymnastiky Pelhřimov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pořádá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     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IX.ročník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  <w:t>MEMORIÁLU ZUZANY HARTLOVÉ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color w:val="000000"/>
          <w:sz w:val="44"/>
          <w:szCs w:val="44"/>
        </w:rPr>
        <w:t>Dvojboj</w:t>
      </w:r>
      <w:r>
        <w:rPr>
          <w:rFonts w:cs="Century Schoolbook" w:ascii="Century Schoolbook" w:hAnsi="Century Schoolbook"/>
          <w:b/>
          <w:i/>
          <w:color w:val="0000FF"/>
          <w:sz w:val="44"/>
          <w:szCs w:val="44"/>
        </w:rPr>
        <w:t xml:space="preserve"> Kladina</w:t>
      </w:r>
      <w:r>
        <w:rPr>
          <w:rFonts w:cs="Century Schoolbook" w:ascii="Century Schoolbook" w:hAnsi="Century Schoolbook"/>
          <w:b/>
          <w:i/>
          <w:sz w:val="44"/>
          <w:szCs w:val="44"/>
        </w:rPr>
        <w:t xml:space="preserve"> </w:t>
      </w:r>
      <w:r>
        <w:rPr>
          <w:rFonts w:cs="Century Schoolbook" w:ascii="Century Schoolbook" w:hAnsi="Century Schoolbook"/>
          <w:b/>
          <w:i/>
          <w:color w:val="0000CC"/>
          <w:sz w:val="44"/>
          <w:szCs w:val="44"/>
        </w:rPr>
        <w:t>– 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 kategoriíc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Nejml.žákyně 2011-12, Mladší žákyně 2009-2010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  <w:t>TROJBOJ</w:t>
      </w:r>
      <w:r>
        <w:rPr>
          <w:rFonts w:cs="Century Schoolbook" w:ascii="Century Schoolbook" w:hAnsi="Century Schoolbook"/>
          <w:b/>
          <w:i/>
          <w:color w:val="0000CC"/>
          <w:sz w:val="48"/>
          <w:szCs w:val="48"/>
        </w:rPr>
        <w:t xml:space="preserve">  Bradla</w:t>
      </w:r>
      <w:r>
        <w:rPr>
          <w:rFonts w:cs="Century Schoolbook" w:ascii="Century Schoolbook" w:hAnsi="Century Schoolbook"/>
          <w:b/>
          <w:i/>
          <w:color w:val="0000CC"/>
          <w:sz w:val="44"/>
          <w:szCs w:val="44"/>
        </w:rPr>
        <w:t>- Kladina – 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Starší žákyně 2007-08</w:t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32"/>
          <w:szCs w:val="32"/>
        </w:rPr>
        <w:t>Žákyně B 2005-06,  Juniorky B a Ženy B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i/>
          <w:color w:val="FF0000"/>
          <w:sz w:val="40"/>
          <w:szCs w:val="40"/>
        </w:rPr>
        <w:t>Sobota  dne 25.11.201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drawing>
          <wp:inline distT="0" distB="0" distL="0" distR="0">
            <wp:extent cx="525335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878" b="2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Sportovní hala- Nádražní ulice                                                           Začátek v 9.00hod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Rozpi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Datum</w:t>
      </w:r>
      <w:r>
        <w:rPr>
          <w:rFonts w:cs="Century Schoolbook" w:ascii="Century Schoolbook" w:hAnsi="Century Schoolbook"/>
          <w:i/>
          <w:color w:val="FF0000"/>
          <w:sz w:val="24"/>
          <w:szCs w:val="24"/>
        </w:rPr>
        <w:t>:        Sobota 25.11.2017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Místo:           Velká Sportovní hala Pelhřimov- Nádražní ulice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Pořadatel:    SG Pelhřimov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Činovníci:     ředitel závodu    Zourová  Světlana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hl.rozhodčí :       Svobodová  Štěpánka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Zourová  Světlana, F.B.Vaňka 197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393 01 Pelhřimov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mob.:721 847 097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nebo e-mail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4"/>
            <w:szCs w:val="24"/>
          </w:rPr>
          <w:t>SvetlanaZourova@seznam.cz</w:t>
        </w:r>
      </w:hyperlink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dmínka účasti:   včas zaslaná přihláška obsahující jméno a datum nar. závodnice,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příslušnost TJ, jméno trenéra, jméno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a kvalifikaci rozhodč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highlight w:val="yellow"/>
          <w:u w:val="single"/>
        </w:rPr>
        <w:t>Přihlášky  prostřednictvím GISU  do  NEDĚLE   19.11.2017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Případné dotazy psát na e-mail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artovné:      100 Kč na závodnici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Rozhodčí:      každý oddíl přiveze s sebou kvalifikovanou rozhodčí na 4závodnice 1rozhodčí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( při nedodržení pokuta 200 Kč)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osování:     bude provedeno   23.11.2017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ravování:   otevřený bufet v suterénu kužel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Ceny:            závodnice na 1. – 6. místě obdrží medaile a diplom, ostatní drobné ce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Ubytování:   případný požadavek je nutno 3týdny předem nahlási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!Omezení: POZOR  nejvíce  6 závodnic  v   I. a II. kategorii  z každého oddílu mimo pořádajícího !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  <w:highlight w:val="lightGray"/>
        </w:rPr>
        <w:t>Po skončení závodu I. a II.kategorie bude vyhlášení výsledků a organizované rozcvičení další kategorie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vojboj      Lavička  - prostn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I.kategorie       Nejmladší žákyně   ročník 2011-12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II.kategorie     Mladší žákyně   2009-2010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Trojboj      Bradla -   Kladina - Prostn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III.kategorie    Starší žákyně  2007-2008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IV.kategorie    Žákyně B    2005-2006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V.kategorie     Juniorky B 2002-2004 + Ženy B  2002 a starší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TECHNICKÉ USTANOVEN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  <w:u w:val="single"/>
        </w:rPr>
        <w:t>I.kategorie Nejmladší žákyně 2011- 2012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LAVIČKA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Skladební požadavky 4prvky každý prvek dle pravidel (ZP-DTP , FIG)        + 0,5 b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( arabeska a váha prvek hodnoty  A pro tento závod )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PROSTNÁ: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gymnastický pás 10m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Skladební požadavky 4 prvky každý prvek dle pravidel (ZP-DTP , FIG)   + 0,5 b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Maximální výchozí známka D u této kategorie je 2,00b ; do výchozí známky se započítáv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pouze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4 prvky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 ,  známka E z 10 b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Neutrální srážky: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4 prvky                   0 bod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3 prvky                  -1 bod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2prvky                   -2 body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1prvek                   -4 body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  <w:u w:val="single"/>
        </w:rPr>
        <w:t>II.kategorie   Mladší žákyně  2009 - 2010  Kladina-Prostn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Kladina</w:t>
      </w:r>
      <w:r>
        <w:rPr>
          <w:rFonts w:cs="Century Schoolbook" w:ascii="Century Schoolbook" w:hAnsi="Century Schoolbook"/>
          <w:i/>
        </w:rPr>
        <w:t xml:space="preserve">  - výška 100cm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- </w:t>
      </w:r>
      <w:r>
        <w:rPr>
          <w:rFonts w:cs="Century Schoolbook" w:ascii="Century Schoolbook" w:hAnsi="Century Schoolbook"/>
          <w:i/>
          <w:sz w:val="24"/>
          <w:szCs w:val="24"/>
        </w:rPr>
        <w:t>volná sestava s povinnými požadavky  PP – 0,5b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1.  obrat min. , A´ 180° na jedné noze (myšlen ze skupiny 3 pravidel FIG a DTP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2.  gymnastický skok s rozsahem 180° čelné i bočné roznožení /FIG/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3.  AKRO vpřed/starnnou nebo vzad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4.  váha předklonmo výdrž 2vt. (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započtena do počtu prvků</w:t>
      </w:r>
      <w:r>
        <w:rPr>
          <w:rFonts w:cs="Century Schoolbook" w:ascii="Century Schoolbook" w:hAnsi="Century Schoolbook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Prostná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: pás 15m </w:t>
      </w:r>
      <w:r>
        <w:rPr>
          <w:rFonts w:cs="Century Schoolbook" w:ascii="Century Schoolbook" w:hAnsi="Century Schoolbook"/>
          <w:i/>
          <w:sz w:val="24"/>
          <w:szCs w:val="24"/>
          <w:highlight w:val="yellow"/>
        </w:rPr>
        <w:t>/bez hudebního doprovodu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/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-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volná sestava s povinnými požadavky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i/>
          <w:sz w:val="24"/>
          <w:szCs w:val="24"/>
        </w:rPr>
        <w:t>PP – 0,5b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1.  obrat min. 360° ( prvek myšlen ze skupiny 2pravidel FIG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2.  pasáž 2různých gymn. skoků z nich 1skok musí být z jedné nohy s rozsahem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180°  dle pravidel FIG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3. akrobatický prvek vpřed/stranou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4. akrobatický prvek vzad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  <w:highlight w:val="lightGray"/>
        </w:rPr>
        <w:t>Neutrální srážky: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5-7 prvků                -0 bod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4 prvky                   -2 bodů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3 prvky                   -4 bodů            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2 prvky                   -6 bodů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1. prvek                  -8 bod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  <w:highlight w:val="yellow"/>
        </w:rPr>
        <w:t>Pro kategorii I. až IV. platí Doplňková tabulka prvků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ze strany 34  Závodního programu  a pravidel FIG platného 3.vydání 1.1.2013 s úpravami od 1.1.2016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4"/>
          <w:szCs w:val="24"/>
        </w:rPr>
      </w:pPr>
      <w:r>
        <w:rPr/>
        <w:drawing>
          <wp:inline distT="0" distB="0" distL="0" distR="0">
            <wp:extent cx="138176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  <w:t>TROJBOJ Bradla– Kladina – Prostná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00"/>
          <w:sz w:val="24"/>
          <w:szCs w:val="24"/>
        </w:rPr>
        <w:t>III.kategorie  Starší žákyně  2007 - 2008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</w:rPr>
        <w:t>Obtížnost a hodnocení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:   dle ZP strana 31 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IV .kategorie – Žákyně B  roč.2005-2006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Obtížnost a hodnocení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:   dle ZP strana 31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V.kategorie – </w:t>
      </w:r>
      <w:r>
        <w:rPr>
          <w:rFonts w:cs="Century Schoolbook" w:ascii="Century Schoolbook" w:hAnsi="Century Schoolbook"/>
          <w:b/>
          <w:i/>
          <w:sz w:val="24"/>
          <w:szCs w:val="24"/>
          <w:highlight w:val="lightGray"/>
        </w:rPr>
        <w:t>Juniorky B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roč.2002-2004 + </w:t>
      </w:r>
      <w:r>
        <w:rPr>
          <w:rFonts w:cs="Century Schoolbook" w:ascii="Century Schoolbook" w:hAnsi="Century Schoolbook"/>
          <w:b/>
          <w:i/>
          <w:sz w:val="24"/>
          <w:szCs w:val="24"/>
          <w:highlight w:val="lightGray"/>
        </w:rPr>
        <w:t>Ženy B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 roč.2001 a starší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4"/>
          <w:szCs w:val="24"/>
        </w:rPr>
        <w:t>Obtížnost a hodnocení  :  Juniorky dle ZP strana 35</w:t>
      </w:r>
      <w:r>
        <w:rPr>
          <w:rFonts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i/>
          <w:sz w:val="24"/>
          <w:szCs w:val="24"/>
        </w:rPr>
        <w:t>Ženy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dle ZP strana 33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Century Schoolbook" w:ascii="Century Schoolbook" w:hAnsi="Century Schoolbook"/>
          <w:b/>
          <w:i/>
          <w:u w:val="single"/>
        </w:rPr>
        <w:t>Cvičí se na páse  15 m</w:t>
      </w:r>
      <w:r>
        <w:rPr>
          <w:rFonts w:cs="Century Schoolbook" w:ascii="Century Schoolbook" w:hAnsi="Century Schoolbook"/>
          <w:b/>
          <w:i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Hudební doprovod na CD  popřípadě  ještě na kazetě či flešc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Časový program: 7.30                     prezentace, trénink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00                     rozcvičení I. a II.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40                     porada rozhodčích a trenér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9.00                     nástup závodnic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9.15                     zahájení závodu I. II.a III. kategorie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17.30                    předpokládaný konec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drawing>
          <wp:inline distT="0" distB="0" distL="0" distR="0">
            <wp:extent cx="1483360" cy="16764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5207" t="-3" r="66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Zuzana Hartlová 23.12.2008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0033CC"/>
          <w:sz w:val="28"/>
          <w:szCs w:val="28"/>
          <w:highlight w:val="yellow"/>
        </w:rPr>
        <w:t>Firma  GYM- sport</w:t>
      </w:r>
      <w:r>
        <w:rPr>
          <w:rFonts w:cs="Century Schoolbook" w:ascii="Century Schoolbook" w:hAnsi="Century Schoolbook"/>
          <w:b/>
          <w:color w:val="0033CC"/>
          <w:sz w:val="28"/>
          <w:szCs w:val="28"/>
        </w:rPr>
        <w:t xml:space="preserve">  www.gym-sport.cz</w:t>
      </w:r>
      <w:r>
        <w:rPr>
          <w:rFonts w:cs="Century Schoolbook" w:ascii="Century Schoolbook" w:hAnsi="Century Schoolbook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Vám u vstupu do Sportovní haly nabídne: Gymnastické závodní a tréninkové dresy , tréninkové legíny všech délek a velikostí (krátké, tříčtvrteční a dlouhé)  z kvalitní strečové a ekologické bavlny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še za skvělé ceny nejen pro  malé začínající gymnastky ale i pro zkušené závodnice</w:t>
      </w:r>
    </w:p>
    <w:sectPr>
      <w:type w:val="nextPage"/>
      <w:pgSz w:w="11906" w:h="16838"/>
      <w:pgMar w:left="851" w:right="851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Zourova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2:50:00Z</dcterms:created>
  <dc:creator>Světlana</dc:creator>
  <dc:description/>
  <cp:keywords/>
  <dc:language>en-US</dc:language>
  <cp:lastModifiedBy>Světlana Zourová</cp:lastModifiedBy>
  <cp:lastPrinted>2017-10-03T21:54:00Z</cp:lastPrinted>
  <dcterms:modified xsi:type="dcterms:W3CDTF">2017-10-10T15:27:00Z</dcterms:modified>
  <cp:revision>38</cp:revision>
  <dc:subject/>
  <dc:title/>
</cp:coreProperties>
</file>