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4"/>
        </w:rPr>
        <w:t>NENÍ DŮLEŽITÉ ZVÍTĚZIT, ALE VYDRŽET 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J Spartak  TRUTNOV oddíl sportovní gymnastiky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zve srdečně všechny dospívající a hlavně dospělé gymnastky  a gymnasty na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XXXI.ročník závodu</w:t>
      </w:r>
    </w:p>
    <w:p>
      <w:pPr>
        <w:pStyle w:val="Heading1"/>
        <w:rPr>
          <w:b/>
          <w:b/>
          <w:sz w:val="32"/>
          <w:szCs w:val="32"/>
        </w:rPr>
      </w:pPr>
      <w:r>
        <w:rPr/>
        <w:t>O TRAUTENBERKŮV  KORB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přebor žactva a dorostu OP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um:</w:t>
        <w:tab/>
        <w:tab/>
        <w:tab/>
        <w:t xml:space="preserve">sobota 4.3.2016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ísto: </w:t>
        <w:tab/>
        <w:tab/>
        <w:tab/>
        <w:t xml:space="preserve">ZŠ Komenského v Trutnově </w:t>
      </w:r>
    </w:p>
    <w:p>
      <w:pPr>
        <w:pStyle w:val="Normal"/>
        <w:ind w:left="2124" w:right="0" w:hanging="212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řihlášky:</w:t>
        <w:tab/>
        <w:t xml:space="preserve">zašlete na adresu – </w:t>
      </w:r>
      <w:hyperlink r:id="rId2">
        <w:r>
          <w:rPr>
            <w:rStyle w:val="InternetLink"/>
            <w:i/>
            <w:sz w:val="22"/>
            <w:szCs w:val="22"/>
          </w:rPr>
          <w:t>evka.rudolfova@seznam.cz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ind w:left="1416" w:right="0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později do 24.2. 20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rtují:                       </w:t>
      </w:r>
      <w:r>
        <w:rPr>
          <w:b/>
          <w:i/>
          <w:sz w:val="22"/>
          <w:szCs w:val="22"/>
        </w:rPr>
        <w:t>kategorie A</w:t>
      </w:r>
      <w:r>
        <w:rPr>
          <w:i/>
          <w:sz w:val="22"/>
          <w:szCs w:val="22"/>
        </w:rPr>
        <w:t xml:space="preserve"> – ženy a muži roč. nar. 1994 a starší</w:t>
      </w:r>
    </w:p>
    <w:p>
      <w:pPr>
        <w:pStyle w:val="Normal"/>
        <w:ind w:left="2832" w:right="0" w:hanging="21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kategorie B</w:t>
      </w:r>
      <w:r>
        <w:rPr>
          <w:i/>
          <w:sz w:val="22"/>
          <w:szCs w:val="22"/>
        </w:rPr>
        <w:t xml:space="preserve"> – ženy a muži roč. nar 1999 a starší</w:t>
      </w:r>
    </w:p>
    <w:p>
      <w:pPr>
        <w:pStyle w:val="Normal"/>
        <w:ind w:left="2832" w:right="0" w:hanging="21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rtovné:                       50,- Kč za osobu, </w:t>
      </w:r>
    </w:p>
    <w:p>
      <w:pPr>
        <w:pStyle w:val="Normal"/>
        <w:ind w:left="2124" w:right="0" w:hanging="21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cké pokyny:</w:t>
        <w:tab/>
      </w:r>
      <w:r>
        <w:rPr>
          <w:b/>
          <w:bCs/>
          <w:i/>
          <w:sz w:val="22"/>
          <w:szCs w:val="22"/>
        </w:rPr>
        <w:t>kategorie A</w:t>
      </w:r>
      <w:r>
        <w:rPr>
          <w:i/>
          <w:sz w:val="22"/>
          <w:szCs w:val="22"/>
        </w:rPr>
        <w:t xml:space="preserve"> – soutěž dvoučlenných družstev ve volitelném dvojboji. Do výsledku se započítávají nejlepší výsledky každé závodnice ( závodníka ) na dvou nářadích. U kategorie A bonifikace za věk  podle vzorce (2000 – rok narození) / 10 . </w:t>
      </w:r>
    </w:p>
    <w:p>
      <w:pPr>
        <w:pStyle w:val="Normal"/>
        <w:ind w:left="2124" w:right="0" w:hanging="21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Kategorie B </w:t>
      </w:r>
      <w:r>
        <w:rPr>
          <w:i/>
          <w:sz w:val="22"/>
          <w:szCs w:val="22"/>
        </w:rPr>
        <w:t xml:space="preserve"> – soutěž dvoučlenných družstev ve volitelném </w:t>
      </w:r>
      <w:r>
        <w:rPr>
          <w:b/>
          <w:i/>
          <w:sz w:val="22"/>
          <w:szCs w:val="22"/>
        </w:rPr>
        <w:t>trojboji</w:t>
      </w:r>
      <w:r>
        <w:rPr>
          <w:i/>
          <w:sz w:val="22"/>
          <w:szCs w:val="22"/>
        </w:rPr>
        <w:t>. Do výsledku se započítávají nejlepší výsledky každé závodnice ( závodníka ) na třech nářadích.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tížnost:</w:t>
        <w:tab/>
        <w:tab/>
      </w:r>
      <w:r>
        <w:rPr>
          <w:b/>
          <w:bCs/>
          <w:sz w:val="22"/>
          <w:szCs w:val="22"/>
          <w:u w:val="single"/>
        </w:rPr>
        <w:t>kategorie Aa 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>Kategorie  A  - všechny discipliny hodnoceny z 10 bodů</w:t>
      </w:r>
    </w:p>
    <w:p>
      <w:pPr>
        <w:pStyle w:val="Normal"/>
        <w:ind w:left="141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skok</w:t>
      </w:r>
      <w:r>
        <w:rPr>
          <w:i/>
          <w:sz w:val="22"/>
          <w:szCs w:val="22"/>
        </w:rPr>
        <w:t xml:space="preserve"> - kůň  120 cm, volný skok</w:t>
      </w:r>
    </w:p>
    <w:p>
      <w:pPr>
        <w:pStyle w:val="Normal"/>
        <w:ind w:left="141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razda </w:t>
      </w:r>
      <w:r>
        <w:rPr>
          <w:i/>
          <w:sz w:val="22"/>
          <w:szCs w:val="22"/>
        </w:rPr>
        <w:t xml:space="preserve"> -  3 prvky, volná sestava</w:t>
      </w:r>
    </w:p>
    <w:p>
      <w:pPr>
        <w:pStyle w:val="Normal"/>
        <w:ind w:left="141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ladina </w:t>
      </w:r>
      <w:r>
        <w:rPr>
          <w:i/>
          <w:sz w:val="22"/>
          <w:szCs w:val="22"/>
        </w:rPr>
        <w:t>– 120 cm, min. 7 prvků, volná sestava</w:t>
      </w:r>
    </w:p>
    <w:p>
      <w:pPr>
        <w:pStyle w:val="Normal"/>
        <w:ind w:left="1416" w:right="0" w:firstLine="708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tná</w:t>
      </w:r>
      <w:r>
        <w:rPr>
          <w:i/>
          <w:sz w:val="22"/>
          <w:szCs w:val="22"/>
        </w:rPr>
        <w:t xml:space="preserve"> -  min 7 prvků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  <w:i/>
          <w:sz w:val="22"/>
          <w:szCs w:val="22"/>
        </w:rPr>
        <w:t>kruhy</w:t>
      </w:r>
      <w:r>
        <w:rPr>
          <w:b w:val="false"/>
          <w:bCs w:val="false"/>
          <w:i/>
          <w:sz w:val="22"/>
          <w:szCs w:val="22"/>
        </w:rPr>
        <w:t xml:space="preserve"> – min. 7 prvků, volná sestava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olný čtyřboj bez povinných požadavků, platí doplňková tabulka přeskoků a prvků nad rámec pravidel pro vyšší věkové skupi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24" w:right="0" w:firstLine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lnění tabulky prvků nad rámec pravidel:</w:t>
      </w:r>
    </w:p>
    <w:p>
      <w:pPr>
        <w:pStyle w:val="Normal"/>
        <w:ind w:left="1416" w:right="0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dina</w:t>
      </w:r>
      <w:r>
        <w:rPr>
          <w:i/>
          <w:sz w:val="22"/>
          <w:szCs w:val="22"/>
        </w:rPr>
        <w:t>:  prvky  – váha předklonmo i únožmo s výdrží 2 vt.,</w:t>
      </w:r>
    </w:p>
    <w:p>
      <w:pPr>
        <w:pStyle w:val="Normal"/>
        <w:ind w:left="1416" w:right="0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náskok do vzporu dřepmo</w:t>
      </w:r>
    </w:p>
    <w:p>
      <w:pPr>
        <w:pStyle w:val="Normal"/>
        <w:ind w:left="141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tná</w:t>
      </w:r>
      <w:r>
        <w:rPr>
          <w:i/>
          <w:sz w:val="22"/>
          <w:szCs w:val="22"/>
        </w:rPr>
        <w:t>: prvky – váha předklonmo i únožmo s výdrží 2 vt</w:t>
      </w:r>
    </w:p>
    <w:p>
      <w:pPr>
        <w:pStyle w:val="Normal"/>
        <w:ind w:left="1416" w:right="0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A a B stejn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mínka účasti:</w:t>
        <w:tab/>
        <w:t>každý oddíl musí zajistit min. dvě kvalifikované rozhodč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y:                          všechna zúčastněná družstva obdrží věcné ceny a diplom </w:t>
      </w:r>
    </w:p>
    <w:p>
      <w:pPr>
        <w:pStyle w:val="Normal"/>
        <w:ind w:left="1410" w:right="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bytování:</w:t>
        <w:tab/>
        <w:t>v  tělocvičně ZŠ Komenského ve vlastních spacích pytlích za 80,- Kč na osobu.              Požadavek na ubytování zašlete společně s přihláško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b/>
          <w:i/>
          <w:sz w:val="28"/>
          <w:szCs w:val="28"/>
        </w:rPr>
        <w:t>Okresní přebor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PEN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Žákyně– 2010 a mladší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Přeskok: bedna 75cm – 85cm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 10,00 bodů – z rozeběhu odrazem snožmo výskok do vzporu dřepu a plynule odrazem snožmo seskok, skrčka, roznožka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Hrazda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výška minimálně po ramena. Volná sestava s minimálně 3 prvky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Lavička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volná sestava s povinnými prvky( 6 skupin) :  náskok – 1,0b gymnastický skok – 1,0b, akrobatický prvek – 1,0b, obrat – 1,0b, rovnovážný prvek – 1,0b, seskok – 1,0b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ávodnice musí projít nejméně 2x délku lavičky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rostná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závodnice musí projít minimálně pás 8m, volná sestava s povinnými prvky ( 5 skupin):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Gymnastický skok – 1,2b,  rovnovážný prvek – 1,2b, prvek uvolnění( placka, most, provaz – 1,2b,akrobatický prvek – 1,2b, akrobatická řada 2 a více prvků, mohou se opakovat – 1,2b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Žákyně – 2009 – 2008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řeskok</w:t>
      </w:r>
      <w:r>
        <w:rPr>
          <w:rFonts w:cs="TimesNewRoman;Bold" w:ascii="TimesNewRoman;Bold" w:hAnsi="TimesNewRoman;Bold"/>
          <w:bCs/>
          <w:sz w:val="22"/>
          <w:szCs w:val="22"/>
        </w:rPr>
        <w:t>: bedna 85cm – 95cm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 10b – skrčka, roznožka a skoky stojem na rukou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 9 b - rozeběhu odrazem snožmo výskok do vzporu dřepu a plynule odrazem snožmo seskok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Hrazda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výška minimálně po ramena. Volná sestava s minimálně 3 prvky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Lavička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volná sestava s povinnými prvky( 6 skupin) :  náskok – 1,0b gymnastický skok – 1,0b, akrobatický prvek – 1,0b, obrat – 1,0b, rovnovážný prvek – 1,0b, seskok – 1,0b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ávodnice musí projít nejméně 2x délku lavičky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rostná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závodnice musí projít minimálně pás 10 m, volná sestava s povinnými prvky ( 5 skupin):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Gymnastický skok – 1,2b, obrat – 1,2b, rovnovážný prvek – 1,2b, akrobatický prvek – 1,2b, akrobatická řada 2 a více prvků, mohou se opakovat – 1,2b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Žákyně 2007 – 2006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řeskok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bedna 95cm – 105cm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 10b – skoky stojem na rukou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 9b – skrčka, roznožka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Hrazda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výška minimálně po čelo. Volná sestava s minimálně 3 prvky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 xml:space="preserve">Kladina 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výška  40cm , volná sestava s povinnými prvky( 6 skupin) :  náskok – 1,0b gymnastický skok – 1,0b, akrobatický prvek – 1,0b, obrat – 1,0b, rovnovážný prvek – 1,0b, seskok – 1,0b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ávodnice musí projít nejméně 2x délku kladiny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rostná</w:t>
      </w:r>
      <w:r>
        <w:rPr>
          <w:rFonts w:cs="TimesNewRoman;Bold" w:ascii="TimesNewRoman;Bold" w:hAnsi="TimesNewRoman;Bold"/>
          <w:bCs/>
          <w:sz w:val="22"/>
          <w:szCs w:val="22"/>
        </w:rPr>
        <w:t xml:space="preserve"> : závodnice musí projít  minimálně 2x pás 10 m, volná sestava s povinnými prvky ( 5 skupin):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Gymnastický skok – 1,2b, obrat – 1,2b, rovnovážný prvek – 1,2b, akrobatický prvek – 1,2b, akrobatická řada 2 a více prvků,– 1,2b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Starší Žákyně I  2005 – 2004 a starší žákyně II 2003 – 2002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řeskok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 : kůň 120cm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Z 10b skoky stojem na rukou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4"/>
          <w:szCs w:val="24"/>
        </w:rPr>
        <w:t>Z 9b  - skrčka, roznož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Hrazda</w:t>
      </w:r>
      <w:r>
        <w:rPr>
          <w:rFonts w:cs="TimesNewRoman;Bold" w:ascii="TimesNewRoman;Bold" w:hAnsi="TimesNewRoman;Bold"/>
          <w:bCs/>
          <w:sz w:val="24"/>
          <w:szCs w:val="24"/>
        </w:rPr>
        <w:t xml:space="preserve"> : výška minimálně po čelo, Volná sestava s minimálně 5 povinnými prvky 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áskok (1, 2b.), toč (1, 2 b.), přešvih (1, 2 b.), vzepření a výmyky uvnitř sestavy (1, 2 b.), seskok (1, 2 b)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 xml:space="preserve">Výchozí známka je 10 bodů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Kladina</w:t>
      </w:r>
      <w:r>
        <w:rPr>
          <w:rFonts w:cs="TimesNewRoman;Bold" w:ascii="TimesNewRoman;Bold" w:hAnsi="TimesNewRoman;Bold"/>
          <w:b/>
          <w:bCs/>
        </w:rPr>
        <w:t xml:space="preserve">: (výška 120 cm ) </w:t>
      </w:r>
      <w:r>
        <w:rPr>
          <w:rFonts w:cs="TimesNewRoman;Times New Roman" w:ascii="TimesNewRoman;Times New Roman" w:hAnsi="TimesNewRoman;Times New Roman"/>
        </w:rPr>
        <w:t>Volná sestava s povinnými prvky (6 skupin)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áskok (1,0 b.), gymnastický skok (1,0 b.), akrobatický prvek (1,0 b.), obrat ve výponu jednonož</w:t>
      </w:r>
    </w:p>
    <w:p>
      <w:pPr>
        <w:pStyle w:val="Normal"/>
        <w:autoSpaceDE w:val="false"/>
        <w:rPr>
          <w:rFonts w:ascii="TimesNewRoman;Bold" w:hAnsi="TimesNewRoman;Bold" w:cs="TimesNewRoman;Bold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(1,0), rovnovážný prvek – výdrž 2 s (1,0 b.), seskok (1,0 b.)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2"/>
          <w:szCs w:val="22"/>
        </w:rPr>
      </w:pPr>
      <w:r>
        <w:rPr>
          <w:rFonts w:cs="TimesNewRoman;Bold" w:ascii="TimesNewRoman;Bold" w:hAnsi="TimesNewRoman;Bold"/>
          <w:bCs/>
          <w:sz w:val="22"/>
          <w:szCs w:val="22"/>
        </w:rPr>
        <w:t>Závodnice musí projít nejméně 2x délku kladi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  <w:sz w:val="22"/>
          <w:szCs w:val="22"/>
        </w:rPr>
        <w:t>Prostná</w:t>
      </w:r>
      <w:r>
        <w:rPr>
          <w:rFonts w:cs="TimesNewRoman;Bold" w:ascii="TimesNewRoman;Bold" w:hAnsi="TimesNewRoman;Bold"/>
          <w:b/>
          <w:bCs/>
        </w:rPr>
        <w:t xml:space="preserve">: (gymnastický pás 12 m - 15 m dlouhý) </w:t>
      </w:r>
      <w:r>
        <w:rPr>
          <w:rFonts w:cs="TimesNewRoman;Times New Roman" w:ascii="TimesNewRoman;Times New Roman" w:hAnsi="TimesNewRoman;Times New Roman"/>
        </w:rPr>
        <w:t>Volná sestava s povinnými prvky (5 skupin)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ymnastický skok (1,2 b.), obrat jednonož 360 stupňů (1.2 b.), rovnovážný prvek – výdrž 2 s (1,2 b.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robatický prvek (1,2 b.), akrobatická řada – tři a více různých akrobatických prvků bez mezikroků(1,2 b.).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TimesNewRoman;Times New Roman" w:ascii="TimesNewRoman;Times New Roman" w:hAnsi="TimesNewRoman;Times New Roman"/>
        </w:rPr>
        <w:t>Pozn.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jedním prvkem nelze splnit požadavky pro dvě skupiny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kotoul vzad a přemet vzad zvolna nemohou být součástí akrobatické řa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součástí akrobatické řady nemůže být již samostatně předvedený akrobatický prv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Dorostenky 2001 - 199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Přeskok: kůň našíř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výška 120 cm</w:t>
      </w:r>
      <w:r>
        <w:rPr>
          <w:rFonts w:cs="TimesNewRoman;Times New Roman" w:ascii="TimesNewRoman;Times New Roman" w:hAnsi="TimesNewRoman;Times New Roman"/>
          <w:sz w:val="24"/>
          <w:szCs w:val="24"/>
        </w:rPr>
        <w:t>, můstek, 2 sko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10, 00 bodů – skoky stojem na ruk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9, 50 bodů - schylka;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</w:rPr>
        <w:t>z 9, 00 bodů - roznožka, skrč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Hrazda:</w:t>
      </w:r>
      <w:r>
        <w:rPr>
          <w:rFonts w:cs="TimesNewRoman;Bold" w:ascii="TimesNewRoman;Bold" w:hAnsi="TimesNewRoman;Bold"/>
          <w:b/>
          <w:bCs/>
          <w:sz w:val="32"/>
          <w:szCs w:val="32"/>
        </w:rPr>
        <w:t xml:space="preserve">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(výška minimálně po čelo) </w:t>
      </w:r>
      <w:r>
        <w:rPr>
          <w:rFonts w:cs="TimesNewRoman;Times New Roman" w:ascii="TimesNewRoman;Times New Roman" w:hAnsi="TimesNewRoman;Times New Roman"/>
        </w:rPr>
        <w:t>Volná sestava s minimálně 5 povinnými prvky – náskok (1, 2b.), toč (1, 2 b.), přešvih (1, 2 b.), vzepření a výmyky uvnitř sestavy (1, 2 b.), seskok (1, 2 b)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Výchozí známka je 10 bodů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</w:rPr>
        <w:t xml:space="preserve">Kladina: (výška 120 cm ) </w:t>
      </w:r>
      <w:r>
        <w:rPr>
          <w:rFonts w:cs="TimesNewRoman;Times New Roman" w:ascii="TimesNewRoman;Times New Roman" w:hAnsi="TimesNewRoman;Times New Roman"/>
        </w:rPr>
        <w:t>Volná sestava s povinnými prvky (6 skupin)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áskok (1,0 b.), gymnastický skok (1,0 b.), akrobatický prvek (1,0 b.), obrat ve výponu jednono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,0), rovnovážný prvek – výdrž 2 s (1,0 b.), seskok (1,0 b.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ávodnice musí projít nejméně 3x délku kladin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 časového limitu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Sestava musí obsahovat prvky ze všech 6 uvedených skupi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Bold" w:ascii="TimesNewRoman;Bold" w:hAnsi="TimesNewRoman;Bold"/>
          <w:b/>
          <w:bCs/>
        </w:rPr>
        <w:t xml:space="preserve">Prostná: (gymnastický pás 12 m - 15 m dlouhý) </w:t>
      </w:r>
      <w:r>
        <w:rPr>
          <w:rFonts w:cs="TimesNewRoman;Times New Roman" w:ascii="TimesNewRoman;Times New Roman" w:hAnsi="TimesNewRoman;Times New Roman"/>
        </w:rPr>
        <w:t>Volná sestava s povinnými prvky (5 skupin)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ymnastický skok (1,2 b.), obrat jednonož 360 stupňů (1.2 b.), rovnovážný prvek – výdrž 2 s (1,2 b.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robatický prvek (1,2 b.), akrobatická řada – tři a více různých akrobatických prvků bez mezikrok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,2 b.).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TimesNewRoman;Times New Roman" w:ascii="TimesNewRoman;Times New Roman" w:hAnsi="TimesNewRoman;Times New Roman"/>
        </w:rPr>
        <w:t>Pozn.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jedním prvkem nelze splnit požadavky pro dvě skupiny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kotoul vzad a přemet vzad zvolna nemohou být součástí akrobatické řady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součástí akrobatické řady nemůže být již samostatně předvedený akrobatický prv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Kategorie žáci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Závodí podle pravidel technických ustanovení soutěže SG v sestavách a pokynech platných od 1.9.2002 a dodatků sestav pro mužské složky z 1.9.2013.Pro mužské složky jen čtyřboj – akrobacie, hrazda,kruhy,přeskok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Časový pořad: </w:t>
      </w:r>
      <w:r>
        <w:rPr>
          <w:i/>
          <w:sz w:val="24"/>
          <w:szCs w:val="24"/>
        </w:rPr>
        <w:t>bud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upřesněn dle počtu přihlášených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,30h – 8,30h rozcvičení  žen a dorostenek, kategorie A a B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, 30h – 8,00h prezentac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,15h porada rozhodčích a trenérů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9,00h zahájení Trautenberkova korbelu a závodu žen a dorostenek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kresní přebor open</w:t>
        <w:tab/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,00 – 11,30h prezentace žactv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,00h – porada trenérů a rozhodčí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2.30h – zahájení závodu žact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y:  všichni závodníci obdrží malou pozornost a diplom</w:t>
      </w:r>
    </w:p>
    <w:p>
      <w:pPr>
        <w:pStyle w:val="Normal"/>
        <w:ind w:left="1410" w:right="0" w:hanging="1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TĚŠÍME SE NA PŘÍJEMNÉ SETKÁNÍ A PĚKNÝ ZÁVOD !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4"/>
          <w:szCs w:val="24"/>
        </w:rPr>
        <w:t>Ludmila Oravcová,  ředitel závo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tLeast" w:line="360"/>
      <w:jc w:val="both"/>
    </w:pPr>
    <w:rPr>
      <w:szCs w:val="24"/>
    </w:rPr>
  </w:style>
  <w:style w:type="paragraph" w:styleId="TextBodyIndent">
    <w:name w:val="Body Text Indent"/>
    <w:basedOn w:val="Normal"/>
    <w:pPr>
      <w:ind w:left="2124" w:right="0" w:firstLine="6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a.rudolf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1:00Z</dcterms:created>
  <dc:creator>* * * * *</dc:creator>
  <dc:description/>
  <dc:language>en-US</dc:language>
  <cp:lastModifiedBy>Admin</cp:lastModifiedBy>
  <cp:lastPrinted>2011-02-04T13:02:00Z</cp:lastPrinted>
  <dcterms:modified xsi:type="dcterms:W3CDTF">2017-01-26T12:56:00Z</dcterms:modified>
  <cp:revision>4</cp:revision>
  <dc:subject/>
  <dc:title>NENÍ DULEŽITÉ ZVÍTÉZIT ALE VYDRŽET</dc:title>
</cp:coreProperties>
</file>