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lang w:val="cs-CZ"/>
        </w:rPr>
        <w:t xml:space="preserve">Rozhodčí    KP Veselí nad Lužnicí    3.6. 2017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Hlavní rozhodčí: Novotná Iva, Veselí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Calibri" w:ascii="Calibri" w:hAnsi="Calibri"/>
          <w:b/>
          <w:lang w:val="cs-CZ"/>
        </w:rPr>
        <w:t xml:space="preserve">Přeskok                                                                 </w:t>
        <w:tab/>
        <w:t>Bradl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Haneflová Kristýna    </w:t>
        <w:tab/>
        <w:t xml:space="preserve">JH.  </w:t>
        <w:tab/>
        <w:t xml:space="preserve">D1 E1                    </w:t>
        <w:tab/>
        <w:t xml:space="preserve">Jírová Dita                 </w:t>
        <w:tab/>
        <w:t>JH</w:t>
        <w:tab/>
        <w:t xml:space="preserve">D1 E1                                   Kubešová Martina     </w:t>
        <w:tab/>
        <w:t xml:space="preserve">ČB  </w:t>
        <w:tab/>
        <w:t xml:space="preserve">D2 E2     </w:t>
        <w:tab/>
        <w:tab/>
        <w:t xml:space="preserve">Zourová Světlana     </w:t>
        <w:tab/>
        <w:t xml:space="preserve">Pelh.  </w:t>
        <w:tab/>
        <w:t xml:space="preserve">D2 E2 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----------------------------------------------------------------------------------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Dytrichová Renata     </w:t>
        <w:tab/>
        <w:t xml:space="preserve">N.Vč  </w:t>
        <w:tab/>
        <w:t xml:space="preserve">E3                           </w:t>
        <w:tab/>
        <w:t xml:space="preserve">Porkristlová Jana       </w:t>
        <w:tab/>
        <w:t xml:space="preserve">ČB     </w:t>
        <w:tab/>
        <w:t>E3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Hálová Michaela      </w:t>
        <w:tab/>
        <w:t xml:space="preserve">TS  </w:t>
        <w:tab/>
        <w:t xml:space="preserve">E4                           </w:t>
        <w:tab/>
        <w:t xml:space="preserve">Choulíková Klára          SÚ  </w:t>
        <w:tab/>
        <w:t xml:space="preserve">E4 </w:t>
      </w:r>
    </w:p>
    <w:p>
      <w:pPr>
        <w:pStyle w:val="Normal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    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Calibri" w:ascii="Calibri" w:hAnsi="Calibri"/>
          <w:b/>
          <w:lang w:val="cs-CZ"/>
        </w:rPr>
        <w:t xml:space="preserve">Kladina                                                             </w:t>
        <w:tab/>
        <w:tab/>
        <w:t>Prostná   pás 17m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---------------------------------------------------------------------------------------------------------------------------------------Kotlíková Marie     </w:t>
        <w:tab/>
        <w:t xml:space="preserve">Vim </w:t>
        <w:tab/>
        <w:t xml:space="preserve">D1  E1                         </w:t>
        <w:tab/>
        <w:t xml:space="preserve">Plavcová Žaneta       </w:t>
        <w:tab/>
        <w:t xml:space="preserve">N.Vč </w:t>
        <w:tab/>
        <w:t>D1 E1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Calibri" w:ascii="Calibri" w:hAnsi="Calibri"/>
          <w:lang w:val="cs-CZ"/>
        </w:rPr>
        <w:t xml:space="preserve">Jírová Gabriela     </w:t>
        <w:tab/>
        <w:t xml:space="preserve">JH  </w:t>
        <w:tab/>
        <w:t xml:space="preserve">D2  E1                          </w:t>
        <w:tab/>
        <w:t xml:space="preserve">Polívková Irena          </w:t>
        <w:tab/>
        <w:t xml:space="preserve">ČB   </w:t>
        <w:tab/>
        <w:t xml:space="preserve">D2 E1                             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ybíralová Michaela </w:t>
        <w:tab/>
        <w:t xml:space="preserve">JH   </w:t>
        <w:tab/>
        <w:t xml:space="preserve">E2                                  </w:t>
        <w:tab/>
        <w:t xml:space="preserve">Svobodová Štěpánka </w:t>
        <w:tab/>
        <w:t xml:space="preserve">Pel  </w:t>
        <w:tab/>
        <w:t>E2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Líkařová Monika      </w:t>
        <w:tab/>
        <w:t xml:space="preserve">Ves  </w:t>
        <w:tab/>
        <w:t xml:space="preserve">E3                                 </w:t>
        <w:tab/>
        <w:t xml:space="preserve">Dvořáková Jiřina        </w:t>
        <w:tab/>
        <w:t xml:space="preserve">JH   </w:t>
        <w:tab/>
        <w:t xml:space="preserve">E3                                                    Hálová Naďa           </w:t>
        <w:tab/>
        <w:t xml:space="preserve">TS   </w:t>
        <w:tab/>
        <w:t xml:space="preserve">E4                                 </w:t>
        <w:tab/>
        <w:t xml:space="preserve">Frajkorová Nicol  </w:t>
        <w:tab/>
        <w:t xml:space="preserve">Vim. </w:t>
        <w:tab/>
        <w:t xml:space="preserve">E4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            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Bitstream Vera Sans;Yu Gothic" w:cs="Bitstream Vera Sans;Yu Gothic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Yu Gothic" w:cs="Bitstream Vera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7:00Z</dcterms:created>
  <dc:creator>Iva</dc:creator>
  <dc:description/>
  <cp:keywords/>
  <dc:language>en-US</dc:language>
  <cp:lastModifiedBy>Gustav Bago</cp:lastModifiedBy>
  <cp:lastPrinted>2015-05-28T19:06:00Z</cp:lastPrinted>
  <dcterms:modified xsi:type="dcterms:W3CDTF">2017-06-01T16:41:00Z</dcterms:modified>
  <cp:revision>9</cp:revision>
  <dc:subject/>
  <dc:title/>
</cp:coreProperties>
</file>