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ého přeboru Středočeského kraje jednotlivkyň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/ VŠEOBECNÁ USTANOVENÍ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ořadatel:</w:t>
      </w:r>
      <w:r>
        <w:rPr>
          <w:rFonts w:cs="Arial" w:ascii="Arial" w:hAnsi="Arial"/>
        </w:rPr>
        <w:t xml:space="preserve"> z rozhodnutí oblastní soutěžní komise SG oddíl SG TJ Sokol Klad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ísto:</w:t>
        <w:tab/>
      </w:r>
      <w:r>
        <w:rPr>
          <w:rFonts w:cs="Arial" w:ascii="Arial" w:hAnsi="Arial"/>
        </w:rPr>
        <w:t xml:space="preserve">Kladno, T.G.M.1391, sokolov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atum konán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sobota 27. 5. 2017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Činovníci:</w:t>
      </w:r>
      <w:r>
        <w:rPr>
          <w:rFonts w:cs="Arial" w:ascii="Arial" w:hAnsi="Arial"/>
        </w:rPr>
        <w:tab/>
        <w:t>ředitel závodu:</w:t>
        <w:tab/>
        <w:t>Dominika Lisá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hospodář:</w:t>
        <w:tab/>
        <w:tab/>
        <w:t>Lucie Kubínová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hlavní rozhodčí:</w:t>
        <w:tab/>
        <w:t>Hana Jíchová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ech. zabezpečení:</w:t>
        <w:tab/>
        <w:t>Tomáš Podpěr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edoucí nástupů:</w:t>
        <w:tab/>
        <w:t>Dominika Sedláčková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hlasatel:</w:t>
        <w:tab/>
        <w:tab/>
        <w:t>Lenka Karpíšková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lékař:</w:t>
        <w:tab/>
        <w:tab/>
        <w:tab/>
        <w:t xml:space="preserve">Kateřina Knor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 </w:t>
      </w: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ab/>
        <w:t xml:space="preserve">zasílejte </w:t>
      </w:r>
      <w:r>
        <w:rPr>
          <w:rFonts w:cs="Arial" w:ascii="Arial" w:hAnsi="Arial"/>
          <w:b/>
          <w:color w:val="FF0000"/>
        </w:rPr>
        <w:t xml:space="preserve">do soboty 20. 5. 2017 </w:t>
      </w:r>
      <w:r>
        <w:rPr>
          <w:rFonts w:cs="Arial" w:ascii="Arial" w:hAnsi="Arial"/>
          <w:b/>
        </w:rPr>
        <w:t>prostřednictvím GIS neb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mailovou adres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minika.lisa@gmail.co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v přihlášce uveďte jméno závodnice, rok narození, kategorii,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a jméno trenéra. U kategorií s volitelnou výškou stolu i výšku stolu každé závod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6.   </w:t>
      </w:r>
      <w:r>
        <w:rPr>
          <w:rFonts w:cs="Arial" w:ascii="Arial" w:hAnsi="Arial"/>
          <w:b/>
        </w:rPr>
        <w:t>Losování:</w:t>
        <w:tab/>
      </w:r>
      <w:r>
        <w:rPr>
          <w:rFonts w:cs="Arial" w:ascii="Arial" w:hAnsi="Arial"/>
        </w:rPr>
        <w:t>bude provedeno v úterý 23.5. a zveřejněno na stránkách našeho oddílu: http://sgkladno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b/>
        </w:rPr>
        <w:t>Stravování:</w:t>
      </w:r>
      <w:r>
        <w:rPr>
          <w:rFonts w:cs="Arial" w:ascii="Arial" w:hAnsi="Arial"/>
        </w:rPr>
        <w:tab/>
        <w:t>na vlastní náklady, v budově možno využít občerst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 xml:space="preserve">8.   </w:t>
      </w:r>
      <w:r>
        <w:rPr>
          <w:rFonts w:cs="Arial" w:ascii="Arial" w:hAnsi="Arial"/>
          <w:b/>
        </w:rPr>
        <w:t>Cestovné:</w:t>
      </w:r>
      <w:r>
        <w:rPr>
          <w:rFonts w:cs="Arial" w:ascii="Arial" w:hAnsi="Arial"/>
        </w:rPr>
        <w:t xml:space="preserve">  </w:t>
        <w:tab/>
        <w:t xml:space="preserve">bude proplaceno nominovaným rozhodčím.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zhodčím bude dále vyplacena odměna.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9.   </w:t>
      </w: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ab/>
        <w:t xml:space="preserve">pro všechny závodnice 350,- Kč. </w:t>
      </w:r>
      <w:r>
        <w:rPr>
          <w:rFonts w:cs="Arial" w:ascii="Arial" w:hAnsi="Arial"/>
          <w:b/>
        </w:rPr>
        <w:t>Neregistrované závodnice nemají start povolen</w:t>
      </w:r>
      <w:r>
        <w:rPr>
          <w:rFonts w:cs="Arial" w:ascii="Arial" w:hAnsi="Arial"/>
        </w:rPr>
        <w:t>, proto vezměte s sebou výpis platné registrace z terminálu GIS!!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b/>
        </w:rPr>
        <w:t>Závodní kancelář:</w:t>
      </w:r>
      <w:r>
        <w:rPr>
          <w:rFonts w:cs="Arial" w:ascii="Arial" w:hAnsi="Arial"/>
        </w:rPr>
        <w:tab/>
        <w:t>bude otevřena od 8.00 hodin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 / TECHNICKÁ USTANOVENÍ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1.  </w:t>
      </w:r>
      <w:r>
        <w:rPr>
          <w:rFonts w:cs="Arial" w:ascii="Arial" w:hAnsi="Arial"/>
          <w:b/>
        </w:rPr>
        <w:t>Předpis:</w:t>
      </w:r>
      <w:r>
        <w:rPr>
          <w:rFonts w:cs="Arial" w:ascii="Arial" w:hAnsi="Arial"/>
        </w:rPr>
        <w:tab/>
        <w:t xml:space="preserve">závodí se dle platného Závodního programu ženských složek se všemi platnými úpravami ze dne  1.1.2017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2.  </w:t>
      </w:r>
      <w:r>
        <w:rPr>
          <w:rFonts w:cs="Arial" w:ascii="Arial" w:hAnsi="Arial"/>
          <w:b/>
        </w:rPr>
        <w:t>Obtížnost:</w:t>
      </w:r>
      <w:r>
        <w:rPr>
          <w:rFonts w:cs="Arial" w:ascii="Arial" w:hAnsi="Arial"/>
        </w:rPr>
        <w:tab/>
        <w:t>viz platný ZP ženských složek v jednotlivých kategoriích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3.  </w:t>
      </w:r>
      <w:r>
        <w:rPr>
          <w:rFonts w:cs="Arial" w:ascii="Arial" w:hAnsi="Arial"/>
          <w:b/>
        </w:rPr>
        <w:t>Startují:</w:t>
      </w:r>
      <w:r>
        <w:rPr>
          <w:rFonts w:cs="Arial" w:ascii="Arial" w:hAnsi="Arial"/>
        </w:rPr>
        <w:tab/>
        <w:t>děvčata v kategoriích: základní stupeň, mladší žákyně, starší žákyně, žákyně A, žákyně B, kadetky, juniorky A, juniorky B, ženy MT a ženy B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4.  </w:t>
      </w:r>
      <w:r>
        <w:rPr>
          <w:rFonts w:cs="Arial" w:ascii="Arial" w:hAnsi="Arial"/>
          <w:b/>
        </w:rPr>
        <w:t>Podmínka účasti:</w:t>
      </w:r>
      <w:r>
        <w:rPr>
          <w:rFonts w:cs="Arial" w:ascii="Arial" w:hAnsi="Arial"/>
        </w:rPr>
        <w:t xml:space="preserve"> včas zaslaná přihláška, platná lékařská prohlídka, potvrzená registrace oddílu.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5.  </w:t>
      </w:r>
      <w:r>
        <w:rPr>
          <w:rFonts w:cs="Arial" w:ascii="Arial" w:hAnsi="Arial"/>
          <w:b/>
        </w:rPr>
        <w:t>Úbor:</w:t>
      </w:r>
      <w:r>
        <w:rPr>
          <w:rFonts w:cs="Arial" w:ascii="Arial" w:hAnsi="Arial"/>
        </w:rPr>
        <w:tab/>
        <w:t>závodnice, trenéři i rozhodčí dle pravidel SG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6.  </w:t>
      </w:r>
      <w:r>
        <w:rPr>
          <w:rFonts w:cs="Arial" w:ascii="Arial" w:hAnsi="Arial"/>
          <w:b/>
        </w:rPr>
        <w:t>Organizační pokyny:</w:t>
      </w:r>
      <w:r>
        <w:rPr>
          <w:rFonts w:cs="Arial" w:ascii="Arial" w:hAnsi="Arial"/>
        </w:rPr>
        <w:t xml:space="preserve"> prostná se cvičí na páse 17m. Hudební doprovod přivezte na samostatném CD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 xml:space="preserve">17.  </w:t>
      </w:r>
      <w:r>
        <w:rPr>
          <w:rFonts w:cs="Arial" w:ascii="Arial" w:hAnsi="Arial"/>
          <w:b/>
        </w:rPr>
        <w:t>Tituly a ceny:</w:t>
      </w:r>
      <w:r>
        <w:rPr>
          <w:rFonts w:cs="Arial" w:ascii="Arial" w:hAnsi="Arial"/>
        </w:rPr>
        <w:tab/>
        <w:t>závodnice na prvních třech místech obdrží medaile a diplomy, všechny závodnice do šestého místa obdrží věcné ceny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 xml:space="preserve">18.  </w:t>
      </w:r>
      <w:r>
        <w:rPr>
          <w:rFonts w:cs="Arial" w:ascii="Arial" w:hAnsi="Arial"/>
          <w:b/>
        </w:rPr>
        <w:t>Předběžný časový program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00 – 8.45 </w:t>
        <w:tab/>
        <w:t>prezence závodnic 1.sledu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ab/>
        <w:t xml:space="preserve">8.00 – 9.15 </w:t>
        <w:tab/>
        <w:t xml:space="preserve">volné rozcvičení závodnic 1.sledu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9.00</w:t>
        <w:tab/>
        <w:tab/>
        <w:t>porada trenérů a rozhodčích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9.30</w:t>
        <w:tab/>
        <w:tab/>
        <w:t>zahájení závodu 1.sledu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11.00</w:t>
        <w:tab/>
        <w:tab/>
        <w:t>organizované rozcvičení mladších žákyň a ZS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11.30</w:t>
        <w:tab/>
        <w:tab/>
        <w:t>zahájení závodu mladších žákyň a ZS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13.00</w:t>
        <w:tab/>
        <w:tab/>
        <w:t>organizované rozcvičení starších žákyň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3.30 </w:t>
        <w:tab/>
        <w:tab/>
        <w:t>zahájení závodu starších žákyň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15.00</w:t>
        <w:tab/>
        <w:tab/>
        <w:t>organizované rozcvičení žákyň A, B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15.30</w:t>
        <w:tab/>
        <w:tab/>
        <w:t>zahájení závodu žákyň A, B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</w:rPr>
        <w:t>Organizované rozcvičení bude 1 minuta na závodnici</w:t>
      </w:r>
      <w:r>
        <w:rPr>
          <w:rFonts w:cs="Arial" w:ascii="Arial" w:hAnsi="Arial"/>
        </w:rPr>
        <w:t xml:space="preserve"> na nářadí. K volnému rozcvičení bude možno využít malý sál. 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</w:rPr>
        <w:t xml:space="preserve">Prezence závodnic od 2.sledu je vždy minimálně 1 hodinu před plánovaným organizovaným rozcvičením! 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.: 2.sled do 10.00, 3.sled do 12.00 a 4.sled do 14.00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ýsledky budou vyhlášeny vždy po organizovaném rozcvičení následujícího sledu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.   </w:t>
      </w:r>
      <w:r>
        <w:rPr>
          <w:rFonts w:cs="Arial" w:ascii="Arial" w:hAnsi="Arial"/>
          <w:b/>
        </w:rPr>
        <w:t>Předběžné rozdělení kategorií do sledů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1.sled</w:t>
        <w:tab/>
        <w:tab/>
        <w:t>kadetky, juniorky A, B, ženy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2.sled</w:t>
        <w:tab/>
        <w:tab/>
        <w:t>mladší žákyně a Z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3.sled</w:t>
        <w:tab/>
        <w:tab/>
        <w:t>starší žáky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4.sled</w:t>
        <w:tab/>
        <w:tab/>
        <w:t>žákyně A,  žákyně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KONEČNÉ ROZDĚLENÍ KATEGORIÍ DO SLEDŮ I ČASOVÝ ROZPIS BUDE ROZESLÁN MAILEM PŘIHLÁŠENÝM ODDÍLŮM VE STŘEDU 24.5.2017.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 / ZÁVĚREČNÁ USTANOVENÍ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20.  </w:t>
      </w:r>
      <w:r>
        <w:rPr>
          <w:rFonts w:cs="Arial" w:ascii="Arial" w:hAnsi="Arial"/>
          <w:b/>
        </w:rPr>
        <w:t>Výsledky:</w:t>
      </w:r>
      <w:r>
        <w:rPr>
          <w:rFonts w:cs="Arial" w:ascii="Arial" w:hAnsi="Arial"/>
        </w:rPr>
        <w:tab/>
        <w:t>budou zpracovány v závodní kanceláři a zúčastněným oddílům zaslány mailem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ominika Lisá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ředitel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16:00Z</dcterms:created>
  <dc:creator> </dc:creator>
  <dc:description/>
  <cp:keywords/>
  <dc:language>en-US</dc:language>
  <cp:lastModifiedBy>Dominika</cp:lastModifiedBy>
  <cp:lastPrinted>2010-04-24T20:08:00Z</cp:lastPrinted>
  <dcterms:modified xsi:type="dcterms:W3CDTF">2017-05-13T08:59:00Z</dcterms:modified>
  <cp:revision>8</cp:revision>
  <dc:subject/>
  <dc:title>ROZPIS</dc:title>
</cp:coreProperties>
</file>