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Rozhodčí    Veselský pohá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Hlavní rozhodčí  Novotná Iva  V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Přeskok                                                                 Bradla</w:t>
      </w:r>
    </w:p>
    <w:p>
      <w:pPr>
        <w:pStyle w:val="Normal"/>
        <w:rPr/>
      </w:pPr>
      <w:r>
        <w:rPr/>
        <w:t>Kešnarová Alena       JH.  D1  E1                        Jírová Dita                      JH   D1 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ubešová Michala     ČB  D2  E1                        Křístelová Ivana            Znoj D2 E1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/>
        <w:t>Svobodová Štěpka       Pel.    E2                          Rončáková V                 SÚ    E1</w:t>
      </w:r>
    </w:p>
    <w:p>
      <w:pPr>
        <w:pStyle w:val="Normal"/>
        <w:rPr/>
      </w:pPr>
      <w:r>
        <w:rPr/>
        <w:t xml:space="preserve">Porkristlová Jana         ČB     E3                          Tůmová Momika           ČB    E2 </w:t>
      </w:r>
    </w:p>
    <w:p>
      <w:pPr>
        <w:pStyle w:val="Normal"/>
        <w:rPr/>
      </w:pPr>
      <w:r>
        <w:rPr/>
        <w:t xml:space="preserve">Hálová Michalela          T.Sv E4                          Hálová Naďa                  T.Sv  E3  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Kampa                                     E4</w:t>
      </w:r>
    </w:p>
    <w:p>
      <w:pPr>
        <w:pStyle w:val="Normal"/>
        <w:pBdr>
          <w:bottom w:val="single" w:sz="2" w:space="2" w:color="000000"/>
        </w:pBd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/>
        <w:t>Kladina                                                                  Prostná   pás 17m</w:t>
      </w:r>
    </w:p>
    <w:p>
      <w:pPr>
        <w:pStyle w:val="Normal"/>
        <w:pBdr>
          <w:bottom w:val="single" w:sz="2" w:space="2" w:color="000000"/>
        </w:pBdr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rPr/>
      </w:pPr>
      <w:r>
        <w:rPr/>
        <w:t>Plavcová Žaneta     N.Vč D1 R                           Kopecká Zdenka  HP     D1, R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Polívková Irena       ČB D2 E1                            Kotlíková Marie  Vim.    D2  </w:t>
      </w:r>
    </w:p>
    <w:p>
      <w:pPr>
        <w:pStyle w:val="Normal"/>
        <w:rPr/>
      </w:pPr>
      <w:r>
        <w:rPr/>
        <w:t>Dvořáková Jiřka      JH     E1                                Kubešová Martina           ČB    E1</w:t>
      </w:r>
    </w:p>
    <w:p>
      <w:pPr>
        <w:pStyle w:val="Normal"/>
        <w:rPr/>
      </w:pPr>
      <w:r>
        <w:rPr/>
        <w:t xml:space="preserve">Augustová   Ven       HP   E2                                Vychodilová Míša           JH     E2                                Litvínov                            E3                                Líkařová Monika            Ves    E3 </w:t>
      </w:r>
    </w:p>
    <w:p>
      <w:pPr>
        <w:pStyle w:val="Normal"/>
        <w:rPr/>
      </w:pPr>
      <w:r>
        <w:rPr/>
        <w:t>Frajkovová               Vim  E4                                Litvínov                                    E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ředem  děkuji  Iva  Novotn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6:41Z</dcterms:created>
  <dc:creator>Iva </dc:creator>
  <dc:description/>
  <dc:language>en-US</dc:language>
  <cp:lastModifiedBy>Iva </cp:lastModifiedBy>
  <cp:lastPrinted>2017-04-06T13:09:00Z</cp:lastPrinted>
  <dcterms:modified xsi:type="dcterms:W3CDTF">2015-04-23T19:19:34Z</dcterms:modified>
  <cp:revision>8</cp:revision>
  <dc:subject/>
  <dc:title/>
</cp:coreProperties>
</file>