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J SPARTAK TRHOVÉ SVINY – oddíl sportovní gymnastiky</w:t>
      </w:r>
    </w:p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řádá </w:t>
      </w:r>
    </w:p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. ročník závodu dívek</w:t>
      </w:r>
    </w:p>
    <w:p>
      <w:pPr>
        <w:pStyle w:val="Nadpis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69850</wp:posOffset>
                </wp:positionV>
                <wp:extent cx="4800600" cy="1028700"/>
                <wp:effectExtent l="73660" t="148590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HOVOSVINENSKÉHO POHÁRU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2.6pt;margin-top:5.5pt;width:37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HOVOSVINENSKÉHO POHÁRU</w:t>
                      </w:r>
                    </w:p>
                  </w:txbxContent>
                </v:textbox>
                <v:path textpathok="t"/>
                <v:textpath on="t" fitshape="t" string="TRHOVOSVINENSKÉHO POHÁRU" style="font-family:&quot;Comic Sans MS&quot;;font-size:12pt"/>
                <v:fill o:detectmouseclick="t" type="solid" color2="#0066ff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 sportovní gymnastice</w:t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  <w:r>
        <w:rPr/>
        <w:drawing>
          <wp:inline distT="0" distB="0" distL="0" distR="0">
            <wp:extent cx="1066165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br/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tum konání:  sobota  </w:t>
      </w:r>
      <w:r>
        <w:rPr>
          <w:rFonts w:cs="Comic Sans MS" w:ascii="Comic Sans MS" w:hAnsi="Comic Sans MS"/>
          <w:b/>
          <w:bCs/>
          <w:szCs w:val="36"/>
        </w:rPr>
        <w:t>22.4.201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ísto konání: sportovní hala Trhové Sviny, Tovární uli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ganizační výbor: </w:t>
        <w:tab/>
        <w:t>ředitel závodu</w:t>
        <w:tab/>
        <w:tab/>
        <w:tab/>
        <w:t xml:space="preserve"> Steinbauer J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hlavní rozhodčí</w:t>
        <w:tab/>
        <w:tab/>
        <w:tab/>
        <w:t xml:space="preserve"> Zourová Světlana</w:t>
      </w:r>
    </w:p>
    <w:p>
      <w:pPr>
        <w:pStyle w:val="Heading2"/>
        <w:tabs>
          <w:tab w:val="clear" w:pos="7753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ab/>
        <w:t>jednatel</w:t>
        <w:tab/>
        <w:tab/>
        <w:tab/>
        <w:t xml:space="preserve"> Záhorková Ja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zdravotník</w:t>
        <w:tab/>
        <w:tab/>
        <w:tab/>
        <w:t xml:space="preserve"> Hálová Michael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počtář</w:t>
        <w:tab/>
        <w:tab/>
        <w:tab/>
        <w:tab/>
        <w:t xml:space="preserve"> Hamadejová Libuš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vedoucí nástupu</w:t>
        <w:tab/>
        <w:tab/>
        <w:t xml:space="preserve"> Hamadej Jakub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hlasatel</w:t>
        <w:tab/>
        <w:tab/>
        <w:tab/>
        <w:t xml:space="preserve"> Kunzová Hana, Tisoňová Zuza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Comic Sans MS" w:ascii="Comic Sans MS" w:hAnsi="Comic Sans MS"/>
          <w:sz w:val="20"/>
        </w:rPr>
        <w:t>technická  četa                        Hamadej Ivo, Hamadej Jaku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ihlášky: </w:t>
        <w:tab/>
        <w:t xml:space="preserve">zasílejte do 18.4.2017 </w:t>
      </w:r>
      <w:r>
        <w:rPr>
          <w:rFonts w:cs="Comic Sans MS" w:ascii="Comic Sans MS" w:hAnsi="Comic Sans MS"/>
          <w:b/>
          <w:sz w:val="20"/>
        </w:rPr>
        <w:t>pouze přes GI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left="1416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bil:  724251223 (Hálová Naďa)  </w:t>
      </w:r>
    </w:p>
    <w:p>
      <w:pPr>
        <w:pStyle w:val="Normal"/>
        <w:ind w:left="1416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hláška musí obsahovat – jméno závodnice, ročník narození, kategorii, jméno trenéra a delegované rozhodčí (prosím zodpovědně)</w:t>
      </w:r>
    </w:p>
    <w:p>
      <w:pPr>
        <w:pStyle w:val="Normal"/>
        <w:ind w:left="708" w:right="0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artovné: </w:t>
        <w:tab/>
        <w:t>100,-Kč za závodnic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hodčí:</w:t>
        <w:tab/>
        <w:t>Oddíly přivezou na 4 děti 1 rozhodčí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Penále za nedodržení počtu rozhodčích je 100 Kč navíc za 1 závodnici / závodník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Jména rozhodčích, stupeň a oblíbené nářadí uveďte na přihlášc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bytování: </w:t>
        <w:tab/>
        <w:t>Bude zajištěno všem zájemcům ve vlastních spacích pytlích z pátku na sobotu</w:t>
      </w:r>
    </w:p>
    <w:p>
      <w:pPr>
        <w:pStyle w:val="Normal"/>
        <w:ind w:left="708" w:right="0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tělocvičně. Cena 40 Kč</w:t>
        <w:softHyphen/>
      </w:r>
      <w:r>
        <w:rPr>
          <w:rFonts w:cs="Comic Sans MS" w:ascii="Comic Sans MS" w:hAnsi="Comic Sans MS"/>
          <w:sz w:val="20"/>
          <w:szCs w:val="26"/>
        </w:rPr>
        <w:t>/</w:t>
      </w:r>
      <w:r>
        <w:rPr>
          <w:rFonts w:cs="Comic Sans MS" w:ascii="Comic Sans MS" w:hAnsi="Comic Sans MS"/>
          <w:sz w:val="20"/>
          <w:szCs w:val="17"/>
        </w:rPr>
        <w:t>osobu</w:t>
      </w:r>
      <w:r>
        <w:rPr>
          <w:rFonts w:cs="Comic Sans MS" w:ascii="Comic Sans MS" w:hAnsi="Comic Sans MS"/>
          <w:sz w:val="20"/>
        </w:rPr>
        <w:t>. Nocleh uvádějte v přihlášce na závod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ny: </w:t>
        <w:tab/>
        <w:tab/>
        <w:t>Medaile – závodnice na 1. – 3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</w:t>
        <w:tab/>
        <w:t>Diplom – závodnice na 1. - 6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</w:t>
        <w:tab/>
        <w:t>Věcná cena + upomínková medaile – všichni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ategorie:        </w:t>
      </w:r>
      <w:r>
        <w:rPr>
          <w:rFonts w:cs="Comic Sans MS" w:ascii="Comic Sans MS" w:hAnsi="Comic Sans MS"/>
          <w:sz w:val="20"/>
          <w:u w:val="single"/>
        </w:rPr>
        <w:t>Ženské složky ve čtyřboji dle platného ZP SG ČGF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     </w:t>
      </w:r>
      <w:r>
        <w:rPr>
          <w:rFonts w:cs="Comic Sans MS" w:ascii="Comic Sans MS" w:hAnsi="Comic Sans MS"/>
          <w:b/>
          <w:sz w:val="20"/>
        </w:rPr>
        <w:t xml:space="preserve">základní stupeň, mladší žákyně, starší žákyně, </w:t>
      </w:r>
    </w:p>
    <w:p>
      <w:pPr>
        <w:pStyle w:val="Normal"/>
        <w:autoSpaceDE w:val="false"/>
        <w:ind w:left="708" w:right="0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žákyně A,B a C, juniorky B a C, ženy B a C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</w:rPr>
        <w:t>Hudba na CD a cvičí se na pásu koberce.</w:t>
      </w:r>
    </w:p>
    <w:p>
      <w:pPr>
        <w:pStyle w:val="Normal"/>
        <w:ind w:left="708" w:right="0" w:firstLine="708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Časový program: </w:t>
        <w:tab/>
        <w:t>7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rozcvičení na závodišti, prezentac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rozcvičení základní stupeň, mladší žákyně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závod základní stupeň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mladší žákyně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 </w:t>
        <w:tab/>
        <w:tab/>
        <w:t>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rozcvičení starší žákyně, žákyně A, B, C, </w:t>
      </w:r>
    </w:p>
    <w:p>
      <w:pPr>
        <w:pStyle w:val="Normal"/>
        <w:autoSpaceDE w:val="false"/>
        <w:ind w:left="3540" w:right="0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uniorky B, C, ženy B, C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závod starších žákyň a žákyň B    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16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závod juniorky B, C, ženy B, C, žákyně A, C</w:t>
      </w:r>
    </w:p>
    <w:p>
      <w:pPr>
        <w:pStyle w:val="Normal"/>
        <w:autoSpaceDE w:val="false"/>
        <w:ind w:left="2124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7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ab/>
        <w:t>vyhlášení výsledků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žnost změny časového programu je vyhrazena dle počtu závodnic a dle počtu rozhodčích.</w:t>
      </w:r>
    </w:p>
    <w:p>
      <w:pPr>
        <w:pStyle w:val="Heading4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6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53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5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happydance.com/images/gymnastics_set_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yhappydance.com/images/gymnastics_set_2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yhappydance.com/images/gymnastics_set_2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yhappydance.com/images/gymnastics_set_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9:00Z</dcterms:created>
  <dc:creator>Unknown</dc:creator>
  <dc:description/>
  <dc:language>en-US</dc:language>
  <cp:lastModifiedBy/>
  <cp:lastPrinted>2013-03-11T13:40:00Z</cp:lastPrinted>
  <dcterms:modified xsi:type="dcterms:W3CDTF">2017-03-14T17:47:28Z</dcterms:modified>
  <cp:revision>3</cp:revision>
  <dc:subject/>
  <dc:title>TJ SPARTAK TRHOVÉ SVINY – Oddíl SG</dc:title>
</cp:coreProperties>
</file>