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zimní závod „PŘÍPRAVEK“ ve sportovní gymnastice v roce 2017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7. října 2017 v Trhových Svinech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93433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řadatel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TJ Spartak Trhové Sviny - oddíl sportovní gymnasti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ísto konání</w:t>
      </w:r>
      <w:r>
        <w:rPr>
          <w:rFonts w:cs="Times New Roman" w:ascii="Times New Roman" w:hAnsi="Times New Roman"/>
          <w:sz w:val="20"/>
          <w:szCs w:val="20"/>
        </w:rPr>
        <w:t>:</w:t>
        <w:tab/>
        <w:t>tělocvična Základní školy, ul. Školní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řadatelé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sz w:val="20"/>
          <w:szCs w:val="20"/>
        </w:rPr>
        <w:t>ředitel</w:t>
        <w:tab/>
        <w:tab/>
        <w:tab/>
        <w:t>- Steinbauer Jan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hlavní rozhodčí</w:t>
        <w:tab/>
        <w:tab/>
        <w:t>- Hálová Naďa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jednatel</w:t>
        <w:tab/>
        <w:tab/>
        <w:tab/>
        <w:t xml:space="preserve">- Záhorková Jana </w:t>
      </w:r>
    </w:p>
    <w:p>
      <w:pPr>
        <w:pStyle w:val="Export0"/>
        <w:ind w:left="72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tář</w:t>
        <w:tab/>
        <w:tab/>
        <w:tab/>
        <w:t xml:space="preserve">- Hamadejová Libuše </w:t>
      </w:r>
    </w:p>
    <w:p>
      <w:pPr>
        <w:pStyle w:val="Export0"/>
        <w:ind w:left="72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k</w:t>
        <w:tab/>
        <w:tab/>
        <w:t>- Hálová Michaela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ihlášky zašlete</w:t>
      </w:r>
      <w:r>
        <w:rPr>
          <w:rFonts w:cs="Times New Roman" w:ascii="Times New Roman" w:hAnsi="Times New Roman"/>
          <w:sz w:val="20"/>
          <w:szCs w:val="20"/>
        </w:rPr>
        <w:t>: nejpozději do 4.10.</w:t>
      </w:r>
      <w:r>
        <w:rPr>
          <w:rFonts w:cs="Times New Roman" w:ascii="Times New Roman" w:hAnsi="Times New Roman"/>
          <w:bCs/>
          <w:sz w:val="20"/>
          <w:szCs w:val="20"/>
        </w:rPr>
        <w:t xml:space="preserve">2017 pouze přes GIS, v případě nesrovnalostí tel. </w:t>
      </w:r>
      <w:r>
        <w:rPr>
          <w:rFonts w:cs="Times New Roman" w:ascii="Times New Roman" w:hAnsi="Times New Roman"/>
          <w:sz w:val="20"/>
          <w:szCs w:val="20"/>
        </w:rPr>
        <w:t xml:space="preserve">737 915 485 nebo </w:t>
      </w:r>
      <w:r>
        <w:rPr>
          <w:rFonts w:cs="Times New Roman" w:ascii="Times New Roman" w:hAnsi="Times New Roman"/>
          <w:bCs/>
          <w:sz w:val="20"/>
          <w:szCs w:val="20"/>
        </w:rPr>
        <w:t xml:space="preserve">e-mail </w:t>
      </w:r>
      <w:r>
        <w:rPr>
          <w:rFonts w:cs="Times New Roman" w:ascii="Times New Roman" w:hAnsi="Times New Roman"/>
          <w:bCs/>
          <w:color w:val="000080"/>
          <w:sz w:val="20"/>
          <w:szCs w:val="20"/>
        </w:rPr>
        <w:t>j-a-n-c-a@volny.cz</w:t>
      </w:r>
    </w:p>
    <w:p>
      <w:pPr>
        <w:pStyle w:val="Export0"/>
        <w:ind w:left="2127" w:right="0" w:hanging="2127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Export0"/>
        <w:ind w:left="2127" w:right="0" w:hanging="21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egori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Export0"/>
        <w:ind w:left="2127" w:right="0" w:hanging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ÍVK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Export0"/>
        <w:ind w:left="2127" w:right="0" w:hanging="21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. I. - roč. 2011 a mladší = gymnastické disciplíny (přeskok, hrazda, kladina, prostná) + technické disciplíny (člunkový běh, shyby, skok z místa, šplh, švihadlo, vznosy)</w:t>
      </w:r>
    </w:p>
    <w:p>
      <w:pPr>
        <w:pStyle w:val="Export0"/>
        <w:ind w:left="2127" w:right="0" w:hanging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t. I</w:t>
      </w:r>
      <w:r>
        <w:rPr>
          <w:rFonts w:cs="Times New Roman" w:ascii="Times New Roman" w:hAnsi="Times New Roman"/>
          <w:sz w:val="20"/>
          <w:szCs w:val="20"/>
        </w:rPr>
        <w:t>I. - roč. 2010 = gymnastické disciplíny (přeskok, hrazda, kladina, prostná) + technické disciplíny (člunkový běh, shyby, skok z místa, šplh, švihadlo, vznosy)</w:t>
      </w:r>
    </w:p>
    <w:p>
      <w:pPr>
        <w:pStyle w:val="Export0"/>
        <w:ind w:left="2127" w:right="0" w:hanging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. III. - roč. 2008 – 2009 = technické disciplíny (člunkový běh, shyby, skok z místa, šplh, švihadlo, vznosy)</w:t>
      </w:r>
    </w:p>
    <w:p>
      <w:pPr>
        <w:pStyle w:val="Export0"/>
        <w:ind w:left="2127" w:right="0" w:hanging="2127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Kat. VI. - roč. 2007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1: gymnastické discipliny (dle „Doporučených sestav přípravek pro Jihočeský kraj a kraj Vysočina „vydané  TKŽ  KSK SG) a technické disciplíny (popis disciplín) + bodovací tabulky = vše v příloze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2: kat. III. a IV. se hodnotí podle bodovacích tabulek pro ročník 2010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LAPCI: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. I. – ročník 2008 – 2009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Kat II. – ročník 2010 a ml.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: závodník s nejlepšími výkony v jednotlivých technických disciplínách vyhrává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rtovné: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80,- Kč na závodnici </w:t>
      </w:r>
    </w:p>
    <w:p>
      <w:pPr>
        <w:pStyle w:val="Export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hrada:</w:t>
        <w:tab/>
      </w:r>
      <w:r>
        <w:rPr>
          <w:rFonts w:cs="Times New Roman" w:ascii="Times New Roman" w:hAnsi="Times New Roman"/>
          <w:sz w:val="20"/>
          <w:szCs w:val="20"/>
        </w:rPr>
        <w:tab/>
        <w:t>všichni účastníci startují na vlastní náklady</w:t>
      </w:r>
    </w:p>
    <w:p>
      <w:pPr>
        <w:pStyle w:val="Export0"/>
        <w:ind w:left="2127" w:right="0" w:hanging="21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hodčí: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každý zúčastněný oddíl zajistí 1 kvalifikovanou rozhodčí na každých 8 dětí (za nezajištění rozhodčí pokuta </w:t>
      </w:r>
      <w:r>
        <w:rPr>
          <w:rFonts w:cs="Times New Roman" w:ascii="Times New Roman" w:hAnsi="Times New Roman"/>
          <w:bCs/>
          <w:sz w:val="20"/>
          <w:szCs w:val="20"/>
        </w:rPr>
        <w:t>300,- Kč) a 1 - 2 rozhodčí pro technické disciplín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a účasti:</w:t>
      </w:r>
      <w:r>
        <w:rPr>
          <w:rFonts w:cs="Times New Roman" w:ascii="Times New Roman" w:hAnsi="Times New Roman"/>
          <w:sz w:val="20"/>
          <w:szCs w:val="20"/>
        </w:rPr>
        <w:tab/>
        <w:t>platná lékařská prohlídka nebo prohlášení rodičů o způsobilosti k závodu</w:t>
      </w:r>
    </w:p>
    <w:p>
      <w:pPr>
        <w:pStyle w:val="Export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y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závodnice na 1. - 3. místě - věcná cena, diplom a medaile</w:t>
      </w:r>
    </w:p>
    <w:p>
      <w:pPr>
        <w:pStyle w:val="Export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ostatní závodnice – upomínková cen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asový program:</w:t>
        <w:tab/>
      </w:r>
      <w:r>
        <w:rPr>
          <w:rFonts w:cs="Times New Roman" w:ascii="Times New Roman" w:hAnsi="Times New Roman"/>
          <w:sz w:val="20"/>
          <w:szCs w:val="20"/>
        </w:rPr>
        <w:t>7.30</w:t>
        <w:tab/>
        <w:t xml:space="preserve">- </w:t>
        <w:tab/>
        <w:t>8.30</w:t>
        <w:tab/>
        <w:t>trénink za závodišti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.00</w:t>
        <w:tab/>
        <w:t xml:space="preserve">- </w:t>
        <w:tab/>
        <w:t>8.30</w:t>
        <w:tab/>
        <w:t>zápis startujících, měření závodnic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.30</w:t>
        <w:tab/>
        <w:t xml:space="preserve">- </w:t>
        <w:tab/>
        <w:t>8.50</w:t>
        <w:tab/>
        <w:t>porada trenérů a rozhodčích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9.00</w:t>
        <w:tab/>
        <w:t xml:space="preserve">- </w:t>
        <w:tab/>
        <w:t>14.00</w:t>
        <w:tab/>
        <w:t>závod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4.30</w:t>
        <w:tab/>
        <w:t>-</w:t>
        <w:tab/>
        <w:tab/>
        <w:t>vyhlášení výsledků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: závodí dívky a zároveň chlapci, podrobný program podle přihlášených závodnic a závodník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ee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Book Antiqua" w:hAnsi="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705" w:right="0" w:hanging="0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9:00Z</dcterms:created>
  <dc:creator>dvorakovaj</dc:creator>
  <dc:description/>
  <dc:language>en-US</dc:language>
  <cp:lastModifiedBy/>
  <cp:lastPrinted>2008-05-26T21:10:00Z</cp:lastPrinted>
  <dcterms:modified xsi:type="dcterms:W3CDTF">2017-09-10T10:57:42Z</dcterms:modified>
  <cp:revision>7</cp:revision>
  <dc:subject/>
  <dc:title>2</dc:title>
</cp:coreProperties>
</file>