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Toronto;Times New Roman" w:hAnsi="Toronto;Times New Roman" w:cs="Toronto;Times New Roman"/>
          <w:b/>
          <w:b/>
          <w:color w:val="000000"/>
          <w:sz w:val="36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  <w:t>Gymnastický klub Šumperk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  <w:t>pořádá</w:t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8"/>
        </w:rPr>
        <w:t>ve dnech 30. září - 1. října 2017</w:t>
      </w:r>
    </w:p>
    <w:p>
      <w:pPr>
        <w:pStyle w:val="TextBody"/>
        <w:spacing w:lineRule="atLeast" w:line="24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905</wp:posOffset>
            </wp:positionH>
            <wp:positionV relativeFrom="paragraph">
              <wp:posOffset>149860</wp:posOffset>
            </wp:positionV>
            <wp:extent cx="4836160" cy="632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color w:val="000000"/>
          <w:sz w:val="36"/>
        </w:rPr>
        <w:t xml:space="preserve">43. ROČNÍK </w:t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EMORIÁLU RUDOLFA PAULY A OLDŘICHA ŠIŠKY</w:t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b/>
          <w:color w:val="000000"/>
        </w:rPr>
        <w:t xml:space="preserve">  </w:t>
      </w:r>
      <w:r>
        <w:rPr>
          <w:rFonts w:eastAsia="Toronto;Times New Roman" w:cs="Toronto;Times New Roman" w:ascii="Toronto;Times New Roman" w:hAnsi="Toronto;Times New Roman"/>
          <w:b/>
          <w:color w:val="000000"/>
          <w:sz w:val="20"/>
        </w:rPr>
        <w:t xml:space="preserve">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RUDOLF PAULA    15.12. 1919  -  3. 9. 1971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  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předseda okresního svazu SG, člen předsednictva ústředního svazu SG, člen POV ČTO, hospodář Horské služby, sportovní dopisovatel a držitel tělovýchovného vyznamenání II.stupně.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71" w:leader="none"/>
        </w:tabs>
        <w:spacing w:lineRule="atLeast" w:line="198"/>
        <w:jc w:val="both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b/>
          <w:color w:val="000000"/>
          <w:sz w:val="20"/>
        </w:rPr>
        <w:t xml:space="preserve">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OLDŘICH ŠIŠKA    2.7. 1904  -  8.12.  1989  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48 - 1972    </w:t>
        <w:tab/>
        <w:t>cvičitel a trenér dívek i chlapc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50 - 1964    </w:t>
        <w:tab/>
        <w:t>předseda oddílu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53 - 1957    </w:t>
        <w:tab/>
        <w:t xml:space="preserve">ředitel sportovní školy dorostu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1961</w:t>
        <w:tab/>
        <w:tab/>
        <w:t>předseda okresní sekce a hlavní trenér založené sportovní základny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propagační referent, sportovní dopisovatel, držitel diplomu a odznaku I.stupně za rozvoj československé tělovýchovy, jako osmdesátník zůstal věrný dění v oddíle jako kronikář.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Zemřel v předvečer  XIX. ročníku Memoriálu Rudolfa Pauly a letos by se dožil 113 let. </w:t>
      </w:r>
    </w:p>
    <w:p>
      <w:pPr>
        <w:pStyle w:val="TextBody"/>
        <w:spacing w:lineRule="atLeast" w:line="19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198"/>
        <w:jc w:val="both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  <w:u w:val="single"/>
        </w:rPr>
        <w:t>VÍTĚZOVÉ DŘÍVĚJŠÍCH ROČNÍKŮ,, MEMORIÁLU RUDOLFA PAULY,,</w:t>
      </w:r>
    </w:p>
    <w:p>
      <w:pPr>
        <w:pStyle w:val="TextBody"/>
        <w:spacing w:lineRule="atLeast" w:line="19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  <w:u w:val="single"/>
        </w:rPr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MLADŠÍ ŽÁCI</w:t>
        <w:tab/>
        <w:tab/>
        <w:tab/>
        <w:tab/>
        <w:t>STARŠÍ ŽÁCI</w:t>
      </w:r>
    </w:p>
    <w:tbl>
      <w:tblPr>
        <w:tblW w:w="766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"/>
        <w:gridCol w:w="1800"/>
        <w:gridCol w:w="1564"/>
        <w:gridCol w:w="1820"/>
        <w:gridCol w:w="1833"/>
      </w:tblGrid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1 </w:t>
            </w:r>
          </w:p>
        </w:tc>
        <w:tc>
          <w:tcPr>
            <w:tcW w:w="1800" w:type="dxa"/>
            <w:tcBorders/>
          </w:tcPr>
          <w:p>
            <w:pPr>
              <w:pStyle w:val="Standardnte"/>
              <w:snapToGrid w:val="false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2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ZÁLESKÝ Mila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KODA Plzeň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OHŇA Mila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3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ILBERT Duša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Ústí nad Labem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PÁLENÝ Já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4 </w:t>
            </w:r>
          </w:p>
        </w:tc>
        <w:tc>
          <w:tcPr>
            <w:tcW w:w="1800" w:type="dxa"/>
            <w:tcBorders/>
          </w:tcPr>
          <w:p>
            <w:pPr>
              <w:pStyle w:val="Standardnte"/>
              <w:snapToGrid w:val="false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ÖFER Luděk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škov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MLČÁK Radek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etí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6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AHÁLKA Boris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ÖFER Luděk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škov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7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MARKO Martin 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AHÁLKA Boris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8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EŠKO Juraj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LOBOUK Jiří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rno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9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ZVALO Marti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lav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ÍPKA Iva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0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TOLARI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EŠKO Tibo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LOV. 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1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JÁNOŠKA Duš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EŘMANSKÝ L.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TJ LP Šumperk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2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LOG Mar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TIBOR Libo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3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EDLÁŘ Richard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LOG Mar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4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OVÁČ Mari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EDLÁŘ Richard</w:t>
            </w:r>
          </w:p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OKURKA Václav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OVÁČ Mari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6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ÁHLY Pet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KVARENINA R.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UK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7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ECÚCH J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UK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L.UK Bratislav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ČIŽMÁZI Anto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8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EJŘ J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LÍŽKA Mil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rah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9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ABONEK Jaromí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GALA Prostějov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MEDEK Rad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NÍK OSTR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NÍK Ostrava</w:t>
            </w:r>
          </w:p>
        </w:tc>
      </w:tr>
      <w:tr>
        <w:trPr>
          <w:cantSplit w:val="true"/>
        </w:trPr>
        <w:tc>
          <w:tcPr>
            <w:tcW w:w="7663" w:type="dxa"/>
            <w:gridSpan w:val="5"/>
            <w:tcBorders/>
          </w:tcPr>
          <w:p>
            <w:pPr>
              <w:pStyle w:val="Standardnte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v letech 1990 -1993 se memoriál nekonal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94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GOREK Konrad</w:t>
            </w:r>
          </w:p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TG NYS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TG Nys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SKWARCZYNSKI </w:t>
            </w: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katowice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atovic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9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IASECKÝ Samuel</w:t>
            </w:r>
          </w:p>
          <w:p>
            <w:pPr>
              <w:pStyle w:val="Standardnte"/>
              <w:spacing w:lineRule="atLeast" w:line="198"/>
              <w:rPr>
                <w:rFonts w:ascii="Toronto;Times New Roman" w:hAnsi="Toronto;Times New Roman" w:cs="Toronto;Times New Roman"/>
                <w:caps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SSK Vítkovice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spacing w:lineRule="atLeast" w:line="198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SL.TÚ </w:t>
            </w: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K</w:t>
            </w: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šice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spacing w:lineRule="atLeast" w:line="198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ORAL David</w:t>
            </w:r>
          </w:p>
          <w:p>
            <w:pPr>
              <w:pStyle w:val="Standardnte"/>
              <w:spacing w:lineRule="atLeast" w:line="198"/>
              <w:rPr>
                <w:rFonts w:ascii="Toronto;Times New Roman" w:hAnsi="Toronto;Times New Roman" w:cs="Toronto;Times New Roman"/>
                <w:caps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NTG Nys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spacing w:lineRule="atLeast" w:line="198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okol SG Zlín</w:t>
            </w:r>
          </w:p>
        </w:tc>
      </w:tr>
    </w:tbl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6</w:t>
        <w:tab/>
        <w:t>LANGR Tomáš</w:t>
        <w:tab/>
        <w:t xml:space="preserve">       TJ Šumperk</w:t>
        <w:tab/>
        <w:t xml:space="preserve">          PIASECKÝ Samuel  Sokol G. Košice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 xml:space="preserve">       </w:t>
        <w:tab/>
        <w:tab/>
        <w:t xml:space="preserve">          NTG NYSA</w:t>
        <w:tab/>
        <w:tab/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7</w:t>
        <w:tab/>
        <w:t>JAGIELSKI Michal    NTG Nysa</w:t>
        <w:tab/>
        <w:t xml:space="preserve">          PIASECKÝ Samuel  Sokol G. Koš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8</w:t>
        <w:tab/>
        <w:t>Wolski M.</w:t>
        <w:tab/>
        <w:t xml:space="preserve">        NTG Nysa</w:t>
        <w:tab/>
        <w:t xml:space="preserve">          LIS Przemyslaw</w:t>
        <w:tab/>
        <w:t xml:space="preserve">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9</w:t>
        <w:tab/>
        <w:t>LABUTIN  Maciej     NTG Nysa</w:t>
        <w:tab/>
        <w:t xml:space="preserve">          JAGIELSKI Michal  NTG Nysa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NTG NYSA</w:t>
        <w:tab/>
        <w:tab/>
        <w:t xml:space="preserve">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0</w:t>
        <w:tab/>
        <w:t>LABUTIN Maciej      NTG Nysa</w:t>
        <w:tab/>
        <w:t xml:space="preserve">          JAGIELSKI Michal  NTG Nysa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1</w:t>
        <w:tab/>
        <w:t>LABUTIN Maciej      NTG Nysa</w:t>
        <w:tab/>
        <w:t xml:space="preserve">        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Kaštyl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Tomáš</w:t>
        <w:tab/>
        <w:t>SOKOL Šternberk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NTG NYSA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2</w:t>
        <w:tab/>
      </w:r>
      <w:r>
        <w:rPr>
          <w:rFonts w:cs="Toronto;Times New Roman" w:ascii="Toronto;Times New Roman" w:hAnsi="Toronto;Times New Roman"/>
          <w:caps/>
          <w:color w:val="000000"/>
          <w:sz w:val="20"/>
        </w:rPr>
        <w:t>Rabenseifner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Michal GK Šumperk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Pavlík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Jakub</w:t>
        <w:tab/>
        <w:t>SOKOL Zlín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NTG NYSA</w:t>
        <w:tab/>
        <w:tab/>
        <w:tab/>
        <w:t xml:space="preserve">          SOKOL ZLÍN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3</w:t>
        <w:tab/>
      </w:r>
      <w:r>
        <w:rPr>
          <w:rFonts w:cs="Toronto;Times New Roman" w:ascii="Toronto;Times New Roman" w:hAnsi="Toronto;Times New Roman"/>
          <w:caps/>
          <w:color w:val="000000"/>
          <w:sz w:val="20"/>
        </w:rPr>
        <w:t>Rabenseifner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Michal GK Šumperk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Lech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Jakub</w:t>
        <w:tab/>
        <w:t>SOKOL Košice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GK ŠUMPERK</w:t>
        <w:tab/>
        <w:tab/>
        <w:tab/>
        <w:t xml:space="preserve">          SOKOL Košice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4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ab/>
        <w:t>Pyrz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Sebastian</w:t>
        <w:tab/>
        <w:t xml:space="preserve">       NTG Nysa</w:t>
        <w:tab/>
        <w:t xml:space="preserve">          TÁLAS Bence</w:t>
        <w:tab/>
        <w:t>UTE Budapešť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UTE BUDAPEŠŤ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5</w:t>
        <w:tab/>
        <w:t>RADOVESNICKÝ D.  SOKOL Kolín     PARDUPA Peter</w:t>
        <w:tab/>
        <w:t>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OKOL Kolín</w:t>
        <w:tab/>
        <w:tab/>
        <w:tab/>
        <w:t xml:space="preserve">          UMB BÁNSKÁ BYSTRICA</w:t>
        <w:tab/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6   RADOVESNICKÝ D.  SOKOL Kolín     ARGALÁŠ Martin</w:t>
        <w:tab/>
        <w:t>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OKOL KOLÍN</w:t>
        <w:tab/>
        <w:tab/>
        <w:tab/>
        <w:t xml:space="preserve">          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7</w:t>
        <w:tab/>
        <w:t>RABSTAJN Patryk     PM Katovice         PYRZ Sebastian</w:t>
        <w:tab/>
        <w:t>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PM KATOWICE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8 </w:t>
        <w:tab/>
        <w:t>POTANČOK Samuel  Bánská Bystrica    ZAWADSKI Jakub  NTG Nysa</w:t>
      </w:r>
    </w:p>
    <w:p>
      <w:pPr>
        <w:pStyle w:val="TextBody"/>
        <w:spacing w:lineRule="atLeast" w:line="198"/>
        <w:ind w:firstLine="70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UMB BÁNSKÁ BYSTRICA</w:t>
        <w:tab/>
        <w:t xml:space="preserve"> 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9   POHLE Igor  </w:t>
        <w:tab/>
        <w:t>Bánská Bystrica</w:t>
        <w:tab/>
        <w:t xml:space="preserve">          POTANČOK Samuel 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UMB BÁNSKÁ BYSTRICA</w:t>
        <w:tab/>
        <w:t xml:space="preserve">          SOKOL ZLÍN   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0</w:t>
        <w:tab/>
        <w:t>PONÍŽIL Daniel  Pozemstav Prostějov    PYRZ Patryk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TJ POZEMSTAV PROSTĚJOV</w:t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1</w:t>
        <w:tab/>
        <w:t xml:space="preserve">PONÍŽIL Daniel  TJ Prostějov    </w:t>
        <w:tab/>
        <w:t xml:space="preserve">          ANDRLÍK Milan  </w:t>
        <w:tab/>
        <w:t>SKH Praha</w:t>
      </w:r>
    </w:p>
    <w:p>
      <w:pPr>
        <w:pStyle w:val="TextBody"/>
        <w:spacing w:lineRule="atLeast" w:line="198"/>
        <w:jc w:val="both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  <w:t>TJ  PROSTĚJOV</w:t>
        <w:tab/>
        <w:t xml:space="preserve">                                      SK HRADČANY PRAHA</w:t>
        <w:tab/>
        <w:t xml:space="preserve"> 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2   KALNÝ Ondřej</w:t>
        <w:tab/>
        <w:t>SKH Praha</w:t>
        <w:tab/>
        <w:t xml:space="preserve">         PONÍŽIL Daniel  </w:t>
        <w:tab/>
        <w:t xml:space="preserve">TJ Prostějov  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    </w:t>
      </w: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       TJ PROSTĚJOV  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3</w:t>
        <w:tab/>
        <w:t xml:space="preserve">ANTALEC Adam  Bánská Bystrica        PONÍŽIL Daniel  </w:t>
        <w:tab/>
        <w:t>TJ Prostějov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UMB BÁNSKÁ BYSTRICA  </w:t>
        <w:tab/>
        <w:t xml:space="preserve">         SK HRADČANY PRAH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4</w:t>
        <w:tab/>
        <w:t xml:space="preserve">KOPECKÝ Michal  Sokol Zlín               Siamro Patryk NTG </w:t>
        <w:tab/>
        <w:t>Nysa</w:t>
      </w:r>
    </w:p>
    <w:p>
      <w:pPr>
        <w:pStyle w:val="TextBody"/>
        <w:spacing w:lineRule="atLeast" w:line="198"/>
        <w:jc w:val="both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</w:t>
        <w:tab/>
        <w:t xml:space="preserve">       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5</w:t>
        <w:tab/>
        <w:t xml:space="preserve">DURÁK Miroslav  Sokol Bučovice        RÓJ Maxymilian  </w:t>
        <w:tab/>
        <w:t>Korona Krakow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      KORONA KRAKOW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6</w:t>
        <w:tab/>
        <w:t>VACHUTKA Jan   Sokol Šternberk       ANTALEC Adam UMB B.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OKOL ŠTERNBERK</w:t>
        <w:tab/>
        <w:tab/>
        <w:t xml:space="preserve">        SOKOL BUČOVICE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i/>
          <w:i/>
          <w:color w:val="000000"/>
          <w:sz w:val="20"/>
          <w:u w:val="single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  <w:t>A. VŠEOBECNÁ USTANOVEN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. POŘADATEL: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Gymnastický klub Šumperk, z.s.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2. DATUM KONÁNÍ:</w:t>
      </w:r>
      <w:r>
        <w:rPr>
          <w:rFonts w:cs="Toronto;Times New Roman" w:ascii="Toronto;Times New Roman" w:hAnsi="Toronto;Times New Roman"/>
          <w:b/>
          <w:color w:val="FF0000"/>
          <w:sz w:val="20"/>
        </w:rPr>
        <w:tab/>
        <w:t>sobota, neděle 30.9. - 1.10.  2017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3. MÍSTO KONÁNÍ:</w:t>
        <w:tab/>
      </w:r>
      <w:r>
        <w:rPr>
          <w:rFonts w:cs="Toronto;Times New Roman" w:ascii="Toronto;Times New Roman" w:hAnsi="Toronto;Times New Roman"/>
          <w:b/>
          <w:color w:val="FF0000"/>
          <w:sz w:val="20"/>
        </w:rPr>
        <w:t>Tenisová hala</w:t>
      </w:r>
      <w:r>
        <w:rPr>
          <w:b/>
          <w:color w:val="FF0000"/>
        </w:rPr>
        <w:t xml:space="preserve">, </w:t>
      </w:r>
      <w:r>
        <w:rPr>
          <w:rFonts w:cs="Toronto;Times New Roman" w:ascii="Toronto;Times New Roman" w:hAnsi="Toronto;Times New Roman"/>
          <w:b/>
          <w:color w:val="FF0000"/>
          <w:sz w:val="20"/>
        </w:rPr>
        <w:t>U tenisu 1106/4, Šumperk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4. ČINOVNÍCI:</w:t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ředitel závodu -</w:t>
        <w:tab/>
        <w:tab/>
        <w:t>KOCIÁN Vilém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jednatel -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vedoucí tech. čety -</w:t>
        <w:tab/>
        <w:t>ZEMAN Aleš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satel -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vedoucí nástupu -</w:t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lékař -</w:t>
        <w:tab/>
        <w:tab/>
        <w:tab/>
        <w:t>GRÜNEROVÁ Petra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vní rozhodčí -</w:t>
        <w:tab/>
        <w:tab/>
        <w:t>AXMAN Zdeněk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vní počtář -</w:t>
        <w:tab/>
        <w:tab/>
        <w:t>KRYLOVÁ Miroslava</w:t>
      </w:r>
    </w:p>
    <w:p>
      <w:pPr>
        <w:pStyle w:val="TextBody"/>
        <w:spacing w:lineRule="atLeast" w:line="198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</w:rPr>
        <w:t>zástupce ČGF</w:t>
        <w:tab/>
      </w: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KOCIÁN Vilém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5. PŘIHLÁŠKY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na adresu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Jiřího z Poděbrad 25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787 01 ŠUMPERK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tel.  776 126 369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j.navrkal.j@seznam..cz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uzávěrka přihlášek –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21. 9. 2017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6. LOSOVÁNÍ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bude provedeno  v sobotu 30.9. na poradě  trenérů a rozhodčích </w:t>
        <w:tab/>
        <w:t xml:space="preserve">           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7. UBYTOVÁNÍ:</w:t>
        <w:tab/>
        <w:t>možnosti:</w:t>
        <w:tab/>
        <w:t xml:space="preserve">viz internet </w:t>
      </w:r>
      <w:r>
        <w:rPr>
          <w:rFonts w:cs="Toronto;Times New Roman" w:ascii="Toronto;Times New Roman" w:hAnsi="Toronto;Times New Roman"/>
          <w:color w:val="000000"/>
          <w:sz w:val="20"/>
        </w:rPr>
        <w:t>(DM U Sanatoria nelze pro malý počet)</w:t>
      </w:r>
    </w:p>
    <w:p>
      <w:pPr>
        <w:pStyle w:val="TextBody"/>
        <w:spacing w:lineRule="atLeast" w:line="198"/>
        <w:ind w:left="2832" w:firstLine="708"/>
        <w:rPr>
          <w:sz w:val="20"/>
        </w:rPr>
      </w:pPr>
      <w:r>
        <w:rPr>
          <w:rFonts w:cs="Toronto;Times New Roman" w:ascii="Toronto;Times New Roman" w:hAnsi="Toronto;Times New Roman"/>
          <w:bCs/>
          <w:color w:val="000000"/>
          <w:sz w:val="20"/>
        </w:rPr>
        <w:t xml:space="preserve">HASO, DM „zdravky“ či „zemědělky“ ? </w:t>
      </w:r>
      <w:r>
        <w:rPr>
          <w:sz w:val="20"/>
        </w:rPr>
        <w:t>a další</w:t>
      </w:r>
    </w:p>
    <w:p>
      <w:pPr>
        <w:pStyle w:val="TextBody"/>
        <w:spacing w:lineRule="atLeast" w:line="198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</w:r>
      <w:r>
        <w:rPr>
          <w:color w:val="000000"/>
          <w:sz w:val="20"/>
        </w:rPr>
        <w:t xml:space="preserve">ubytovna  školy ve vlastním spacáku na kvalitní matraci, kuchyňka </w:t>
      </w:r>
    </w:p>
    <w:p>
      <w:pPr>
        <w:pStyle w:val="TextBody"/>
        <w:spacing w:lineRule="atLeast" w:line="198"/>
        <w:ind w:left="2832" w:firstLine="708"/>
        <w:rPr/>
      </w:pPr>
      <w:r>
        <w:rPr>
          <w:color w:val="000000"/>
          <w:sz w:val="20"/>
        </w:rPr>
        <w:t xml:space="preserve">a pinec  k dispozici – značně omezená kapacita 80,-Kč   </w:t>
      </w:r>
    </w:p>
    <w:p>
      <w:pPr>
        <w:pStyle w:val="TextBody"/>
        <w:spacing w:lineRule="atLeast" w:line="198"/>
        <w:ind w:left="2832" w:firstLine="708"/>
        <w:rPr>
          <w:color w:val="000000"/>
          <w:sz w:val="20"/>
        </w:rPr>
      </w:pPr>
      <w:r>
        <w:rPr>
          <w:color w:val="000000"/>
          <w:sz w:val="20"/>
        </w:rPr>
        <w:t>(hynek.palka@slunecniskola.cz)</w:t>
      </w:r>
    </w:p>
    <w:p>
      <w:pPr>
        <w:pStyle w:val="TextBody"/>
        <w:spacing w:lineRule="atLeast" w:line="19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8. STRAVOVÁNÍ:</w:t>
        <w:tab/>
      </w:r>
      <w:r>
        <w:rPr>
          <w:rFonts w:cs="Toronto;Times New Roman" w:ascii="Toronto;Times New Roman" w:hAnsi="Toronto;Times New Roman"/>
          <w:bCs/>
          <w:color w:val="000000"/>
          <w:sz w:val="20"/>
        </w:rPr>
        <w:t>možnost občerstvení zajištěna v hlavní budově tenisových kurtů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9. ZÁVODNÍ KANCELÁŘ:       </w:t>
      </w:r>
      <w:r>
        <w:rPr>
          <w:rFonts w:cs="Toronto;Times New Roman" w:ascii="Toronto;Times New Roman" w:hAnsi="Toronto;Times New Roman"/>
          <w:color w:val="000000"/>
          <w:sz w:val="20"/>
        </w:rPr>
        <w:t>bude otevřena v pátek od 17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- 19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hod.              </w:t>
        <w:tab/>
        <w:tab/>
        <w:tab/>
        <w:tab/>
        <w:t xml:space="preserve"> </w:t>
        <w:tab/>
        <w:tab/>
        <w:tab/>
        <w:tab/>
        <w:t xml:space="preserve">       v sobotu od 11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hodin na </w:t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  <w:t>B. TECHNICKÁ USTANOVENÍ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>10. PŘEDPIS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ávodí se podle platných pravidel FIG a směrnic tohoto rozpisu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1. PODMÍNKA ÚČASTI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čas zaslaná přihláška a zajištění alespoň jednoho rozhodčího min. II. třídy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2. STARTUJÍ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-závod je soutěží družstev (2+1) i jednotlivců v těchto kategoriích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mladší žáci -</w:t>
        <w:tab/>
        <w:t>r. 2006 a mladš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 xml:space="preserve">starší žáci   -   </w:t>
        <w:tab/>
        <w:t>r. 2003 a mladš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-nejlepších 6 závodníků na jednotlivých nářadích (max. 2 z klubu)</w:t>
        <w:tab/>
        <w:tab/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postupuje do nedělního finále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3. DISCIPLÍNY A POŽADAVKY:</w:t>
      </w:r>
    </w:p>
    <w:tbl>
      <w:tblPr>
        <w:tblW w:w="109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22"/>
        <w:gridCol w:w="41"/>
        <w:gridCol w:w="358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</w:t>
            </w:r>
            <w:r>
              <w:rPr>
                <w:sz w:val="20"/>
                <w:szCs w:val="20"/>
                <w:lang w:val="es-ES_tradnl"/>
              </w:rPr>
              <w:t>dší žá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áci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čník 2006 a mladš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čník 2003 a mladší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5-ti boj (bez přesko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 a ustanovení tohoto rozpisu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n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 se na páse max. délky 17m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70s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ň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íb tvar “Družb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ol odbočmo a seskok dopře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0 bodů, srážky dle FI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náskoky povoleny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y, Bradla, Hrazda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, vyšší náskoky povoleny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ový stůl 100cm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ový stůl 110-135cm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ížnost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A (známka B = 10,0 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A .. B = 9,5 b., 1A .. B = 9,0 b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 .. B = 8,5 b 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A (známka B = 10,0 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A .. B = 9,5 b, 3A .. B = 9,0 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A .. B = 8,5 b, 1A .. B = 8,0 b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 .. B = 7,5 b 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; mezikmihy a změny polohy povoleny - hodnotí se kvali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+0,3 b., B = + 0,5 b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+ 0,1 b. , B = + 0,3 b., C = + 0,5 b.</w:t>
            </w:r>
          </w:p>
        </w:tc>
      </w:tr>
    </w:tbl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4. ÚBOR :     -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závodníci, trenéři i rozhodčí dle pravidel SG.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15. ROZHODČÍ: </w:t>
      </w:r>
      <w:r>
        <w:rPr>
          <w:rFonts w:cs="Toronto;Times New Roman" w:ascii="Toronto;Times New Roman" w:hAnsi="Toronto;Times New Roman"/>
          <w:color w:val="000000"/>
          <w:sz w:val="20"/>
        </w:rPr>
        <w:t>každý oddíl zajistí alespoň jednoho rozhodčího 2. třídy-pokuta za neúčast rozhodčího 100,-Kč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16. CENY : 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-</w:t>
        <w:tab/>
        <w:t xml:space="preserve">v každé kategorii družstvo na 1.místě získává pohár a  členové medaili </w:t>
        <w:tab/>
        <w:tab/>
      </w:r>
    </w:p>
    <w:p>
      <w:pPr>
        <w:pStyle w:val="TextBody"/>
        <w:spacing w:lineRule="atLeast" w:line="198"/>
        <w:ind w:left="708"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a věcnou cenu; družstva na 2. až 3.místě obdrží pohár a  diplom, jejich </w:t>
        <w:tab/>
        <w:tab/>
        <w:tab/>
        <w:t>členové medaili; zbývající družstva  obdrží diplom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          -</w:t>
        <w:tab/>
        <w:t xml:space="preserve">závodníci na 1.- 3. místě obdrží medaili, diplom a věcnou cenu, na 4. - 10. místě </w:t>
        <w:tab/>
        <w:tab/>
        <w:tab/>
        <w:t>obdrží diplom a věcnou cenu</w:t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</w:t>
      </w:r>
      <w:r>
        <w:rPr>
          <w:rFonts w:cs="Toronto;Times New Roman" w:ascii="Toronto;Times New Roman" w:hAnsi="Toronto;Times New Roman"/>
          <w:bCs/>
          <w:color w:val="000000"/>
          <w:sz w:val="20"/>
        </w:rPr>
        <w:t>-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</w:t>
      </w:r>
      <w:r>
        <w:rPr>
          <w:rFonts w:cs="Toronto;Times New Roman" w:ascii="Toronto;Times New Roman" w:hAnsi="Toronto;Times New Roman"/>
          <w:color w:val="000000"/>
          <w:sz w:val="20"/>
        </w:rPr>
        <w:t>finalisté tričko a věcné ceny na  1.-3. místě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          - při rovnosti bodů rozhoduje nižší věk, nejvyšší známka na nářadí družstva či jednotliv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7. PŘEDPOKLÁDANÝ ČASOVÝ PROGRAM 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ab/>
        <w:tab/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pátek -</w:t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</w:t>
        <w:tab/>
        <w:tab/>
        <w:tab/>
        <w:t>17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- 19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prezentace, trénink</w:t>
        <w:tab/>
        <w:tab/>
      </w:r>
    </w:p>
    <w:p>
      <w:pPr>
        <w:pStyle w:val="TextBody"/>
        <w:spacing w:lineRule="atLeast" w:line="198"/>
        <w:ind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sobota -</w:t>
        <w:tab/>
        <w:t xml:space="preserve">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</w:t>
        <w:tab/>
        <w:tab/>
        <w:tab/>
        <w:t>11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 xml:space="preserve">00 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otevřena závodní kancelář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>do 11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</w:t>
        <w:tab/>
        <w:t>prezentace -</w:t>
        <w:tab/>
        <w:t>mladších ž.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>do 14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starších ž.  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>12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-13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trénink mladších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</w:t>
        <w:tab/>
        <w:t>12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porada trenérů a rozhodčích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   13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závodu ml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 xml:space="preserve">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14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 ml. žáků</w:t>
        <w:tab/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15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závodu st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16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45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 st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20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porada trenérů a rozhodčích k finále Koruna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neděle - </w:t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</w:t>
        <w:tab/>
        <w:tab/>
        <w:t xml:space="preserve">             8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-  8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55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rozcvičení finalist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9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finále na jednot. nářadích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10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4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 xml:space="preserve">Pořadatel si vyhrazuje právo změny časového programu. 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i/>
          <w:color w:val="000000"/>
          <w:sz w:val="20"/>
          <w:u w:val="single"/>
        </w:rPr>
        <w:t>C. ZÁVĚREČNÁ USTANOVENÍ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>18. VÝSLEDKY :         -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Výsledkové listiny pořadatel rozmnoží a předá na závodišti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>Vilém Kocián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>ředitel závodu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8"/>
        </w:rPr>
        <w:t xml:space="preserve">PŘIHLÁŠKA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8"/>
        </w:rPr>
        <w:tab/>
        <w:tab/>
        <w:t>NA 43. ROČNÍK MEMORIÁLU R. PAULY A O. ŠIŠK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 xml:space="preserve">Mladší žáci: 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 roč. nar. .......................</w:t>
      </w:r>
    </w:p>
    <w:p>
      <w:pPr>
        <w:pStyle w:val="TextBody"/>
        <w:ind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</w:rPr>
        <w:t xml:space="preserve"> </w:t>
      </w: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bCs/>
          <w:color w:val="000000"/>
        </w:rPr>
        <w:t xml:space="preserve">Starší </w:t>
      </w:r>
      <w:r>
        <w:rPr>
          <w:rFonts w:cs="Toronto;Times New Roman" w:ascii="Toronto;Times New Roman" w:hAnsi="Toronto;Times New Roman"/>
          <w:b/>
          <w:color w:val="000000"/>
        </w:rPr>
        <w:t xml:space="preserve">žáci: 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</w:rPr>
        <w:t xml:space="preserve"> </w:t>
      </w: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b/>
          <w:color w:val="000000"/>
        </w:rPr>
        <w:t>Trenér: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</w:t>
      </w:r>
    </w:p>
    <w:p>
      <w:pPr>
        <w:pStyle w:val="TextBody"/>
        <w:rPr>
          <w:rFonts w:ascii="Toronto;Times New Roman" w:hAnsi="Toronto;Times New Roman" w:cs="Toronto;Times New Roman"/>
          <w:color w:val="000000"/>
        </w:rPr>
      </w:pPr>
      <w:r>
        <w:rPr>
          <w:rFonts w:cs="Toronto;Times New Roman" w:ascii="Toronto;Times New Roman" w:hAnsi="Toronto;Times New Roman"/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Rozhodčí: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Příjezd:</w:t>
        <w:tab/>
      </w:r>
      <w:r>
        <w:rPr>
          <w:rFonts w:cs="Toronto;Times New Roman" w:ascii="Toronto;Times New Roman" w:hAnsi="Toronto;Times New Roman"/>
          <w:color w:val="000000"/>
        </w:rPr>
        <w:t>datum 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Uzávěrka přihlášek je dne 21.9. 2017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 xml:space="preserve">na adrese: </w:t>
        <w:tab/>
        <w:t>Navrkal Jiří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ab/>
        <w:tab/>
        <w:t>Jiřího z Poděbrad 25</w:t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>.......................................</w:t>
      </w:r>
    </w:p>
    <w:p>
      <w:pPr>
        <w:pStyle w:val="TextBody"/>
        <w:rPr>
          <w:rFonts w:ascii="Toronto;Times New Roman" w:hAnsi="Toronto;Times New Roman" w:cs="Toronto;Times New Roman"/>
          <w:b/>
          <w:b/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</w:r>
      <w:r>
        <w:rPr>
          <w:rFonts w:cs="Toronto;Times New Roman" w:ascii="Toronto;Times New Roman" w:hAnsi="Toronto;Times New Roman"/>
          <w:b/>
          <w:color w:val="000000"/>
        </w:rPr>
        <w:t>Šumperk  787 01</w:t>
        <w:tab/>
        <w:tab/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>podpis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ab/>
        <w:tab/>
        <w:t>j.</w:t>
      </w:r>
      <w:hyperlink r:id="rId3">
        <w:r>
          <w:rPr>
            <w:rStyle w:val="InternetLink"/>
          </w:rPr>
          <w:t>navrkal.j@seznam.cz</w:t>
        </w:r>
      </w:hyperlink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Sponzoři závodu a klubu: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90445" cy="6934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059940" cy="1544955"/>
            <wp:effectExtent l="0" t="0" r="0" b="0"/>
            <wp:docPr id="4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12595" cy="10528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75740" cy="147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17775" cy="140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90750" cy="14243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517775" cy="1346835"/>
            <wp:effectExtent l="0" t="0" r="0" b="0"/>
            <wp:docPr id="9" name="PENAM logo (RG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AM logo (RGB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40"/>
          <w:szCs w:val="40"/>
        </w:rPr>
        <w:t>Kocián – sport</w:t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vrkal.j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/url?sa=i&amp;rct=j&amp;q=&amp;esrc=s&amp;frm=1&amp;source=images&amp;cd=&amp;cad=rja&amp;docid=8xeg59Htu4s4lM&amp;tbnid=61B5N3CxjFZvgM:&amp;ved=0CAUQjRw&amp;url=http://www.omt.cz/reference-264/reference/pramet-tools.htm&amp;ei=vKZvUuvWHqHG0AXcnoGICg&amp;bvm=bv.55123115,d.ZG4&amp;psig=AFQjCNFcvjh3sNOVPfYU_-ZzYdlNtS2Yxg&amp;ust=138313528382748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17:00Z</dcterms:created>
  <dc:creator>Ladislav Kočí</dc:creator>
  <dc:description/>
  <cp:keywords/>
  <dc:language>en-US</dc:language>
  <cp:lastModifiedBy>Navrkal Jiří</cp:lastModifiedBy>
  <cp:lastPrinted>2012-09-22T18:08:00Z</cp:lastPrinted>
  <dcterms:modified xsi:type="dcterms:W3CDTF">2017-09-02T22:33:00Z</dcterms:modified>
  <cp:revision>39</cp:revision>
  <dc:subject/>
  <dc:title>Gymnastický klub Šumperk</dc:title>
</cp:coreProperties>
</file>