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4310</wp:posOffset>
            </wp:positionH>
            <wp:positionV relativeFrom="paragraph">
              <wp:posOffset>280035</wp:posOffset>
            </wp:positionV>
            <wp:extent cx="9144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3895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-21590</wp:posOffset>
                </wp:positionV>
                <wp:extent cx="4010025" cy="981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fr-FR"/>
                              </w:rPr>
                              <w:t>Sokol Grand Prix de Gymnastique Brno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Brno,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November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77.3pt;mso-wrap-distance-left:9.05pt;mso-wrap-distance-right:9.05pt;mso-wrap-distance-top:0pt;mso-wrap-distance-bottom:0pt;margin-top:-1.7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fr-FR"/>
                        </w:rPr>
                        <w:t>Sokol Grand Prix de Gymnastique Brno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Brno,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 xml:space="preserve"> November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J Sokol Brno I / Czech Gymnastic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de-CH"/>
              </w:rPr>
              <w:t>Czech Gymnastics Federation</w:t>
            </w: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Zatopkova 100/2</w:t>
            </w:r>
            <w:r>
              <w:rPr>
                <w:rFonts w:cs="Arial" w:ascii="Arial" w:hAnsi="Arial"/>
                <w:b/>
                <w:lang w:val="de-CH"/>
              </w:rPr>
              <w:t xml:space="preserve">, </w:t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P.O. Box 40</w:t>
            </w:r>
            <w:r>
              <w:rPr>
                <w:rFonts w:cs="Arial" w:ascii="Arial" w:hAnsi="Arial"/>
                <w:b/>
                <w:lang w:val="de-CH"/>
              </w:rPr>
              <w:t xml:space="preserve">, </w:t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16017 Praha 6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Phone: +420 242 429 260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shd w:fill="FFFFFF" w:val="clear"/>
                  <w:lang w:val="de-CH"/>
                </w:rPr>
                <w:t>e-mail: cgf@gymfed.cz</w:t>
              </w:r>
            </w:hyperlink>
            <w:r>
              <w:rPr>
                <w:rFonts w:cs="Arial" w:ascii="Arial" w:hAnsi="Arial"/>
                <w:b/>
                <w:lang w:val="de-CH"/>
              </w:rPr>
              <w:br/>
              <w:t>contact person: Zuzana Vojackova, 602 681 521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eadline: October 24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 xml:space="preserve">  20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1984"/>
        <w:gridCol w:w="4953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f the team delegation is scheduled on more than one transportation mean, please complete one (1) form for </w:t>
        <w:br/>
        <w:t xml:space="preserve">each transportation mean. For earlier arrival or later departure please contact the OC. 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ind w:right="-13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43509650"/>
            <w:bookmarkStart w:id="1" w:name="__Fieldmark__0_43509650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43509650"/>
            <w:bookmarkStart w:id="3" w:name="__Fieldmark__1_43509650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43509650"/>
            <w:bookmarkStart w:id="5" w:name="__Fieldmark__2_43509650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y bus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43509650"/>
            <w:bookmarkStart w:id="7" w:name="__Fieldmark__3_43509650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518"/>
        <w:gridCol w:w="2254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43509650"/>
            <w:bookmarkStart w:id="9" w:name="__Fieldmark__4_43509650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43509650"/>
            <w:bookmarkStart w:id="11" w:name="__Fieldmark__5_43509650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43509650"/>
            <w:bookmarkStart w:id="13" w:name="__Fieldmark__6_43509650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y bus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43509650"/>
            <w:bookmarkStart w:id="15" w:name="__Fieldmark__7_43509650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228"/>
        <w:gridCol w:w="1324"/>
        <w:gridCol w:w="992"/>
        <w:gridCol w:w="1395"/>
      </w:tblGrid>
      <w:tr>
        <w:trPr>
          <w:trHeight w:val="46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: cgf@gymfe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8:00Z</dcterms:created>
  <dc:creator>Organisationskomitee</dc:creator>
  <dc:description/>
  <cp:keywords/>
  <dc:language>en-US</dc:language>
  <cp:lastModifiedBy>Microsoft Office User</cp:lastModifiedBy>
  <cp:lastPrinted>2011-04-21T16:59:00Z</cp:lastPrinted>
  <dcterms:modified xsi:type="dcterms:W3CDTF">2017-12-18T07:47:00Z</dcterms:modified>
  <cp:revision>3</cp:revision>
  <dc:subject/>
  <dc:title> </dc:title>
</cp:coreProperties>
</file>