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topkova 100/2, 160 17 Praha 6,   tel.:  242 429 2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e-mail: cgf@gymfe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M i s t r o v s t v í   Č e s k é   r e p u b l i k y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jednotlivců  VS 1 - 2  v povinných sestavá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 3 - 4  ve volném šestiboji s povinnými pr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portovní gymnas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o  rok   2 0 1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/>
      </w:pPr>
      <w:r>
        <w:rPr/>
        <w:t>B r n o  7. - 8. 12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TJ Sokol Brn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7.- 8.12.201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tělocvična TJ Sokol Brno I, Kounicova 20/22, 602 00 Br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>Caska Jan st.</w:t>
        <w:tab/>
        <w:tab/>
      </w:r>
    </w:p>
    <w:p>
      <w:pPr>
        <w:pStyle w:val="Normal"/>
        <w:ind w:left="2832" w:hanging="0"/>
        <w:rPr/>
      </w:pPr>
      <w:r>
        <w:rPr/>
        <w:t xml:space="preserve">jednatel  </w:t>
        <w:tab/>
        <w:tab/>
        <w:t>Caska Jan st.</w:t>
        <w:tab/>
        <w:tab/>
        <w:tab/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 xml:space="preserve">Blašková Veronika </w:t>
        <w:tab/>
        <w:tab/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>Šmíd</w:t>
        <w:tab/>
        <w:tab/>
      </w:r>
    </w:p>
    <w:p>
      <w:pPr>
        <w:pStyle w:val="Normal"/>
        <w:ind w:left="2832" w:hanging="0"/>
        <w:rPr/>
      </w:pPr>
      <w:r>
        <w:rPr/>
        <w:t>ved. počtářské komise Blašková Veronika</w:t>
        <w:tab/>
      </w:r>
    </w:p>
    <w:p>
      <w:pPr>
        <w:pStyle w:val="Normal"/>
        <w:ind w:left="2832" w:hanging="0"/>
        <w:rPr/>
      </w:pPr>
      <w:r>
        <w:rPr/>
        <w:t>ved. Nástupu</w:t>
        <w:tab/>
        <w:tab/>
        <w:t xml:space="preserve">Caska Jan ml. </w:t>
        <w:tab/>
        <w:tab/>
        <w:tab/>
      </w:r>
    </w:p>
    <w:p>
      <w:pPr>
        <w:pStyle w:val="Normal"/>
        <w:ind w:left="2832" w:hanging="0"/>
        <w:rPr/>
      </w:pPr>
      <w:r>
        <w:rPr/>
        <w:t>Hlasatel</w:t>
        <w:tab/>
        <w:tab/>
        <w:t xml:space="preserve">Veselý B. a Hron </w:t>
        <w:tab/>
        <w:tab/>
        <w:tab/>
      </w:r>
    </w:p>
    <w:p>
      <w:pPr>
        <w:pStyle w:val="Normal"/>
        <w:ind w:left="2832" w:hanging="0"/>
        <w:rPr/>
      </w:pPr>
      <w:r>
        <w:rPr/>
        <w:t>lékař</w:t>
      </w:r>
      <w:r>
        <w:rPr>
          <w:rFonts w:cs="Arial"/>
        </w:rPr>
        <w:t xml:space="preserve"> </w:t>
        <w:tab/>
        <w:tab/>
        <w:tab/>
        <w:t>Káčer Jan</w:t>
        <w:tab/>
        <w:tab/>
        <w:tab/>
      </w:r>
    </w:p>
    <w:p>
      <w:pPr>
        <w:pStyle w:val="Normal"/>
        <w:ind w:left="2832" w:hanging="0"/>
        <w:rPr/>
      </w:pPr>
      <w:r>
        <w:rPr/>
        <w:t xml:space="preserve">zástupce ČGF </w:t>
        <w:tab/>
        <w:t>Kocian</w:t>
        <w:tab/>
        <w:t>Vilém</w:t>
        <w:tab/>
      </w:r>
    </w:p>
    <w:p>
      <w:pPr>
        <w:pStyle w:val="Normal"/>
        <w:ind w:left="2832" w:hanging="0"/>
        <w:rPr/>
      </w:pPr>
      <w:r>
        <w:rPr/>
        <w:t xml:space="preserve">hlavní rozhodčí </w:t>
        <w:tab/>
        <w:t>Dus Pav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řihlášky:</w:t>
        <w:tab/>
        <w:tab/>
        <w:tab/>
      </w:r>
      <w:r>
        <w:rPr>
          <w:b/>
        </w:rPr>
        <w:t>Uzávěrka přihlášek  -  3.12. 2018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3.12.2018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 krajských přeborů nejpozději do 3.12.2018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>Uskuteční se ve středu 5.12.2018 v 15.00 hod. na sekretariátu  ČGF. Startovní listina bude uveřejněna na webových stránkách CGF.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 ČGF zajišťuje ubytování rozhodčím z pátka na sobotu pokud o ně požádají ČGF nejpozději do 26.11. 201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Rozhodčí obdrží diety v pátek 80 Kč a v sobotu ve výši 200,-Kč dle směrnice ČU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1.1.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pátek 7.12.2018</w:t>
        <w:tab/>
        <w:tab/>
        <w:t xml:space="preserve">17.00 – 17.45 hod </w:t>
        <w:tab/>
        <w:t>VS 3, VS 4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  <w:t>v sobotu 8.12.2018</w:t>
        <w:tab/>
        <w:tab/>
        <w:t>08.30 - 09.00 hod</w:t>
        <w:tab/>
        <w:t>VS  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.15 – 12.00 hod</w:t>
        <w:tab/>
        <w:t>VS – 2. Ml. a starš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ho od 31.1.2016 (úprava ze dne 16.3.2017), Soutěžního řádu ČGF, směrnic tohoto rozpisu a Doplňku platného od 1.11.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odsazen3"/>
        <w:ind w:left="2832" w:hanging="2832"/>
        <w:rPr/>
      </w:pPr>
      <w:r>
        <w:rPr/>
        <w:tab/>
        <w:tab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VS 1 - žáci od 7 do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13-16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povinný šestiboj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mladší žáci do 11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  <w:tab/>
        <w:t xml:space="preserve"> 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starší žáci 12-13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8"/>
        <w:ind w:left="2124" w:hanging="2124"/>
        <w:rPr/>
      </w:pPr>
      <w:r>
        <w:rPr/>
        <w:tab/>
        <w:tab/>
        <w:t>VS 3 - věk  do 15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s povinnými pr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124" w:hanging="2124"/>
        <w:rPr/>
      </w:pPr>
      <w:r>
        <w:rPr/>
        <w:tab/>
        <w:tab/>
        <w:t>VS 4  - věk do 18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Cs/>
          <w:i/>
          <w:i/>
          <w:szCs w:val="22"/>
        </w:rPr>
      </w:pPr>
      <w:r>
        <w:rPr>
          <w:b/>
        </w:rPr>
        <w:tab/>
        <w:tab/>
        <w:t xml:space="preserve">volný šestiboj s povinnými prvky </w:t>
        <w:tab/>
        <w:tab/>
      </w: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íci ročník narození 2000 - 2011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szCs w:val="22"/>
        </w:rPr>
        <w:t>Na Mistrovství ČR postupují jednotlivci při splnění: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 xml:space="preserve">VS 1 </w:t>
        <w:tab/>
        <w:tab/>
        <w:t xml:space="preserve">                                    48 bodů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mladší žáci do 11 let</w:t>
        <w:tab/>
        <w:t xml:space="preserve">             47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starší žáci 12-13 let</w:t>
        <w:tab/>
        <w:t xml:space="preserve">             48 bodů 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3</w:t>
        <w:tab/>
        <w:tab/>
        <w:tab/>
        <w:t xml:space="preserve">                         50 bodů</w:t>
        <w:tab/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4</w:t>
        <w:tab/>
        <w:tab/>
        <w:tab/>
        <w:t xml:space="preserve">                         50 bodů</w:t>
        <w:tab/>
        <w:t xml:space="preserve">        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 přeboru kr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15 minut před zahájením technické porady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Cs/>
        </w:rPr>
      </w:pPr>
      <w:r>
        <w:rPr/>
        <w:t xml:space="preserve">Registrační průkaz závodníka, </w:t>
      </w:r>
      <w:r>
        <w:rPr>
          <w:bCs/>
        </w:rPr>
        <w:t>platná lékařská prohlídka ne starší jednoho roku.</w:t>
      </w:r>
    </w:p>
    <w:p>
      <w:pPr>
        <w:pStyle w:val="Zkladntextodsazen3"/>
        <w:ind w:left="2832" w:hanging="0"/>
        <w:rPr>
          <w:bCs/>
        </w:rPr>
      </w:pPr>
      <w:r>
        <w:rPr>
          <w:bCs/>
        </w:rPr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ab/>
        <w:tab/>
      </w:r>
      <w:r>
        <w:rPr>
          <w:b/>
        </w:rPr>
        <w:t xml:space="preserve">Startovné pro všechny účastníky ve výši 4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</w:rPr>
        <w:t>pátek 7.12.2018</w:t>
        <w:tab/>
      </w:r>
    </w:p>
    <w:p>
      <w:pPr>
        <w:pStyle w:val="Normal"/>
        <w:jc w:val="both"/>
        <w:rPr/>
      </w:pPr>
      <w:r>
        <w:rPr/>
        <w:tab/>
        <w:tab/>
        <w:tab/>
        <w:tab/>
        <w:t>17.00 -</w:t>
        <w:tab/>
        <w:t>17.45</w:t>
        <w:tab/>
        <w:tab/>
        <w:t>prezence VS 3 a VS 4 (závodní kancelář)</w:t>
      </w:r>
    </w:p>
    <w:p>
      <w:pPr>
        <w:pStyle w:val="Normal"/>
        <w:ind w:left="3540" w:hanging="0"/>
        <w:jc w:val="both"/>
        <w:rPr/>
      </w:pPr>
      <w:r>
        <w:rPr/>
        <w:t xml:space="preserve">17.45 </w:t>
        <w:tab/>
        <w:tab/>
        <w:t>technická porada a porada rozhodčích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18.00 -</w:t>
        <w:tab/>
        <w:t>18.45</w:t>
        <w:tab/>
        <w:tab/>
        <w:t>rozcvičení na závodišti VS 3 a VS 4</w:t>
      </w:r>
    </w:p>
    <w:p>
      <w:pPr>
        <w:pStyle w:val="Normal"/>
        <w:ind w:left="2832" w:firstLine="708"/>
        <w:jc w:val="both"/>
        <w:rPr/>
      </w:pPr>
      <w:r>
        <w:rPr/>
        <w:t>18.50</w:t>
        <w:tab/>
        <w:tab/>
        <w:t>slavnostní zahájení VS 3 a VS 4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19.00 -</w:t>
        <w:tab/>
        <w:t>20.15</w:t>
        <w:tab/>
        <w:tab/>
        <w:t>z á v o d   VS 3 a VS 4</w:t>
      </w:r>
    </w:p>
    <w:p>
      <w:pPr>
        <w:pStyle w:val="Normal"/>
        <w:ind w:left="2835" w:firstLine="705"/>
        <w:jc w:val="both"/>
        <w:rPr>
          <w:bCs/>
          <w:szCs w:val="22"/>
        </w:rPr>
      </w:pPr>
      <w:r>
        <w:rPr>
          <w:bCs/>
          <w:szCs w:val="22"/>
        </w:rPr>
        <w:t>20.20</w:t>
        <w:tab/>
        <w:tab/>
        <w:t>vyhlášení výsledků VS 3 a VS 4</w:t>
      </w:r>
    </w:p>
    <w:p>
      <w:pPr>
        <w:pStyle w:val="Normal"/>
        <w:ind w:left="283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35" w:hanging="0"/>
        <w:jc w:val="both"/>
        <w:rPr>
          <w:bCs/>
          <w:szCs w:val="22"/>
        </w:rPr>
      </w:pPr>
      <w:r>
        <w:rPr>
          <w:b/>
        </w:rPr>
        <w:t>sobota 8.12.2018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08.30 -</w:t>
        <w:tab/>
        <w:t>09.00</w:t>
        <w:tab/>
        <w:tab/>
        <w:t>prezence VS -1. (závodní kancelář)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>09.25</w:t>
        <w:tab/>
        <w:tab/>
        <w:t>technická porada VS -1- 1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09.30 -</w:t>
        <w:tab/>
        <w:t>10.15</w:t>
        <w:tab/>
        <w:tab/>
        <w:t>rozcvičení na závodišti  VS -1-1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</w:rPr>
        <w:tab/>
      </w:r>
      <w:r>
        <w:rPr/>
        <w:t>10.25</w:t>
        <w:tab/>
        <w:tab/>
        <w:t>slavnostní zahájení VS -1,pouze 1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</w:rPr>
      </w:pPr>
      <w:r>
        <w:rPr>
          <w:b/>
        </w:rPr>
        <w:t>10.30 -</w:t>
        <w:tab/>
        <w:t>12.00</w:t>
        <w:tab/>
        <w:tab/>
        <w:t>z á v o d   VS -1 1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/>
        <w:t>12.00 –12,15</w:t>
        <w:tab/>
        <w:tab/>
        <w:t>prezence VS 1 -2.sled (závodní kancelář)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jc w:val="both"/>
        <w:rPr/>
      </w:pPr>
      <w:r>
        <w:rPr/>
        <w:tab/>
        <w:t>12.20</w:t>
        <w:tab/>
        <w:tab/>
        <w:t xml:space="preserve">technická porada VS 1 -2 sled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2.20 -</w:t>
        <w:tab/>
        <w:t>13.05</w:t>
        <w:tab/>
        <w:tab/>
        <w:t>rozcvičení na závodišti  VS 1 - 2.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Cs/>
        </w:rPr>
        <w:tab/>
      </w:r>
      <w:r>
        <w:rPr/>
        <w:t>13.10</w:t>
        <w:tab/>
        <w:tab/>
        <w:t>slavnostní zahájení VS 1  -2 sled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/>
        </w:rPr>
        <w:t>13.15 –14.50</w:t>
      </w:r>
      <w:r>
        <w:rPr/>
        <w:tab/>
        <w:tab/>
      </w:r>
      <w:r>
        <w:rPr>
          <w:b/>
        </w:rPr>
        <w:t xml:space="preserve">z á v o d   VS 1  - 2. sled 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b/>
          <w:bCs/>
          <w:szCs w:val="22"/>
        </w:rPr>
        <w:t>15.00 -</w:t>
        <w:tab/>
        <w:t>15.10</w:t>
        <w:tab/>
        <w:tab/>
        <w:t>vyhlášení výsledků VS – 1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/>
          <w:b/>
        </w:rPr>
      </w:pPr>
      <w:r>
        <w:rPr>
          <w:b/>
          <w:bCs/>
          <w:szCs w:val="22"/>
        </w:rPr>
        <w:t>15.15-</w:t>
      </w:r>
      <w:r>
        <w:rPr>
          <w:b/>
        </w:rPr>
        <w:tab/>
        <w:t>16.15</w:t>
        <w:tab/>
        <w:tab/>
        <w:t>rozcvičení  VS -2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bCs/>
        </w:rPr>
      </w:pPr>
      <w:r>
        <w:rPr>
          <w:b/>
        </w:rPr>
        <w:t>16.20 –17.50</w:t>
        <w:tab/>
        <w:tab/>
      </w:r>
      <w:r>
        <w:rPr>
          <w:bCs/>
        </w:rPr>
        <w:t>závod VS – 2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both"/>
        <w:rPr>
          <w:bCs/>
        </w:rPr>
      </w:pPr>
      <w:r>
        <w:rPr>
          <w:bCs/>
        </w:rPr>
        <w:tab/>
        <w:t>18.00</w:t>
        <w:tab/>
        <w:tab/>
        <w:t>vyhlášení výsledků VS- 2</w:t>
      </w:r>
    </w:p>
    <w:p>
      <w:pPr>
        <w:pStyle w:val="Normal"/>
        <w:tabs>
          <w:tab w:val="clear" w:pos="708"/>
          <w:tab w:val="left" w:pos="3544" w:leader="none"/>
          <w:tab w:val="left" w:pos="5070" w:leader="none"/>
        </w:tabs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701"/>
        <w:jc w:val="both"/>
        <w:rPr/>
      </w:pPr>
      <w:r>
        <w:rPr>
          <w:bCs/>
        </w:rPr>
        <w:t>Poznámka:</w:t>
      </w:r>
      <w:r>
        <w:rPr/>
        <w:t xml:space="preserve">  </w:t>
        <w:tab/>
        <w:t>TKm si ve spolupráci s pořadatelem vyhrazuje právo na úpravu                              časového programu soutěže s ohledem na počet přihlášených závodní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6.  Tituly a ceny:    Vítěz v soutěži jednotlivců v každé kategorii získává titul Mistr ČR pro rok 2018 a obdrží medaili a diplom. Závodníci na 2. a 3. místě obdrží medaili a diplom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: DUS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e rozhodčích na sobotu 8.12.2018 pro kategorie VS 1 a VS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Prostná</w:t>
        <w:tab/>
        <w:tab/>
        <w:tab/>
        <w:tab/>
        <w:t>Kůň našíř</w:t>
        <w:tab/>
        <w:tab/>
        <w:tab/>
        <w:t>Kruhy</w:t>
      </w:r>
    </w:p>
    <w:p>
      <w:pPr>
        <w:pStyle w:val="Normal"/>
        <w:rPr/>
      </w:pPr>
      <w:r>
        <w:rPr/>
        <w:t>D1,E1:</w:t>
        <w:tab/>
        <w:t>Bráblík Richard     JM</w:t>
        <w:tab/>
        <w:tab/>
        <w:t>Urbánek Jiří</w:t>
        <w:tab/>
        <w:tab/>
        <w:t>PHA</w:t>
        <w:tab/>
        <w:tab/>
        <w:t>Drábek Libor</w:t>
        <w:tab/>
        <w:t xml:space="preserve">   LIB</w:t>
      </w:r>
    </w:p>
    <w:p>
      <w:pPr>
        <w:pStyle w:val="Normal"/>
        <w:rPr/>
      </w:pPr>
      <w:r>
        <w:rPr/>
        <w:t>D2:</w:t>
        <w:tab/>
        <w:t>Syrový Petr</w:t>
        <w:tab/>
        <w:t xml:space="preserve">      PHA</w:t>
        <w:tab/>
        <w:t>Axman Zdeněk</w:t>
        <w:tab/>
        <w:t>OL</w:t>
        <w:tab/>
        <w:tab/>
        <w:t>Černý František JM</w:t>
      </w:r>
    </w:p>
    <w:p>
      <w:pPr>
        <w:pStyle w:val="Normal"/>
        <w:rPr/>
      </w:pPr>
      <w:r>
        <w:rPr/>
        <w:t>E2:</w:t>
        <w:tab/>
        <w:t>Sedlák Josef</w:t>
        <w:tab/>
        <w:t xml:space="preserve">      JM</w:t>
        <w:tab/>
        <w:tab/>
        <w:t xml:space="preserve">Vejmola Ladislav </w:t>
        <w:tab/>
        <w:t>JM</w:t>
        <w:tab/>
        <w:tab/>
        <w:t>Řezáč Vratislav  ZL</w:t>
      </w:r>
    </w:p>
    <w:p>
      <w:pPr>
        <w:pStyle w:val="Normal"/>
        <w:rPr/>
      </w:pPr>
      <w:r>
        <w:rPr/>
        <w:t>E3:</w:t>
        <w:tab/>
        <w:t>Sliž Radomír</w:t>
        <w:tab/>
        <w:t xml:space="preserve">      MS</w:t>
        <w:tab/>
        <w:tab/>
        <w:t xml:space="preserve">Solovjev Svjatoslav </w:t>
        <w:tab/>
        <w:t>PHA</w:t>
        <w:tab/>
        <w:tab/>
        <w:t>Smith Petra</w:t>
        <w:tab/>
        <w:t xml:space="preserve">    PLZ</w:t>
      </w:r>
    </w:p>
    <w:p>
      <w:pPr>
        <w:pStyle w:val="Normal"/>
        <w:rPr/>
      </w:pPr>
      <w:r>
        <w:rPr/>
        <w:t>E4:</w:t>
        <w:tab/>
        <w:t>Novotný Milan</w:t>
        <w:tab/>
        <w:t xml:space="preserve">      PHA</w:t>
        <w:tab/>
        <w:t>Zmeškal Miroslav</w:t>
        <w:tab/>
        <w:t>STČ</w:t>
        <w:tab/>
        <w:tab/>
        <w:t>Kusák Pavel</w:t>
        <w:tab/>
        <w:t xml:space="preserve">    ST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rPr>
          <w:u w:val="single"/>
        </w:rPr>
      </w:pPr>
      <w:r>
        <w:rPr>
          <w:u w:val="single"/>
        </w:rPr>
        <w:t>Přeskok</w:t>
        <w:tab/>
        <w:tab/>
        <w:tab/>
        <w:tab/>
        <w:t>Bradla</w:t>
        <w:tab/>
        <w:tab/>
        <w:tab/>
        <w:tab/>
        <w:t>Hrazda</w:t>
      </w:r>
    </w:p>
    <w:p>
      <w:pPr>
        <w:pStyle w:val="Normal"/>
        <w:rPr/>
      </w:pPr>
      <w:r>
        <w:rPr/>
        <w:t>D1,E1:</w:t>
        <w:tab/>
        <w:t>Mlýnek Pavel</w:t>
        <w:tab/>
        <w:tab/>
        <w:t>PHA</w:t>
        <w:tab/>
        <w:t>Uhlíř Martin</w:t>
        <w:tab/>
        <w:tab/>
        <w:t>PHA</w:t>
        <w:tab/>
        <w:t>Kocián Vilém</w:t>
        <w:tab/>
        <w:t xml:space="preserve"> </w:t>
        <w:tab/>
        <w:t>PHA</w:t>
      </w:r>
    </w:p>
    <w:p>
      <w:pPr>
        <w:pStyle w:val="Normal"/>
        <w:rPr/>
      </w:pPr>
      <w:r>
        <w:rPr/>
        <w:t>D2:</w:t>
        <w:tab/>
        <w:t>Řádek Jan</w:t>
        <w:tab/>
        <w:tab/>
        <w:t>PHA</w:t>
        <w:tab/>
        <w:t>Vlk Martin</w:t>
        <w:tab/>
        <w:tab/>
        <w:t>JM</w:t>
        <w:tab/>
        <w:t>Vopelka Michal</w:t>
        <w:tab/>
        <w:t>PHA</w:t>
      </w:r>
    </w:p>
    <w:p>
      <w:pPr>
        <w:pStyle w:val="Normal"/>
        <w:rPr/>
      </w:pPr>
      <w:r>
        <w:rPr/>
        <w:t>E2:</w:t>
        <w:tab/>
        <w:t>Koldovský Bořivoj</w:t>
        <w:tab/>
        <w:t>JM</w:t>
        <w:tab/>
        <w:t>Kolda Ondřej</w:t>
        <w:tab/>
        <w:tab/>
        <w:t>PHA</w:t>
        <w:tab/>
        <w:t>Káčer Jan</w:t>
        <w:tab/>
        <w:tab/>
        <w:t>JM</w:t>
      </w:r>
    </w:p>
    <w:p>
      <w:pPr>
        <w:pStyle w:val="Normal"/>
        <w:rPr/>
      </w:pPr>
      <w:r>
        <w:rPr/>
        <w:t>E3:</w:t>
        <w:tab/>
        <w:t>Mráček Viktor</w:t>
        <w:tab/>
        <w:tab/>
        <w:t>KV</w:t>
        <w:tab/>
        <w:t>Adamovič František</w:t>
        <w:tab/>
        <w:t>MS</w:t>
        <w:tab/>
        <w:t>Caska Jan</w:t>
        <w:tab/>
        <w:tab/>
        <w:t>JM</w:t>
      </w:r>
    </w:p>
    <w:p>
      <w:pPr>
        <w:pStyle w:val="Normal"/>
        <w:rPr/>
      </w:pPr>
      <w:r>
        <w:rPr/>
        <w:t>E4:</w:t>
        <w:tab/>
        <w:t>Svobodová Michaela  JČ</w:t>
        <w:tab/>
        <w:t>Kučera Lumír</w:t>
        <w:tab/>
        <w:tab/>
        <w:t>LIB</w:t>
        <w:tab/>
        <w:t>Bareš Václav</w:t>
        <w:tab/>
        <w:tab/>
        <w:t>STČ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</w:t>
      </w:r>
    </w:p>
    <w:p>
      <w:pPr>
        <w:pStyle w:val="Normal"/>
        <w:spacing w:before="120" w:after="0"/>
        <w:ind w:left="-426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Nominace rozhodčích na pátek 7.12.2018 pro kategorie VS 3 a VS 4.</w:t>
      </w:r>
    </w:p>
    <w:p>
      <w:pPr>
        <w:pStyle w:val="Normal"/>
        <w:spacing w:before="120" w:after="0"/>
        <w:ind w:left="-426" w:hanging="0"/>
        <w:jc w:val="both"/>
        <w:rPr>
          <w:u w:val="single"/>
        </w:rPr>
      </w:pPr>
      <w:r>
        <w:rPr>
          <w:u w:val="single"/>
        </w:rPr>
        <w:t>Akrobacie – přeskok</w:t>
        <w:tab/>
        <w:tab/>
        <w:tab/>
        <w:t>Kůň našír – bradla</w:t>
        <w:tab/>
        <w:tab/>
        <w:tab/>
        <w:t>Kruhy – hrazda</w:t>
      </w:r>
    </w:p>
    <w:p>
      <w:pPr>
        <w:pStyle w:val="Normal"/>
        <w:spacing w:before="120" w:after="0"/>
        <w:ind w:lef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 xml:space="preserve">D1 – Bráblík Richard </w:t>
        <w:tab/>
        <w:t>JM</w:t>
        <w:tab/>
        <w:tab/>
        <w:t xml:space="preserve">Urbánek Jiří </w:t>
        <w:tab/>
        <w:tab/>
        <w:t>Pha</w:t>
        <w:tab/>
        <w:tab/>
        <w:t xml:space="preserve">Kocián Vilém </w:t>
        <w:tab/>
        <w:t>PHA</w:t>
      </w:r>
    </w:p>
    <w:p>
      <w:pPr>
        <w:pStyle w:val="Normal"/>
        <w:ind w:left="-426" w:hanging="0"/>
        <w:jc w:val="both"/>
        <w:rPr/>
      </w:pPr>
      <w:r>
        <w:rPr/>
        <w:t xml:space="preserve">D2 – Syrový Petr </w:t>
        <w:tab/>
        <w:tab/>
        <w:t>PHA</w:t>
        <w:tab/>
        <w:tab/>
        <w:t xml:space="preserve">Axman Zdeněk </w:t>
        <w:tab/>
        <w:t>OL</w:t>
        <w:tab/>
        <w:tab/>
        <w:t>Vlk Martin</w:t>
        <w:tab/>
        <w:t>JM</w:t>
      </w:r>
    </w:p>
    <w:p>
      <w:pPr>
        <w:pStyle w:val="Normal"/>
        <w:ind w:left="-426" w:hanging="0"/>
        <w:jc w:val="both"/>
        <w:rPr/>
      </w:pPr>
      <w:r>
        <w:rPr/>
        <w:t xml:space="preserve">E1 – Černý František </w:t>
        <w:tab/>
        <w:t>JM</w:t>
        <w:tab/>
        <w:tab/>
        <w:t>Vejmola Ladislav</w:t>
        <w:tab/>
        <w:t>JM</w:t>
        <w:tab/>
        <w:tab/>
        <w:t>Mlýnek Pavel</w:t>
        <w:tab/>
        <w:t>ZL</w:t>
      </w:r>
    </w:p>
    <w:p>
      <w:pPr>
        <w:pStyle w:val="Normal"/>
        <w:ind w:left="-426" w:hanging="0"/>
        <w:jc w:val="both"/>
        <w:rPr/>
      </w:pPr>
      <w:r>
        <w:rPr/>
        <w:t xml:space="preserve">E2 – Sedlák Josef </w:t>
        <w:tab/>
        <w:tab/>
        <w:t>JM</w:t>
        <w:tab/>
        <w:tab/>
        <w:t xml:space="preserve">Adamovič František </w:t>
        <w:tab/>
        <w:t>MS</w:t>
        <w:tab/>
        <w:tab/>
        <w:t>Caska Jan</w:t>
        <w:tab/>
        <w:t>JM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Rozpis je současně pozvánkou pro nominované rozhodčí. V případě, že se nemůže závodu zúčastnit, je povinen omluvit se </w:t>
      </w:r>
      <w:r>
        <w:rPr>
          <w:b/>
        </w:rPr>
        <w:t xml:space="preserve">mailem nebo telefonicky na sekretariát ČGF </w:t>
      </w:r>
      <w:hyperlink r:id="rId4">
        <w:r>
          <w:rPr>
            <w:rStyle w:val="InternetLink"/>
            <w:b/>
          </w:rPr>
          <w:t>cgf@gymfed.cz</w:t>
        </w:r>
      </w:hyperlink>
      <w:r>
        <w:rPr>
          <w:b/>
        </w:rPr>
        <w:t xml:space="preserve"> a hlavnímu rozhodčímu P. Dusovi na adresu:</w:t>
      </w:r>
      <w:r>
        <w:rPr>
          <w:b/>
          <w:color w:val="FF0000"/>
        </w:rPr>
        <w:t xml:space="preserve"> </w:t>
      </w:r>
      <w:hyperlink r:id="rId5" w:tgtFrame="_blank">
        <w:r>
          <w:rPr>
            <w:rStyle w:val="InternetLink"/>
            <w:b/>
          </w:rPr>
          <w:t>pavel.dus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Roman Slavík, v.r.       </w:t>
        <w:tab/>
        <w:t xml:space="preserve"> </w:t>
        <w:tab/>
        <w:t xml:space="preserve">      Vilém Kocián, v.r.</w:t>
        <w:tab/>
        <w:t xml:space="preserve">      </w:t>
        <w:tab/>
        <w:t xml:space="preserve">    Zuzana Vojáčková,v.r.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 </w:t>
        <w:tab/>
        <w:tab/>
        <w:t xml:space="preserve">      předseda TKM</w:t>
        <w:tab/>
        <w:tab/>
        <w:t xml:space="preserve">    generální sekretář ČGF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V Praze dne 12.11.2018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f@gymfed.cz" TargetMode="External"/><Relationship Id="rId5" Type="http://schemas.openxmlformats.org/officeDocument/2006/relationships/hyperlink" Target="mailto:pavel.dus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gymna</dc:creator>
  <dc:description/>
  <dc:language>en-US</dc:language>
  <cp:lastModifiedBy>Zuzana</cp:lastModifiedBy>
  <cp:lastPrinted>2018-11-11T09:10:00Z</cp:lastPrinted>
  <dcterms:modified xsi:type="dcterms:W3CDTF">2018-11-13T11:20:00Z</dcterms:modified>
  <cp:revision>2</cp:revision>
  <dc:subject/>
  <dc:title>Č E S K Á   G Y M N A S T I C K Á   F E D E R A C E</dc:title>
</cp:coreProperties>
</file>