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5145</wp:posOffset>
            </wp:positionH>
            <wp:positionV relativeFrom="paragraph">
              <wp:posOffset>-1117600</wp:posOffset>
            </wp:positionV>
            <wp:extent cx="828040" cy="754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-1115060</wp:posOffset>
            </wp:positionV>
            <wp:extent cx="851535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 O Z P I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boru Prahy ve sportovní gymnastice mužských složek v soutěži  jednotlivců a družstev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2126"/>
        <w:gridCol w:w="283"/>
        <w:gridCol w:w="1843"/>
        <w:gridCol w:w="163"/>
        <w:gridCol w:w="36"/>
        <w:gridCol w:w="226"/>
        <w:gridCol w:w="368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šeobec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řadatel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 Hradčany Praha - z pověření PGS (tel. 233 355 689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bota 9. června 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mnastické centrum SK Hradčany Prah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Činovníci závodu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 závodu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 Ha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te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odář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on Has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. rozhodč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 počtář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l Šoto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. tech. čet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r Nová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řihláš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závěrka přihlášek je ve středu 6. 6. 201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hlášky zasílejte na adresu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střednictvím systému GIS na stránkách ČGF, případné dotazy, problémy  na </w:t>
            </w:r>
            <w:r>
              <w:rPr>
                <w:rFonts w:cs="Arial" w:ascii="Arial" w:hAnsi="Arial"/>
                <w:b/>
              </w:rPr>
              <w:t xml:space="preserve"> 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sotola@gymfed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ván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ude provedeno ve  čtvrtek 7. 6. 2018 v 16:00 hod. v tělocvičně SK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vodní kancelář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ude otevřena v den závodu:   8:00 –  9:30 hod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pis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ávodí se podle platných pravidel FIG, Závodního programu mužských složek ve sportovní gymnast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 období 2018 a jejich úprav a doplňků , Soutěžního řádu ČGF a směrnic tohoto rozpisu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tují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vodníci ročník narození 2011 a starš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livci a družstva nejmladších žáků, mladších žáků, starších žáků . Jednotlivci kadetů, dorostenců, juniorů a mužů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ínky účasti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čas zaslaná přihláška a prezentace v závodní kanceláři nejpozději do zahájení technické porady, registrační průkaz závodníka a „Potvrzení registrace oddílu a závodníků“, lékařská prohlídka ne starší než 1 rok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Zkladntext3"/>
              <w:rPr/>
            </w:pPr>
            <w:r>
              <w:rPr/>
              <w:t>Pozn: Závodníci jsou povinni mít s sebou legitimaci zdravotního pojištění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Startovné : </w:t>
            </w:r>
            <w:r>
              <w:rPr>
                <w:b/>
                <w:i/>
                <w:szCs w:val="22"/>
              </w:rPr>
              <w:t>Pro všechny účastníky  ve výši  200,- Kč</w:t>
            </w:r>
            <w:r>
              <w:rPr>
                <w:rFonts w:cs="Arial" w:ascii="Arial" w:hAnsi="Arial"/>
                <w:i/>
                <w:color w:val="FF0000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bor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pravidel S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mit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soutěžního řádu ČG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asový progra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ota  9. 6. 201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:30 – 9: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zcvičení kategorie nejmladších žák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9:00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hnická porada trenérů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9: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ada rozhodčí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9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hájení závodu kategorie nejmladších žák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11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hlášení výsledků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:00 – 11:5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zcvičení kategorií mladších a starších žáků, kadetů, dorostenců, juniorů a muž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1: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ká porada trenér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rada rozhodčí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2: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ájení závod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13:4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hlášení výsledků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OZORNĚNÍ: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K PGS a pořadatel si vyhrazují právo na změnu časového programu vzhledem ke skutečnému počtu přihlášených závodníků. Všichni účastníci budou o případných změnách v časovém programu včas informován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ávěrečná ustanov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sledky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acuje pořadatel a uloží na stránky ČGF a P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ce rozhodčích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lavní rozhodč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ří Urbán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hodčí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ádek,Uhlíř,Novotný,Solovjev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da,Ye,Svobodová, Pale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lýnek,</w:t>
            </w:r>
            <w:r>
              <w:rPr>
                <w:rFonts w:cs="Arial" w:ascii="Arial" w:hAnsi="Arial"/>
                <w:sz w:val="22"/>
                <w:szCs w:val="22"/>
              </w:rPr>
              <w:t>Ullmann, Vopelka, Hyne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bíček,Mareš,Mlinariková,Šteffl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n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is je zároveň pozvánkou pro nominované rozhodčí.</w:t>
            </w:r>
          </w:p>
          <w:p>
            <w:pPr>
              <w:pStyle w:val="TextBody"/>
              <w:rPr/>
            </w:pPr>
            <w:r>
              <w:rPr/>
              <w:t xml:space="preserve">V případě, že se nemůže závodu zúčastnit, je povinen včas oznámit svou omluvu na adresu: </w:t>
            </w:r>
            <w:hyperlink r:id="rId5">
              <w:r>
                <w:rPr>
                  <w:rStyle w:val="InternetLink"/>
                </w:rPr>
                <w:t>jiurbanek@seznam.cz</w:t>
              </w:r>
            </w:hyperlink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g. Jan Řádek v.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ředseda PG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Praze, dne 19. 5. 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gr. Jiří Urbán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STK PG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-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jc w:val="cent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tdate">
    <w:name w:val="dt-date"/>
    <w:basedOn w:val="Standardnpsmoodstavce"/>
    <w:qFormat/>
    <w:rPr/>
  </w:style>
  <w:style w:type="character" w:styleId="Dtclock">
    <w:name w:val="dt-cloc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Datetime">
    <w:name w:val="date-time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otola@gymfed.cz" TargetMode="External"/><Relationship Id="rId5" Type="http://schemas.openxmlformats.org/officeDocument/2006/relationships/hyperlink" Target="mailto:jiurbanek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7:00Z</dcterms:created>
  <dc:creator>Veronika</dc:creator>
  <dc:description/>
  <dc:language>en-US</dc:language>
  <cp:lastModifiedBy>Zuzka</cp:lastModifiedBy>
  <cp:lastPrinted>2015-04-28T19:11:00Z</cp:lastPrinted>
  <dcterms:modified xsi:type="dcterms:W3CDTF">2018-05-23T08:37:00Z</dcterms:modified>
  <cp:revision>2</cp:revision>
  <dc:subject/>
  <dc:title>Pražský gymnstivký svaz</dc:title>
</cp:coreProperties>
</file>