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41"/>
        <w:gridCol w:w="900"/>
        <w:gridCol w:w="3383"/>
        <w:gridCol w:w="789"/>
        <w:gridCol w:w="789"/>
      </w:tblGrid>
      <w:tr>
        <w:trPr>
          <w:trHeight w:val="46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. SL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8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Kateř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B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ková N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ažilová 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hejnová Tere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šlová Kami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ková Vero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é Viktor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ová Zuz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465" w:hRule="atLeast"/>
        </w:trPr>
        <w:tc>
          <w:tcPr>
            <w:tcW w:w="8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 Klaud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Eliš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hanová Adé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ková D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šíková Ni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Prah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rglová Tere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šová Luc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 H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. Úst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8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řeskok,4. bradl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ová Simo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Tere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ová Barb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ková Anič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sová Anež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ová Štěpán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Vero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 A</w:t>
            </w:r>
          </w:p>
        </w:tc>
        <w:tc>
          <w:tcPr>
            <w:tcW w:w="2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84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3. bradla, 4. kladina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Sof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ová Adé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tková N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ová Barb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Lokomotiva Veselí n.Lužnic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ková Karolí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ylová Vero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mberková E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409"/>
        <w:gridCol w:w="2422"/>
        <w:gridCol w:w="900"/>
        <w:gridCol w:w="3420"/>
        <w:gridCol w:w="2086"/>
        <w:gridCol w:w="647"/>
      </w:tblGrid>
      <w:tr>
        <w:trPr>
          <w:trHeight w:val="46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.SL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přeskok, 2. bradla, 3. kladina, 4. akrobacie, 5. pauz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á Aněž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Lužnic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Em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cová Sá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ová Jul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bová Kristý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íková Šár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0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60" w:hRule="atLeast"/>
        </w:trPr>
        <w:tc>
          <w:tcPr>
            <w:tcW w:w="8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auza, 5. přesko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tová Edi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Bere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ínková Jasm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Kateř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cová Sá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ová Tere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1 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auza, 4. přeskok,5. bradl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halová Karolí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šová Amál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šová Eliš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šková N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ánová Valentý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sková Li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 xml:space="preserve">VS1 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auza, 3.přeskok,4. bradla, 5. kladina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vá Karolí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vá Izabell Z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hrudim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šná Vero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á Ane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ušková Adé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ídová St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1 A + VS1 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auza, 2. přeskok, 3.bradla,4. kladina, 5. akrobacie                                          5. družstvo</w:t>
            </w:r>
          </w:p>
        </w:tc>
      </w:tr>
      <w:tr>
        <w:trPr>
          <w:trHeight w:val="28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nerová Elizabet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ová Anto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Andre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Marika N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San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há Emi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hrudim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1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ámková Barb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2860"/>
        <w:gridCol w:w="960"/>
        <w:gridCol w:w="9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II. SL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žná 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ová Nel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Domaž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ídová E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růčková 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S4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irská Valent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í Tere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Domaž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ková Rozá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Ju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ová Kar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řeskok,4. br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vá Niko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ová Domin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ková Karolí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hru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á Mar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5+ 6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3. bradla, 4. kla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Eliš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talová Tere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čejdlová Zuz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vá Mon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ská Zuz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Chru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chtová Kateř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houšková Amá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589"/>
        <w:gridCol w:w="1931"/>
        <w:gridCol w:w="1080"/>
        <w:gridCol w:w="3240"/>
        <w:gridCol w:w="1447"/>
        <w:gridCol w:w="647"/>
      </w:tblGrid>
      <w:tr>
        <w:trPr>
          <w:trHeight w:val="465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V. SL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2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, 5. pauz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hlová Rozár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Ter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cká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anová Kristý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jdlová Sof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2 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auza, 5. přeskok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ová Karolina M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nna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ová Tere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ůnová La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ur České Budějov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5+6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auza, 4. přeskok,5. bradl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ěchová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ková Lu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Žižkov II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píšilová E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stová K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vá Kateř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5+6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auza, 3.přeskok,4. bradla, 5. kladina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čková Terez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ová Eli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ová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Žižkov II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nzíková Kl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šnarová Barb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ková Eliš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5+6 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auza, 2. přeskok, 3.bradla,4. kladina, 5. akrobacie                           5. družstvo</w:t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ová Kateř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manová S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Žižkov II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ová Joh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hová Ro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Žižkov II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lová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2860"/>
        <w:gridCol w:w="960"/>
        <w:gridCol w:w="9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. SLE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řeskok, 2. bradla, 3. kladina, 4. akrobac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erová Tere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derová Ane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Lužni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říčková Marké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edřich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šová H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čková Amá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dlenová Lu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Pardub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bradla, 2. kladina. 3. akrobacie, 4. přesk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ipko Agá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udová E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J. Sokol Žižkov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ková Zuz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ková Li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pková Pet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lová An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ladina,2, akrobacie, 3. přeskok,4. brad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tová Adé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Veselí n.Lužni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ová Jul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G Znoj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ová Doro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edřich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tová Agá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radč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eldová Bá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ešová Tere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vá Lu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umavan Vimp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VS4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družstvo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krobacie, 2. přeskok,3. bradla, 4. kla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Barbo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alová Kateř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cká Sand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MAS Sezimovo Ú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ová Viktor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šková Karolí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Jindřichův Hrad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 Kristý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 Pelhřim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24:00Z</dcterms:created>
  <dc:creator>Petr_Lenovo</dc:creator>
  <dc:description/>
  <cp:keywords/>
  <dc:language>en-US</dc:language>
  <cp:lastModifiedBy>Petr_Lenovo</cp:lastModifiedBy>
  <dcterms:modified xsi:type="dcterms:W3CDTF">2018-05-25T11:39:00Z</dcterms:modified>
  <cp:revision>4</cp:revision>
  <dc:subject/>
  <dc:title>I</dc:title>
</cp:coreProperties>
</file>