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Oddíl Sportovní gymnastiky Pelhřimov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pořádá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                               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X.ročník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FF0000"/>
          <w:sz w:val="52"/>
          <w:szCs w:val="52"/>
        </w:rPr>
        <w:t>MEMORIÁLU ZUZANY HARTLOVÉ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CC"/>
          <w:sz w:val="48"/>
          <w:szCs w:val="48"/>
        </w:rPr>
      </w:pPr>
      <w:r>
        <w:rPr>
          <w:rFonts w:cs="Century Schoolbook" w:ascii="Century Schoolbook" w:hAnsi="Century Schoolbook"/>
          <w:b/>
          <w:i/>
          <w:color w:val="000000"/>
          <w:sz w:val="44"/>
          <w:szCs w:val="44"/>
        </w:rPr>
        <w:t>Dvojboj</w:t>
      </w:r>
      <w:r>
        <w:rPr>
          <w:rFonts w:cs="Century Schoolbook" w:ascii="Century Schoolbook" w:hAnsi="Century Schoolbook"/>
          <w:b/>
          <w:i/>
          <w:color w:val="0000FF"/>
          <w:sz w:val="44"/>
          <w:szCs w:val="44"/>
        </w:rPr>
        <w:t xml:space="preserve"> Lavička</w:t>
      </w:r>
      <w:r>
        <w:rPr>
          <w:rFonts w:cs="Century Schoolbook" w:ascii="Century Schoolbook" w:hAnsi="Century Schoolbook"/>
          <w:b/>
          <w:i/>
          <w:color w:val="0000CC"/>
          <w:sz w:val="44"/>
          <w:szCs w:val="44"/>
        </w:rPr>
        <w:t>– Prostná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 kategoriíc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Mimi 1 2012-13, Mimi 2 2011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0000CC"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  <w:t>TROJBOJ</w:t>
      </w:r>
      <w:r>
        <w:rPr>
          <w:rFonts w:cs="Century Schoolbook" w:ascii="Century Schoolbook" w:hAnsi="Century Schoolbook"/>
          <w:b/>
          <w:i/>
          <w:color w:val="0000CC"/>
          <w:sz w:val="48"/>
          <w:szCs w:val="48"/>
        </w:rPr>
        <w:t xml:space="preserve">  Bradla</w:t>
      </w:r>
      <w:r>
        <w:rPr>
          <w:rFonts w:cs="Century Schoolbook" w:ascii="Century Schoolbook" w:hAnsi="Century Schoolbook"/>
          <w:b/>
          <w:i/>
          <w:color w:val="0000CC"/>
          <w:sz w:val="44"/>
          <w:szCs w:val="44"/>
        </w:rPr>
        <w:t>- Kladina – Prostná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S0 A, VS1 A, VS1 B,VS4 B-Žákyně B, Žákyně C, Juniorky C,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Juniorky B a Ženy B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i/>
          <w:color w:val="FF0000"/>
          <w:sz w:val="40"/>
          <w:szCs w:val="40"/>
        </w:rPr>
        <w:t>Sobota  dne 14.4.201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drawing>
          <wp:inline distT="0" distB="0" distL="0" distR="0">
            <wp:extent cx="525335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878" b="2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Sportovní hala- Nádražní ulice                                                           Začátek v 9.00hod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Rozpi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Datum</w:t>
      </w:r>
      <w:r>
        <w:rPr>
          <w:rFonts w:cs="Century Schoolbook" w:ascii="Century Schoolbook" w:hAnsi="Century Schoolbook"/>
          <w:i/>
          <w:color w:val="FF0000"/>
          <w:sz w:val="24"/>
          <w:szCs w:val="24"/>
        </w:rPr>
        <w:t>:        Sobota 14.4.2018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Místo:           Velká Sportovní hala Pelhřimov- Nádražní ulice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Pořadatel:    SG Pelhřimov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Činovníci:     ředitel závodu    Zourová  Světlana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hl.rozhodčí :       Svobodová  Štěpánka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Zourová  Světlana, F.B.Vaňka 1971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393 01 Pelhřimov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mob.:721 847 097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nebo e-mail: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4"/>
            <w:szCs w:val="24"/>
          </w:rPr>
          <w:t>SvetlanaZourova@seznam.cz</w:t>
        </w:r>
      </w:hyperlink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Podmínka účasti:   včas zaslaná přihláška obsahující jméno a datum nar. závodnice,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příslušnost TJ, jméno trenéra, jméno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a kvalifikaci rozhodč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highlight w:val="yellow"/>
          <w:u w:val="single"/>
        </w:rPr>
        <w:t>Přihlášky  prostřednictvím GISU  do  NEDĚLE   8.4.2018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  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</w:rPr>
        <w:t>Nebo na e-mail: SvetlanaZourova @seznam.cz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Startovné:      150 Kč na závodnici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Rozhodčí:      každý oddíl přiveze s sebou kvalifikovanou rozhodčí na 4závodnice 1rozhodčí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( při nedodržení pokuta 100 Kč)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Stravování:   otevřený bufet v suterénu kuželn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Ceny:            závodnice na 1. – 6. místě obdrží medaile a diplom, ostatní drobné cen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Ubytování:   případný požadavek je nutno 3týdny předem nahlásit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>!Omezení: POZOR  nejvíce  6 závodnic  v   I. a II. kategorii  z každého oddílu mimo pořádajícího !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  <w:highlight w:val="lightGray"/>
        </w:rPr>
        <w:t>Po skončení závodu I. a II.kategorie bude vyhlášení výsledků a organizované rozcvičení další kategorie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TECHNICKÁ USTANOVENÍ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Předpis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-  závodí se dle platných pravidel SG FIG včetně doplňků a úprav, Závodního programu ČGF , platného od 1.1.2018 a dle ustanovení tohoto rozpisu -  pro všechny kategorie (kromě kategorií FIG) platí Doplňková tabulka prvků A nad rámec pravidel FIG (str. 52 ZP), hodnota prvků z DT 0,1 b. 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- za zařazení závodnice do kategorie zodpovídá trenér, pořadatel si vyhrazuje právo přesunou (po dohodě s trenérem) závodnici do jiné 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</w:rPr>
        <w:t>- podle počtu přihlášených závodnic mohou být jednotlivé kategorie sloučeny, příp. rozděleny podle ročník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- pro všechny kategorie platí, že v případě shodnosti známek je rozhodující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(v tomto pořadí):    1. výsledná známka na kladině, 2. věk závodnice      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0"/>
                <w:szCs w:val="20"/>
              </w:rPr>
              <w:t>MIMI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0"/>
                <w:szCs w:val="20"/>
              </w:rPr>
              <w:t>Lavička-prostn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</w:rPr>
              <w:t>BR+Kl+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</w:rPr>
              <w:t>B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</w:rPr>
              <w:t>BR+Kl+P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Mimi 1:kategorieI.  2012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Kategorie III. VS0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Kategorie V.  VS 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Mimi 2: kategorie II.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Kategorie IV. VS0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Kategorie VI. VS4 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Kategorie IX. VS5 B, VS6 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</w:rPr>
              <w:t>BR+Kl+P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Kategorie VII.   VS4 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Kategorie VIII.  VS5 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Hudbu musí mít každá závodnice samostatně na CD nebo USB označenou jménem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JEDNOTLIVÉ  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0"/>
          <w:szCs w:val="20"/>
          <w:u w:val="single"/>
        </w:rPr>
        <w:t>I.kategorie MIMI 1  2012 a mladší</w:t>
      </w:r>
    </w:p>
    <w:p>
      <w:pPr>
        <w:pStyle w:val="Normal"/>
        <w:spacing w:before="0" w:after="0"/>
        <w:rPr/>
      </w:pPr>
      <w:r>
        <w:rPr/>
        <w:t xml:space="preserve">LAVIČKA                                                           PROSTNÁ 6m pás bez hudby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7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1. rovnovážný gym prvek (výdrž 2 s )            1,00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1. prvek pohyblivosti (placka, provaz atd.)  1,00b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2. akro prvek                                                     1,00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2. akro prvek                                                     1,00b</w:t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3. gym prvek                                                     1,00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3. gym prvek                                                      1,00b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Maximální výchozí známka D (lavička,prostná )   jsou 3,00 b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Nevyužití celé lavičky  -0,5b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Neprojití cca 6m na prostných (vyznačeno) : srážka -0,50b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color w:val="FF0000"/>
          <w:sz w:val="20"/>
          <w:szCs w:val="20"/>
          <w:u w:val="single"/>
        </w:rPr>
        <w:t xml:space="preserve">II.kategorie MIMI 2  2011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LAVIČKA                                                              PROSTNÁ 6-8 m pás bez hudby              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1. dvě řady                          hodnota.každé    0,50b                  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1.jena řada                                                      1,00 b                                                 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>2. akro prvek                                                    1,00 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2. akro prvek                                                   1,00 b                                                     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3. gym.prvek                                                     1,00 b                                        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2. gym prvek                                                    1,00 b                                                      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4. rovnovážný gym prvek (2vt výdrž)           1,00b                                          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2. jiný akro  prvek                                          1,00 b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Jedna řada na prostných znamená projití </w:t>
      </w:r>
      <w:r>
        <w:rPr>
          <w:rFonts w:cs="Century Schoolbook" w:ascii="Century Schoolbook" w:hAnsi="Century Schoolbook"/>
          <w:b/>
          <w:i/>
          <w:sz w:val="24"/>
          <w:szCs w:val="24"/>
        </w:rPr>
        <w:t>cca 10 metrů.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Max. D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známky na lavičce a prostných </w:t>
      </w:r>
      <w:r>
        <w:rPr>
          <w:rFonts w:cs="Century Schoolbook" w:ascii="Century Schoolbook" w:hAnsi="Century Schoolbook"/>
          <w:b/>
          <w:i/>
          <w:sz w:val="24"/>
          <w:szCs w:val="24"/>
        </w:rPr>
        <w:t>jsou 4,00b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Pro obě kategorie Mimi platí: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Do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známky D </w:t>
      </w:r>
      <w:r>
        <w:rPr>
          <w:rFonts w:cs="Century Schoolbook" w:ascii="Century Schoolbook" w:hAnsi="Century Schoolbook"/>
          <w:i/>
          <w:sz w:val="24"/>
          <w:szCs w:val="24"/>
        </w:rPr>
        <w:t>budou u kategorií Mimi započítány pouze skladební požadavky, hodnota prvků se nepočítá.Další prvky obtížnosti předvedené v kat. MIMI 1 a MIMI 2 nad rámec skladebních požadavků nemohou zvýšit maximální hodnotu D, jejich provedení však bude hodnoceno panelem E.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color w:val="9933FF"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color w:val="9933FF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color w:val="9933FF"/>
          <w:sz w:val="32"/>
          <w:szCs w:val="32"/>
          <w:u w:val="single"/>
        </w:rPr>
      </w:pPr>
      <w:r>
        <w:rPr>
          <w:rFonts w:cs="Century Schoolbook" w:ascii="Century Schoolbook" w:hAnsi="Century Schoolbook"/>
          <w:i/>
          <w:color w:val="9933FF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color w:val="9933FF"/>
          <w:sz w:val="32"/>
          <w:szCs w:val="32"/>
          <w:u w:val="single"/>
        </w:rPr>
      </w:pPr>
      <w:r>
        <w:rPr>
          <w:rFonts w:cs="Century Schoolbook" w:ascii="Century Schoolbook" w:hAnsi="Century Schoolbook"/>
          <w:i/>
          <w:color w:val="9933FF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color w:val="9933FF"/>
          <w:sz w:val="32"/>
          <w:szCs w:val="32"/>
          <w:u w:val="single"/>
        </w:rPr>
      </w:pPr>
      <w:r>
        <w:rPr>
          <w:rFonts w:cs="Century Schoolbook" w:ascii="Century Schoolbook" w:hAnsi="Century Schoolbook"/>
          <w:i/>
          <w:color w:val="9933FF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color w:val="9933FF"/>
          <w:sz w:val="32"/>
          <w:szCs w:val="32"/>
          <w:u w:val="single"/>
        </w:rPr>
      </w:pPr>
      <w:r>
        <w:rPr>
          <w:rFonts w:cs="Century Schoolbook" w:ascii="Century Schoolbook" w:hAnsi="Century Schoolbook"/>
          <w:i/>
          <w:color w:val="9933FF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color w:val="9933FF"/>
          <w:sz w:val="32"/>
          <w:szCs w:val="32"/>
          <w:u w:val="single"/>
        </w:rPr>
      </w:pPr>
      <w:r>
        <w:rPr>
          <w:rFonts w:cs="Century Schoolbook" w:ascii="Century Schoolbook" w:hAnsi="Century Schoolbook"/>
          <w:i/>
          <w:color w:val="9933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color w:val="9933FF"/>
          <w:sz w:val="32"/>
          <w:szCs w:val="32"/>
          <w:u w:val="single"/>
        </w:rPr>
      </w:pPr>
      <w:r>
        <w:rPr>
          <w:rFonts w:cs="Century Schoolbook" w:ascii="Century Schoolbook" w:hAnsi="Century Schoolbook"/>
          <w:i/>
          <w:color w:val="9933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color w:val="9933FF"/>
          <w:sz w:val="32"/>
          <w:szCs w:val="32"/>
          <w:u w:val="single"/>
        </w:rPr>
      </w:pPr>
      <w:r>
        <w:rPr>
          <w:rFonts w:cs="Century Schoolbook" w:ascii="Century Schoolbook" w:hAnsi="Century Schoolbook"/>
          <w:i/>
          <w:color w:val="9933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color w:val="9933FF"/>
          <w:sz w:val="32"/>
          <w:szCs w:val="32"/>
          <w:u w:val="single"/>
        </w:rPr>
        <w:t>TROJBOJ Bradla– Kladina – Prostná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III.kategorie     VS0  A  2010-2011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IV.kategorie    VS1 A   2010-2011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V kategorie     VS1 B   2009 a starší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VI.kategorie   VS4 B  Žákyně B 2006-2009                              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VII.kategorie  Žákyně C  VS4 C - 2007-2009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VIII.kategorie  Juniorky C VS5 C   2004-2006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IX.kategorie  JuniorkyB- VS5B a Ženy B – VS6 B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Cvičí se na páse  15 m</w:t>
      </w: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Časový program: 7.30- 8.00            prezentace, trénink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00                     rozcvičení I. a II. 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40                     porada rozhodčích a trenér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9.00                     nástup závodnic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9.15                     zahájení závodu I.a II. 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Nástup na závod bez rozcvičením před závodem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17.00                    předpokládaný konec závodu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drawing>
          <wp:inline distT="0" distB="0" distL="0" distR="0">
            <wp:extent cx="1483360" cy="16764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5207" t="-3" r="66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Zuzana Hartlová 23.12.2008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vantGarde Md BT" w:hAnsi="AvantGarde Md BT" w:cs="AvantGarde Md BT"/>
          <w:b/>
          <w:b/>
          <w:sz w:val="32"/>
          <w:szCs w:val="32"/>
        </w:rPr>
      </w:pPr>
      <w:r>
        <w:rPr>
          <w:rFonts w:cs="AvantGarde Md BT" w:ascii="AvantGarde Md BT" w:hAnsi="AvantGarde Md BT"/>
          <w:b/>
          <w:color w:val="0033CC"/>
          <w:sz w:val="32"/>
          <w:szCs w:val="32"/>
          <w:highlight w:val="yellow"/>
        </w:rPr>
        <w:t>Firma  GYM- sport</w:t>
      </w:r>
      <w:r>
        <w:rPr>
          <w:rFonts w:cs="AvantGarde Md BT" w:ascii="AvantGarde Md BT" w:hAnsi="AvantGarde Md BT"/>
          <w:b/>
          <w:color w:val="0033CC"/>
          <w:sz w:val="32"/>
          <w:szCs w:val="32"/>
        </w:rPr>
        <w:t xml:space="preserve">  www.gym-sport.cz</w:t>
      </w:r>
      <w:r>
        <w:rPr>
          <w:rFonts w:cs="AvantGarde Md BT" w:ascii="AvantGarde Md BT" w:hAnsi="AvantGarde Md BT"/>
          <w:b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Vám u vstupu do Sportovní haly nabídne: Gymnastické závodní a tréninkové dresy , tréninkové legíny všech délek a velikostí (krátké, tříčtvrteční a dlouhé)  z kvalitní strečové a ekologické bavlny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Vše za skvělé ceny nejen pro  malé začínající gymnastky ale i pro zkušené závodnice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381760" cy="109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5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AvantGarde M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naZourova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50:00Z</dcterms:created>
  <dc:creator>Světlana</dc:creator>
  <dc:description/>
  <cp:keywords/>
  <dc:language>en-US</dc:language>
  <cp:lastModifiedBy>Světlana Zourová</cp:lastModifiedBy>
  <cp:lastPrinted>2018-02-08T19:49:00Z</cp:lastPrinted>
  <dcterms:modified xsi:type="dcterms:W3CDTF">2018-03-05T20:32:00Z</dcterms:modified>
  <cp:revision>57</cp:revision>
  <dc:subject/>
  <dc:title/>
</cp:coreProperties>
</file>