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lub sportovní gymnastiky Moravská Slavia Brno</w:t>
      </w:r>
    </w:p>
    <w:p>
      <w:pPr>
        <w:pStyle w:val="Heading1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rPr/>
      </w:pPr>
      <w:r>
        <w:rPr>
          <w:sz w:val="28"/>
        </w:rPr>
        <w:t xml:space="preserve">pořád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  <w:t>MIMI POHÁR</w:t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jc w:val="center"/>
        <w:rPr>
          <w:b/>
          <w:b/>
          <w:bCs/>
          <w:shadow/>
          <w:sz w:val="64"/>
          <w:lang w:val="en-US" w:eastAsia="en-US"/>
        </w:rPr>
      </w:pPr>
      <w:r>
        <w:rPr>
          <w:b/>
          <w:bCs/>
          <w:shadow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ge">
              <wp:posOffset>3803015</wp:posOffset>
            </wp:positionV>
            <wp:extent cx="1671320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jc w:val="center"/>
        <w:rPr>
          <w:b/>
          <w:b/>
          <w:bCs/>
          <w:shadow/>
          <w:sz w:val="64"/>
        </w:rPr>
      </w:pPr>
      <w:r>
        <w:rPr>
          <w:b/>
          <w:bCs/>
          <w:shadow/>
          <w:sz w:val="64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44"/>
        </w:rPr>
        <w:t>40. ročník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těže žákyň ve volném dvojboj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rno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 března 201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2312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52"/>
        <w:gridCol w:w="700"/>
        <w:gridCol w:w="2818"/>
        <w:gridCol w:w="2818"/>
        <w:gridCol w:w="136"/>
        <w:gridCol w:w="1625"/>
        <w:gridCol w:w="2516"/>
        <w:gridCol w:w="302"/>
        <w:gridCol w:w="2818"/>
        <w:gridCol w:w="2818"/>
        <w:gridCol w:w="2818"/>
        <w:gridCol w:w="1157"/>
      </w:tblGrid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atel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G Moravská Slavia Br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:</w:t>
            </w:r>
          </w:p>
        </w:tc>
        <w:tc>
          <w:tcPr>
            <w:tcW w:w="73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března 2018</w:t>
            </w:r>
          </w:p>
        </w:tc>
        <w:tc>
          <w:tcPr>
            <w:tcW w:w="124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ovní hala Moravské Slavie, Vídeňská 9, Br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inovníci závodu: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závodu:                                                       </w:t>
            </w:r>
          </w:p>
        </w:tc>
        <w:tc>
          <w:tcPr>
            <w:tcW w:w="1405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rPr>
                <w:color w:val="000000"/>
              </w:rPr>
            </w:pPr>
            <w:r>
              <w:rPr>
                <w:color w:val="000000"/>
              </w:rPr>
              <w:t>Mgr. Jiří Kostk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ř a jednatel:</w:t>
            </w:r>
          </w:p>
        </w:tc>
        <w:tc>
          <w:tcPr>
            <w:tcW w:w="1405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Zuzana Čeledov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í rozhodčí:</w:t>
            </w:r>
          </w:p>
        </w:tc>
        <w:tc>
          <w:tcPr>
            <w:tcW w:w="1405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uše Uhrov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komise počtářů:</w:t>
            </w:r>
          </w:p>
        </w:tc>
        <w:tc>
          <w:tcPr>
            <w:tcW w:w="1405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Zuzana Čeledov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hlášky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ávěrka přihlášek 27. 2. 20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hlášky prostřednictvím GI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ebo elektronicky:</w:t>
            </w:r>
          </w:p>
        </w:tc>
        <w:tc>
          <w:tcPr>
            <w:tcW w:w="141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uhrova@iol.cz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přihlášce uveďte:</w:t>
            </w:r>
          </w:p>
        </w:tc>
        <w:tc>
          <w:tcPr>
            <w:tcW w:w="1419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závodnice, rok narození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rozhodčí a třídu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sování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e provedeno na výboru klubu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ytování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tel nezajišťuje</w:t>
            </w:r>
          </w:p>
        </w:tc>
      </w:tr>
      <w:tr>
        <w:trPr>
          <w:trHeight w:val="52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hodčí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ždá zúčastněná TJ/SK zajistí rozhodčí na vlastní náklady.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ch. předpis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ný dvojboj kategorie I - žákyně narozené v roce 2011 a mladší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ozšířená kladina:</w:t>
            </w:r>
          </w:p>
        </w:tc>
        <w:tc>
          <w:tcPr>
            <w:tcW w:w="17008" w:type="dxa"/>
            <w:gridSpan w:val="9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60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vinné požadavky a 0,5 b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prvky (ZP, FI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kok a seskok na stejné straně klad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s 12 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nné požadavky a 0,5 b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prvky (ZP, FI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nocení kategorie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trální srážky: 4 a více prvků bez sráž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skladebných požadavků, mimo pravidla FIG 2017 platí doplňkov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abulka ZP 2017, str.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22" w:firstLine="2822"/>
              <w:rPr>
                <w:color w:val="000000"/>
              </w:rPr>
            </w:pPr>
            <w:r>
              <w:rPr>
                <w:color w:val="000000"/>
              </w:rPr>
              <w:t>Max. známka D dle pravidel (2,0 + hodnota prvků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ná:</w:t>
            </w:r>
          </w:p>
        </w:tc>
        <w:tc>
          <w:tcPr>
            <w:tcW w:w="170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8" w:type="dxa"/>
            <w:gridSpan w:val="9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olný dvojboj kategorie II - žákyně narozené v roce 2009 a mladší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5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6"/>
              <w:gridCol w:w="8254"/>
            </w:tblGrid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dina:</w:t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ýška 100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vinné požadavky á 0,5 b.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obrat jednonož 180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skok s roznožením 180˚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akrobatický prv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akrobatický prv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stná:</w:t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ás 12 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vinné požadavky a 0,5 b.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obrat jednonož 360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pasáž nejméně dvou různých skoků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akrobatická řada 2 prvků (jeden prvek s letovou fází, platí i kotoul s letovou fází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akrobatický prvek vza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Hodnocení kategorie II</w:t>
            </w:r>
          </w:p>
          <w:p>
            <w:pPr>
              <w:pStyle w:val="Normal"/>
              <w:ind w:left="1414" w:hanging="0"/>
              <w:rPr>
                <w:color w:val="000000"/>
              </w:rPr>
            </w:pPr>
            <w:r>
              <w:rPr>
                <w:color w:val="000000"/>
              </w:rPr>
              <w:t>Neutrální srážky dle pravidel</w:t>
            </w:r>
          </w:p>
          <w:p>
            <w:pPr>
              <w:pStyle w:val="Normal"/>
              <w:ind w:left="14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4" w:hanging="0"/>
              <w:rPr>
                <w:color w:val="000000"/>
              </w:rPr>
            </w:pPr>
            <w:r>
              <w:rPr>
                <w:color w:val="000000"/>
              </w:rPr>
              <w:t>bez skladebných požadavků, mimo pravidla FIG 2017 platí doplňková</w:t>
            </w:r>
          </w:p>
          <w:p>
            <w:pPr>
              <w:pStyle w:val="Normal"/>
              <w:ind w:left="1414" w:hanging="0"/>
              <w:rPr/>
            </w:pPr>
            <w:r>
              <w:rPr>
                <w:color w:val="000000"/>
              </w:rPr>
              <w:t>tabulka ZP 2017, str. 52</w:t>
            </w:r>
          </w:p>
          <w:p>
            <w:pPr>
              <w:pStyle w:val="Normal"/>
              <w:ind w:left="14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4" w:hanging="0"/>
              <w:rPr>
                <w:color w:val="000000"/>
              </w:rPr>
            </w:pPr>
            <w:r>
              <w:rPr>
                <w:color w:val="000000"/>
              </w:rPr>
              <w:t>Max. známka D dle pravidel (2,0 + hodnota prvků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dnoty prvků u všech kategorií dle pravidel FIG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 prvků doplňkové tabulky 0,1 b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r!  Náskok i seskok na stejné straně kladiny</w:t>
            </w:r>
          </w:p>
          <w:tbl>
            <w:tblPr>
              <w:tblW w:w="19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6"/>
            </w:tblGrid>
            <w:tr>
              <w:trPr>
                <w:trHeight w:val="300" w:hRule="atLeast"/>
              </w:trPr>
              <w:tc>
                <w:tcPr>
                  <w:tcW w:w="19686" w:type="dxa"/>
                  <w:tcBorders/>
                </w:tcPr>
                <w:p>
                  <w:pPr>
                    <w:pStyle w:val="Normal"/>
                    <w:snapToGrid w:val="false"/>
                    <w:ind w:left="1134" w:right="113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ínka účasti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čas zaslaná přihláška, nominace 1 rozhodčí 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ovné:</w:t>
            </w:r>
          </w:p>
        </w:tc>
        <w:tc>
          <w:tcPr>
            <w:tcW w:w="1982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0 Kč za každou závodnici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asový program:</w:t>
            </w:r>
          </w:p>
        </w:tc>
        <w:tc>
          <w:tcPr>
            <w:tcW w:w="1585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e                                      8.00 – 9.00 ho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left="-901" w:firstLine="9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é rozcvičení                           8.00 - 9.15 hod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a a losování                          9.00 hod.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1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závodu                            9.30 hod.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6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asový plán pro jednotlivé kategorie bude upřesněn dle počtu přihlášených závodnic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y:</w:t>
            </w:r>
          </w:p>
        </w:tc>
        <w:tc>
          <w:tcPr>
            <w:tcW w:w="193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iplom a drobné věcné ceny obdrží prvních 6 závodnic v každé kategorii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zutí nutné!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Jiří Kostka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závodu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OldFac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3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OldFacDEE;Times New Roman" w:hAnsi="BaskervilleOldFacDEE;Times New Roman" w:cs="BaskervilleOldFacDEE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OldFacDEE;Times New Roman" w:hAnsi="BaskervilleOldFacDEE;Times New Roman" w:cs="BaskervilleOldFacDEE;Times New Roman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58:00Z</dcterms:created>
  <dc:creator>Josef Čáslavský</dc:creator>
  <dc:description/>
  <cp:keywords/>
  <dc:language>en-US</dc:language>
  <cp:lastModifiedBy>Liba</cp:lastModifiedBy>
  <cp:lastPrinted>2016-09-12T06:34:00Z</cp:lastPrinted>
  <dcterms:modified xsi:type="dcterms:W3CDTF">2018-01-17T08:48:00Z</dcterms:modified>
  <cp:revision>12</cp:revision>
  <dc:subject/>
  <dc:title> </dc:title>
</cp:coreProperties>
</file>