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Praha 26.3.2018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2. závodu Žákovského poháru 2018 ve skocích na trampolíně 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1. 4. 2018 – Litoměřice</w:t>
      </w:r>
    </w:p>
    <w:p>
      <w:pPr>
        <w:pStyle w:val="Normal"/>
        <w:ind w:left="1170" w:hanging="1170"/>
        <w:jc w:val="both"/>
        <w:rPr>
          <w:color w:val="000000"/>
          <w:sz w:val="12"/>
          <w:szCs w:val="24"/>
          <w:lang w:val="en-US" w:eastAsia="en-US"/>
        </w:rPr>
      </w:pPr>
      <w:r>
        <w:rPr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1. dubna 2018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KALICH ARÉNA – hokejová hala (plocha nebude pokryta ledem)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szCs w:val="22"/>
        </w:rPr>
        <w:tab/>
        <w:tab/>
        <w:t>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Ředitel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Přihlášky: do 4. 4. 2018 </w:t>
      </w:r>
      <w:r>
        <w:rPr>
          <w:rFonts w:cs="Arial"/>
          <w:szCs w:val="22"/>
        </w:rPr>
        <w:t>elektronicky na</w:t>
      </w:r>
      <w:r>
        <w:rPr>
          <w:rFonts w:cs="Arial"/>
          <w:b/>
          <w:szCs w:val="22"/>
        </w:rPr>
        <w:t xml:space="preserve"> https://gis.gymfed.cz. </w:t>
      </w:r>
      <w:r>
        <w:rPr>
          <w:rFonts w:cs="Arial"/>
          <w:szCs w:val="22"/>
        </w:rPr>
        <w:t xml:space="preserve">Do přihlášky uvedete i </w:t>
      </w:r>
      <w:r>
        <w:rPr>
          <w:rFonts w:cs="Arial"/>
          <w:b/>
          <w:szCs w:val="22"/>
        </w:rPr>
        <w:t>rozhodčí</w:t>
      </w:r>
      <w:r>
        <w:rPr>
          <w:rFonts w:cs="Arial"/>
          <w:szCs w:val="22"/>
        </w:rPr>
        <w:t xml:space="preserve">, do poznámka přihlášky uvedete také </w:t>
      </w:r>
      <w:r>
        <w:rPr>
          <w:rFonts w:cs="Arial"/>
          <w:b/>
          <w:szCs w:val="22"/>
        </w:rPr>
        <w:t>trenéry, vedoucí a další zúčastněné osoby</w:t>
      </w:r>
      <w:r>
        <w:rPr>
          <w:rFonts w:cs="Arial"/>
          <w:szCs w:val="22"/>
        </w:rPr>
        <w:t>.</w:t>
      </w:r>
    </w:p>
    <w:p>
      <w:pPr>
        <w:pStyle w:val="Normal"/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ci: </w:t>
      </w:r>
      <w:r>
        <w:rPr/>
        <w:t>Závodu se smí zúčastnit jen soutěžící (registrovaní či neregistrovaní) ze subjektů registrovaných u České gymnastické federace.</w:t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>Kategorie:</w:t>
      </w:r>
      <w:r>
        <w:rPr>
          <w:rFonts w:cs="Arial"/>
          <w:szCs w:val="22"/>
        </w:rPr>
        <w:tab/>
        <w:t xml:space="preserve">jednotlivci žákyně a jednotlivci žáci, ročník narození 2006 až 2010. </w:t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cs="Arial"/>
          <w:szCs w:val="22"/>
        </w:rPr>
      </w:pPr>
      <w:bookmarkStart w:id="0" w:name="_Hlk507315857"/>
      <w:bookmarkEnd w:id="0"/>
      <w:r>
        <w:rPr>
          <w:rFonts w:cs="Arial"/>
          <w:b/>
          <w:szCs w:val="22"/>
        </w:rPr>
        <w:t xml:space="preserve">Technická ustanovení: </w:t>
      </w:r>
      <w:r>
        <w:rPr>
          <w:rFonts w:cs="Arial"/>
          <w:bCs/>
          <w:szCs w:val="22"/>
        </w:rPr>
        <w:t xml:space="preserve">Závod </w:t>
      </w:r>
      <w:r>
        <w:rPr>
          <w:rFonts w:cs="Arial"/>
          <w:szCs w:val="22"/>
        </w:rPr>
        <w:t xml:space="preserve">se organizuje podle Soutěžních předpisů pro soutěže ve skocích na trampolíně pro rok 2018. 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i/>
          <w:i/>
          <w:szCs w:val="22"/>
        </w:rPr>
      </w:pPr>
      <w:bookmarkStart w:id="1" w:name="_Hlk507315857"/>
      <w:bookmarkEnd w:id="1"/>
      <w:r>
        <w:rPr>
          <w:rFonts w:cs="Arial"/>
          <w:b/>
          <w:bCs/>
          <w:szCs w:val="22"/>
        </w:rPr>
        <w:t xml:space="preserve">Sestavy: </w:t>
      </w:r>
      <w:r>
        <w:rPr>
          <w:rFonts w:cs="Arial"/>
          <w:szCs w:val="22"/>
        </w:rPr>
        <w:t xml:space="preserve">První / povinné sestavy B až D podle věku závodníka bez hodnoty obtížnosti v této sestavě. </w:t>
      </w:r>
    </w:p>
    <w:p>
      <w:pPr>
        <w:pStyle w:val="Normal"/>
        <w:tabs>
          <w:tab w:val="clear" w:pos="708"/>
          <w:tab w:val="left" w:pos="162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ítěz: </w:t>
      </w:r>
      <w:r>
        <w:rPr>
          <w:rFonts w:cs="Arial"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  <w:szCs w:val="22"/>
        </w:rPr>
        <w:t>Rozhodčí</w:t>
      </w:r>
      <w:r>
        <w:rPr/>
        <w:t xml:space="preserve">: Závodníci subjektu (oddílu, klubu, apod.), který nezajistí pro každý pohárový závod (Český pohár, Juniorský pohár, Žákovský pohár) stanovený počet rozhodčích, nezískají v závodě pohárové body. Stanovený počet rozhodčích: </w:t>
      </w:r>
    </w:p>
    <w:p>
      <w:pPr>
        <w:pStyle w:val="Normal"/>
        <w:ind w:left="851" w:hanging="142"/>
        <w:jc w:val="both"/>
        <w:rPr/>
      </w:pPr>
      <w:r>
        <w:rPr/>
        <w:t>-</w:t>
        <w:tab/>
        <w:t>1 rozhodčí při účasti jednoho nebo dvou závodníků z příslušného subjektu startujících celkem v Českém poháru + Juniorském poháru + Žákovském poháru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rFonts w:cs="Arial"/>
          <w:szCs w:val="22"/>
        </w:rPr>
      </w:pPr>
      <w:r>
        <w:rPr/>
        <w:t>-</w:t>
        <w:tab/>
        <w:t>2 rozhodčí při účasti více než dvou závodníků z příslušného subjektu startujících celkem v Českém poháru + Juniorském poháru + Žákovském poháru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>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300,- Kč</w:t>
      </w:r>
      <w:r>
        <w:rPr>
          <w:rFonts w:cs="Arial"/>
          <w:color w:val="000000"/>
          <w:szCs w:val="22"/>
        </w:rPr>
        <w:t xml:space="preserve"> za start závodníka nebo za synchronní pár. (Z této částky je Startovné ve výši 200,- Kč příjmem pořadatele soutěže a 100,- Kč pořadatel odvede ČGF na pokrytí nákladů na zabezpečení soutěží.) Startovné se stanoví podle stavu přihlášených závodníků/synchronních párů/družstev k půlnoci třetího dne před plánovaným začátkem závodu, tj. </w:t>
      </w:r>
      <w:r>
        <w:rPr>
          <w:rFonts w:cs="Arial"/>
          <w:szCs w:val="22"/>
        </w:rPr>
        <w:t>k půlnoci (00:00 hod) ze středy 18.4.2018 na čtvrtek 19.4.2018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alší startovné:</w:t>
        <w:tab/>
        <w:t>200,- Kč</w:t>
      </w:r>
      <w:r>
        <w:rPr>
          <w:rFonts w:cs="Arial"/>
          <w:color w:val="000000"/>
          <w:szCs w:val="22"/>
        </w:rPr>
        <w:t xml:space="preserve"> při nedodržení termínu přihlášky závodníka nebo synchronního páru</w:t>
      </w:r>
      <w:r>
        <w:rPr/>
        <w:t xml:space="preserve"> </w:t>
      </w:r>
      <w:r>
        <w:rPr>
          <w:rFonts w:cs="Arial"/>
          <w:color w:val="000000"/>
          <w:szCs w:val="22"/>
        </w:rPr>
        <w:t>stanoveného rozpisem, tj. při nedodržení termínu 4.4.2018.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</w:r>
      <w:r>
        <w:rPr/>
        <w:t>viz Přihláška na ubytování.</w:t>
      </w:r>
      <w:r>
        <w:rPr>
          <w:rFonts w:cs="Arial"/>
          <w:szCs w:val="22"/>
        </w:rPr>
        <w:t xml:space="preserve"> </w:t>
      </w:r>
      <w:r>
        <w:rPr>
          <w:rFonts w:cs="Arial"/>
          <w:color w:val="FF0000"/>
          <w:szCs w:val="22"/>
        </w:rPr>
        <w:t>Definitivní přihlášku zaslat do 4.4.2018</w:t>
      </w:r>
      <w:r>
        <w:rPr>
          <w:rFonts w:cs="Arial"/>
          <w:szCs w:val="22"/>
        </w:rPr>
        <w:t xml:space="preserve"> na tana.novak@gmail.com.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Stravování:</w:t>
      </w:r>
      <w:r>
        <w:rPr>
          <w:rFonts w:cs="Arial"/>
          <w:szCs w:val="22"/>
        </w:rPr>
        <w:t xml:space="preserve"> </w:t>
        <w:tab/>
      </w:r>
      <w:r>
        <w:rPr/>
        <w:t>Nebude hromadně zajištěno.</w:t>
      </w:r>
      <w:r>
        <w:rPr>
          <w:rFonts w:cs="Arial"/>
          <w:szCs w:val="22"/>
        </w:rPr>
        <w:t xml:space="preserve"> (Hotová chutná polední jídla nabízí např. Budvarka, Lidická 58/13 u náměstí, nebo Johannahof, Tolstého 871/1)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Cs w:val="22"/>
        </w:rPr>
      </w:pPr>
      <w:r>
        <w:rPr>
          <w:rFonts w:cs="Arial,Bold;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,Bold;Arial" w:hAnsi="Arial,Bold;Arial" w:cs="Arial"/>
          <w:b/>
          <w:b/>
          <w:bCs/>
          <w:szCs w:val="22"/>
        </w:rPr>
      </w:pPr>
      <w:r>
        <w:rPr>
          <w:rFonts w:cs="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>sobota</w:t>
        <w:tab/>
        <w:t>8.30 – 10.00</w:t>
        <w:tab/>
        <w:tab/>
        <w:t xml:space="preserve">trénink Žákovský pohár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do 8.30</w:t>
        <w:tab/>
        <w:tab/>
        <w:t>odevzdání závodních karet Ž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9.00</w:t>
        <w:tab/>
        <w:tab/>
        <w:t>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0.00 – 11.15</w:t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15 – 11.45</w:t>
        <w:tab/>
        <w:tab/>
        <w:t>finál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45 – 12.00</w:t>
        <w:tab/>
        <w:tab/>
        <w:t xml:space="preserve">vyhlášení vítězů Žákovského poháru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  <w:t>do 12.00</w:t>
        <w:tab/>
        <w:tab/>
        <w:t>odevzdání závodních karet JP,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00 – 13.00</w:t>
        <w:tab/>
        <w:tab/>
        <w:t xml:space="preserve">trénink juniorky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3.00 – 13.40</w:t>
        <w:tab/>
        <w:tab/>
        <w:t xml:space="preserve">trénink junioři, ženy, muži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40 – 14.00</w:t>
        <w:tab/>
        <w:tab/>
        <w:t>trénink synchronní dvojice JP +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30</w:t>
        <w:tab/>
        <w:tab/>
        <w:t>v případě potřeby: 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4.00 – 16.15</w:t>
        <w:tab/>
        <w:tab/>
        <w:t>kvalifikace Junior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15 – 17.00</w:t>
        <w:tab/>
        <w:tab/>
        <w:t>kvalifikace Če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7.00 – 18.00</w:t>
        <w:tab/>
        <w:tab/>
        <w:t>kvalifikace JP + ČP synchronní dvojice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18.00 – 19.15</w:t>
        <w:tab/>
        <w:tab/>
        <w:t>finále</w:t>
      </w:r>
      <w:r>
        <w:rPr>
          <w:rFonts w:cs="Arial"/>
          <w:szCs w:val="22"/>
        </w:rPr>
        <w:t xml:space="preserve"> JP + ČP v pořadí jednotlivci JP, jednotlivci ČP,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ab/>
        <w:tab/>
        <w:t>synchronní dvojice JP, synchronní dvojice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>19.15 – 19.45</w:t>
        <w:tab/>
        <w:tab/>
        <w:t>vyhlášení vítězů JP + Č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Vladimír Zeman</dc:creator>
  <dc:description/>
  <cp:keywords/>
  <dc:language>en-US</dc:language>
  <cp:lastModifiedBy>Štefaniková Jana Ing.Mgr.</cp:lastModifiedBy>
  <cp:lastPrinted>2014-09-28T11:36:00Z</cp:lastPrinted>
  <dcterms:modified xsi:type="dcterms:W3CDTF">2018-03-27T06:05:00Z</dcterms:modified>
  <cp:revision>5</cp:revision>
  <dc:subject/>
  <dc:title/>
</cp:coreProperties>
</file>