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48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417"/>
        <w:gridCol w:w="851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pci dívk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0 let  11-12 let   13-14 let  15-16 let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     C12     C14     C16     C18     D1     D2      D3      E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095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9755</wp:posOffset>
              </wp:positionH>
              <wp:positionV relativeFrom="paragraph">
                <wp:posOffset>-9207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5.65pt;margin-top:-7.2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ČESKÝ ZÁVOD VĚKOVÝCH SKUPIN, Olomouc, 26.5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2:00Z</dcterms:created>
  <dc:creator/>
  <dc:description/>
  <cp:keywords/>
  <dc:language>en-US</dc:language>
  <cp:lastModifiedBy>Jana1</cp:lastModifiedBy>
  <cp:lastPrinted>2015-06-03T15:29:00Z</cp:lastPrinted>
  <dcterms:modified xsi:type="dcterms:W3CDTF">2018-04-10T18:30:00Z</dcterms:modified>
  <cp:revision>15</cp:revision>
  <dc:subject/>
  <dc:title/>
</cp:coreProperties>
</file>