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 xml:space="preserve">R o z p i s </w:t>
      </w:r>
      <w:r>
        <w:rPr>
          <w:b w:val="false"/>
          <w:bCs w:val="false"/>
        </w:rPr>
        <w:t>Přeboru JM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 xml:space="preserve">VS0, VS1, VS2, VS3 B,VS4 B a C, VS5 B a C, VS6B a C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Sokol Brn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</w:r>
      <w:r>
        <w:rPr>
          <w:b/>
          <w:color w:val="FF0000"/>
        </w:rPr>
        <w:t>sobota 16. června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:</w:t>
        <w:tab/>
        <w:tab/>
        <w:tab/>
        <w:t xml:space="preserve">Kounicova 20/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Veronika Blašková</w:t>
      </w:r>
    </w:p>
    <w:p>
      <w:pPr>
        <w:pStyle w:val="Normal"/>
        <w:rPr/>
      </w:pPr>
      <w:r>
        <w:rPr/>
        <w:tab/>
        <w:tab/>
        <w:tab/>
        <w:tab/>
        <w:t>hospodář</w:t>
        <w:tab/>
        <w:tab/>
        <w:tab/>
        <w:t>Veronika Blašková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Kateřina Vlková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>uzávěrka přihlášek je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10.6.2018 na GISu</w:t>
      </w: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>6. Losování:</w:t>
        <w:tab/>
        <w:t>proběhne 12.6.2018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Startovné:</w:t>
        <w:tab/>
        <w:t>150 Kč na závodnici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0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edpis:</w:t>
        <w:tab/>
        <w:t xml:space="preserve">Závodí se podle platných nových pravidel FIG, Závodního programu ženských složek  - kategorie </w:t>
      </w:r>
      <w:r>
        <w:rPr>
          <w:b/>
          <w:bCs/>
        </w:rPr>
        <w:t>VS0, VS1, VS2, VS3 B,VS4 B a C, VS5 B a C, VS6B a 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0. Podmínka účasti:</w:t>
        <w:tab/>
        <w:t>včas zaslaná přihláška a prezentace do zahájení porady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2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3. Časový program:              8,00 – 8,30</w:t>
        <w:tab/>
        <w:tab/>
        <w:t>prezentace</w:t>
      </w:r>
    </w:p>
    <w:p>
      <w:pPr>
        <w:pStyle w:val="Normal"/>
        <w:ind w:left="2880" w:hanging="48"/>
        <w:jc w:val="both"/>
        <w:rPr/>
      </w:pPr>
      <w:r>
        <w:rPr/>
        <w:t xml:space="preserve"> </w:t>
      </w:r>
      <w:r>
        <w:rPr/>
        <w:t xml:space="preserve">8,30 – 9,30 </w:t>
        <w:tab/>
        <w:tab/>
        <w:t xml:space="preserve">organizované rozcvičení 1.sled </w:t>
      </w:r>
    </w:p>
    <w:p>
      <w:pPr>
        <w:pStyle w:val="Normal"/>
        <w:ind w:left="2880" w:hanging="2880"/>
        <w:jc w:val="both"/>
        <w:rPr/>
      </w:pPr>
      <w:r>
        <w:rPr/>
        <w:tab/>
        <w:t>8,30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9,30</w:t>
        <w:tab/>
        <w:tab/>
        <w:tab/>
        <w:t xml:space="preserve">zahájení závodů 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  <w:t>14. Tituly a ceny:</w:t>
        <w:tab/>
        <w:t>jednotlivkyně obdrží na 1. – 3. místě diplom a medaili, všechny děti obdrží věcnou cenu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80" w:leader="none"/>
        </w:tabs>
        <w:ind w:left="0" w:right="0" w:hanging="0"/>
        <w:rPr/>
      </w:pPr>
      <w:r>
        <w:rPr/>
        <w:t>Závěrečná ustanovení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5. Organizační pokyny:</w:t>
        <w:tab/>
        <w:t>hudební doprovod musí mít každá závodnice na C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2:00Z</dcterms:created>
  <dc:creator>Jiřina Sieglová</dc:creator>
  <dc:description/>
  <dc:language>en-US</dc:language>
  <cp:lastModifiedBy>Verunka</cp:lastModifiedBy>
  <cp:lastPrinted>2014-05-09T12:34:00Z</cp:lastPrinted>
  <dcterms:modified xsi:type="dcterms:W3CDTF">2018-05-18T05:52:00Z</dcterms:modified>
  <cp:revision>2</cp:revision>
  <dc:subject/>
  <dc:title>Krajská soutěžní komise Karlovarského kraje</dc:title>
</cp:coreProperties>
</file>