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/>
        <w:tab/>
        <w:tab/>
        <w:tab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ředkladatel kandidatury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Valná hromada ČGF, Praha  22.9.2018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Název předkladatele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uji (jméno a příjmení)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 xml:space="preserve">Na funkci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Člen revizní komise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    __________________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podpis předklad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 22.9.2018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didaturu zašlete poštou, mailem, faxem nebo předejte osobně na sekretariát ČGF</w:t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  <w:bCs/>
        </w:rPr>
        <w:t>17. září 2018 do 24.00 hod</w:t>
      </w:r>
      <w:r>
        <w:rPr/>
        <w:t>.</w:t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C:/Local%20Settings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1:00Z</dcterms:created>
  <dc:creator>gymnastika</dc:creator>
  <dc:description/>
  <dc:language>en-US</dc:language>
  <cp:lastModifiedBy>Roman Slavík</cp:lastModifiedBy>
  <cp:lastPrinted>2013-12-17T09:36:00Z</cp:lastPrinted>
  <dcterms:modified xsi:type="dcterms:W3CDTF">2018-09-18T11:11:00Z</dcterms:modified>
  <cp:revision>2</cp:revision>
  <dc:subject/>
  <dc:title>C Z E CH   G Y M N A S T I C  F E D E R A T I O N</dc:title>
</cp:coreProperties>
</file>