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ECHNICKÁ KOMISE SPORTOVNÍ GYMNASTIKY MUŽ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portovní gymnastika mužských složek pracuje v celém svém rozsahu velmi dobře. Líbí               se nám, že drží pohromadě, existuje propojení oddílů, vzájemná pomoc a dalo by se říci,                že všichni táhnou za jeden provaz.</w:t>
      </w:r>
    </w:p>
    <w:p>
      <w:pPr>
        <w:pStyle w:val="Normal"/>
        <w:jc w:val="both"/>
        <w:rPr>
          <w:rFonts w:ascii="Arial" w:hAnsi="Arial" w:cs="Arial"/>
        </w:rPr>
      </w:pPr>
      <w:r>
        <w:rPr>
          <w:rFonts w:cs="Arial" w:ascii="Arial" w:hAnsi="Arial"/>
        </w:rPr>
        <w:t>Aktivita oddílů, jejich činnost, si zaslouží velkou pozornost, pochvalu a také podporu. Oddíly pořádaly významné soutěže včetně mezinárodních. Za zmínku stojí soutěže                             pro reprezentační výběry, které pořádají T.J. Sokol Brno I, Gymnastika Liberec                             a   SK Hradčany Praha. T.J. Sokol Bučovice pořádá snad nejvýznamnější soutěž v ČR                   pro mladší žáky, kterou zakládal Petr Petržela. Další soutěže pro mládež pořádá                             GK Šumperk, T.J. Sokol Kolín, T.J. Sokol Praha Vršovice, KSG Moravská Slavia Brno,                LVT Soboňky, KSG Znojmo, T.J. Sokol Přerov, Gymnastika Zlín, T.J.Sokol Poděbrady,                T.J. Sokol Zlín, TJ Prostějov, TJ Merkur České Budějovice, T.J..Sokol Plzeň I, TJ Lokomotiva Cheb a TJ Doksy (celkem 19 oddílů). Nesmíme zapomenout na další oddíly, které pomáhají organizovat oblastní soutěže, a Moravskou ligu jako jsou oddíly TŽ TJ Třinec, KSG Rosice         a T.J. Sokol Kladno. Všem oddílům patří velký dík !</w:t>
      </w:r>
    </w:p>
    <w:p>
      <w:pPr>
        <w:pStyle w:val="Normal"/>
        <w:jc w:val="both"/>
        <w:rPr/>
      </w:pPr>
      <w:r>
        <w:rPr>
          <w:rFonts w:cs="Arial" w:ascii="Arial" w:hAnsi="Arial"/>
        </w:rPr>
        <w:t>Organizací Mistrovství ČR byli v tomto roce pověřeni Česká gymnastická federace (Černošice) a T.J. Sokol Praha Vršovice, která pořádala Mistrovství ČR žákovských kategorií  v rámci Sletových dnů. Dokázali také zorganizovat mezistátní čtyřutkání juniorů CZE-AUT-GER-POL (naše družstvo juniorů skončilo na 2. místě za Německem). Každý víme,                   jak náročná je organizace velkých soutěží.  Velkou  pomoc vykonává firma Diony z Frýdlantu nad Ostravicí, která na tyto velké soutěže zapůjčuje certifikované gymnastické nářadí.                 Za uspořádání těchto soutěží patří poděkování především Zuzaně Vojáčkové a Petru Syrovému.</w:t>
      </w:r>
    </w:p>
    <w:p>
      <w:pPr>
        <w:pStyle w:val="Normal"/>
        <w:jc w:val="both"/>
        <w:rPr/>
      </w:pPr>
      <w:r>
        <w:rPr>
          <w:rFonts w:cs="Arial" w:ascii="Arial" w:hAnsi="Arial"/>
        </w:rPr>
        <w:t>Celkem letos startovalo na Mistrovství ČR 217 závodníků z 32 oddílů !!! Gymnasté                 z 18 oddílů získali medailové ocenění. Nejlepších výsledků dosáhl s velkou převahou klub SK Hradčany Praha a oddíl SG T.J. Sokol Brno I.</w:t>
      </w:r>
    </w:p>
    <w:p>
      <w:pPr>
        <w:pStyle w:val="Normal"/>
        <w:jc w:val="both"/>
        <w:rPr>
          <w:rFonts w:ascii="Arial" w:hAnsi="Arial" w:cs="Arial"/>
        </w:rPr>
      </w:pPr>
      <w:r>
        <w:rPr>
          <w:rFonts w:cs="Arial" w:ascii="Arial" w:hAnsi="Arial"/>
        </w:rPr>
        <w:t>TK SGM pokračovala se zaměřením své práce  na činnost  mládeže. Členové TK SGM Radomír Sliž (TJ TŽ Třinec), Tomáš Podpěra (T.J. Sokol Kladno) a Martin Taftl (T.J. Sokol  Kolín)  uspořádali několik soustředění, která byla otevřena pro všechny zájemce z ostatních oddílů. František Marghold (T.J. Sokol Šternberk, od 1.7. SK Hradčany Praha) a Milan Neshyba (TJ. Sokol Brno I) se zúčastnili v srpnu tréninkového kempu UEG v italské Tirrenii. TK SGM připravuje seminář pro trenéry, kde se účastníci seznámí s novými poznatky získanými na tomto tréninkovém kempu.</w:t>
      </w:r>
    </w:p>
    <w:p>
      <w:pPr>
        <w:pStyle w:val="Normal"/>
        <w:jc w:val="both"/>
        <w:rPr>
          <w:rFonts w:ascii="Arial" w:hAnsi="Arial" w:cs="Arial"/>
        </w:rPr>
      </w:pPr>
      <w:r>
        <w:rPr>
          <w:rFonts w:cs="Arial" w:ascii="Arial" w:hAnsi="Arial"/>
        </w:rPr>
        <w:t>Reprezentace mužů pod vedením Martina Vlka (T.J. Sokol Brno I) a Martina Taftla (TJ. Sokol Kolín) prožívá generační krizi. Reprezentaci opustili Martin Konečný a Ondřej Janeczko (zatím ukončení oficiálně neoznámili). Mladí gymnasté ročníků narození 1998 a 1999 nedosahují potřebných výkonů. Zlepšení očekáváme s nástupem gymnastů ročníků narození 2000 a 2001 (Daniel Ponížil, Martin Fiala, David Bega, Ondřej Kalný atd.) Velkou ztrátu jsme letos zaznamenali díky zranění Davida Jessena (T.J. Sokol Brno I), který se připravuje                   na Standfordské univerzitě (USA). Za vzorné vystupování a dobrý výkon lze pochválit Daniela Radovesnického (T.J. Sokol Kolín) a Františka Černého (TJ. Sokol Brno I) a stále              se lepšícího Svjatoslava Solovjeva (SK Hradčany Praha), který pracuje pod novým trenérským vedením Jaromíra Labonka.). Radomír Sliž (TJ TŽ Třinec) startuje převážně  jen na koni našíř.  TK SGM rozhodla o účasti  mladých gymnastů  na letošním MS v Kataru                   a umožnit jim získávat zkušenosti na velkých soutěžích.</w:t>
      </w:r>
    </w:p>
    <w:p>
      <w:pPr>
        <w:pStyle w:val="Normal"/>
        <w:jc w:val="both"/>
        <w:rPr/>
      </w:pPr>
      <w:r>
        <w:rPr>
          <w:rFonts w:cs="Arial" w:ascii="Arial" w:hAnsi="Arial"/>
        </w:rPr>
        <w:t>Velkou radost nám letos udělali junioři ! Pod vedením  trenéra Jaromíra Labonka                         (SK Hradčany Praha) a Petra Hedbávného (T.J. Sokol Brno I)  s dobrou organizací přípravy (dlouhodobá soustředění, účast na vybraných mezinárodních soutěžích) dosáhli junioři velice kvalitních výsledků na MEJ v Glasgow: 15.místo družstva, finálová účast na přeskoku  (Ondřej Kalný 4.místo, Daniel Ponížil 7. místo), 9. místo Ondřeje Kalného (SK Hradčany Praha) na prostných,  a výborný výkon Daniela Ponížila (TJ Prostějov) ve víceboji (18. místo) stojí za pochvalu ! Proto byl také Daniel Ponížil nominován jako muž na letošní MS.</w:t>
      </w:r>
    </w:p>
    <w:p>
      <w:pPr>
        <w:pStyle w:val="Normal"/>
        <w:jc w:val="both"/>
        <w:rPr>
          <w:rFonts w:ascii="Arial" w:hAnsi="Arial" w:cs="Arial"/>
        </w:rPr>
      </w:pPr>
      <w:r>
        <w:rPr>
          <w:rFonts w:cs="Arial" w:ascii="Arial" w:hAnsi="Arial"/>
        </w:rPr>
        <w:t>Kvalifikace Ondřeje Kalného na YOG (Olympijské hry mládeže), které se uskuteční letos v říjnu v Buenos Aires v Argentině nás všechny mile překvapil ! Juniorský úsek pracuje velmi dobře. Nezanedbává už nyní přípravu dalšího družstva mladých gymnastů,                                kteří se zúčastňují všech významných mezinárodních soutěží (Cottbus, Linz, Berlín, Nysa, Liberec). Zvláště za zmínku stojí mezinárodní závod v polské Nyse, kterého se zúčastnilo           26 osob (trenéři, rozhodčí, závodníci) a to vše na náklady polského pořadatele ! Dokážeme jim to někdy oplatit ?</w:t>
      </w:r>
    </w:p>
    <w:p>
      <w:pPr>
        <w:pStyle w:val="Normal"/>
        <w:jc w:val="both"/>
        <w:rPr/>
      </w:pPr>
      <w:r>
        <w:rPr>
          <w:rFonts w:cs="Arial" w:ascii="Arial" w:hAnsi="Arial"/>
        </w:rPr>
        <w:t xml:space="preserve">Na práci juniorského úseku se podílejí vedle již  jmenovaných trenérů také  trenéři Miloslav Musil, Karel Hemerka (oba TJ Prostějov, trenéři jednoho z nejúspěšnějších gymnastů), dál, Martin Vlk (T.J. Sokol Brno I), Jurij Bezručko (T.J. Sokol Zlín), Martin Taftl (T.J. Sokol Kolín) a Zbyněk Kryl (T.J. Sokol Šternberk). </w:t>
      </w:r>
    </w:p>
    <w:p>
      <w:pPr>
        <w:pStyle w:val="Normal"/>
        <w:jc w:val="both"/>
        <w:rPr/>
      </w:pPr>
      <w:r>
        <w:rPr>
          <w:rFonts w:cs="Arial" w:ascii="Arial" w:hAnsi="Arial"/>
        </w:rPr>
        <w:t>Dobře víme, že nás čeká ještě mnoho práce, abychom nastoupenou linii udrželi a naši činnost stále zlepšovali. Ne všichni mají ty nejlepší podmínky pro práci. Naprostá většina trenérů vykonává trenérskou práci po svém hlavním zaměstnání práci.  Za to jim patří uznání nás všech a také velká podpora ze strany České gymnastické fede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12.9.2018</w:t>
      </w:r>
    </w:p>
    <w:p>
      <w:pPr>
        <w:pStyle w:val="Normal"/>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tab/>
        <w:tab/>
        <w:tab/>
        <w:tab/>
        <w:tab/>
        <w:tab/>
        <w:tab/>
        <w:tab/>
        <w:tab/>
        <w:tab/>
        <w:t>Vilém Kocián</w:t>
      </w:r>
    </w:p>
    <w:p>
      <w:pPr>
        <w:pStyle w:val="Normal"/>
        <w:spacing w:lineRule="atLeast" w:line="0" w:before="0" w:after="0"/>
        <w:jc w:val="both"/>
        <w:rPr>
          <w:rFonts w:ascii="Arial" w:hAnsi="Arial" w:cs="Arial"/>
        </w:rPr>
      </w:pPr>
      <w:r>
        <w:rPr>
          <w:rFonts w:cs="Arial" w:ascii="Arial" w:hAnsi="Arial"/>
        </w:rPr>
        <w:tab/>
        <w:tab/>
        <w:tab/>
        <w:tab/>
        <w:tab/>
        <w:tab/>
        <w:tab/>
        <w:tab/>
        <w:tab/>
        <w:t xml:space="preserve">       předseda TK SG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12:00Z</dcterms:created>
  <dc:creator>SportK</dc:creator>
  <dc:description/>
  <dc:language>en-US</dc:language>
  <cp:lastModifiedBy>Roman Slavík</cp:lastModifiedBy>
  <dcterms:modified xsi:type="dcterms:W3CDTF">2018-09-18T11:15:00Z</dcterms:modified>
  <cp:revision>3</cp:revision>
  <dc:subject/>
  <dc:title/>
</cp:coreProperties>
</file>