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R o z p i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Přeboru JMK-  VS3A a VS4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ložený závod pro závodice r.. 2008-2011 dle VS1 – pouze vypsané dvojboje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Sokol Br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</w:r>
      <w:r>
        <w:rPr>
          <w:b/>
          <w:color w:val="FF0000"/>
        </w:rPr>
        <w:t>nedělě 27. května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:</w:t>
        <w:tab/>
        <w:tab/>
        <w:tab/>
        <w:t xml:space="preserve">Kounicova 20/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Radka Pánková</w:t>
      </w:r>
    </w:p>
    <w:p>
      <w:pPr>
        <w:pStyle w:val="Normal"/>
        <w:rPr/>
      </w:pPr>
      <w:r>
        <w:rPr/>
        <w:tab/>
        <w:tab/>
        <w:tab/>
        <w:tab/>
        <w:t>hospodář</w:t>
        <w:tab/>
        <w:tab/>
        <w:tab/>
        <w:t>Veronika Blašková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Veronika Blašková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>uzávěrka přihlášek je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22.5.2018 na GISu</w:t>
      </w: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24.5.2018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Startovné:</w:t>
        <w:tab/>
        <w:t>100 Kč na závodnici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3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edpis:</w:t>
        <w:tab/>
        <w:t>Závodí se podle platných nových pravidel FIG, Závodního programu ženských složek  - kategorie VS1(dvojboj př+kl a br+pr), VS3A a VS4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0. Podmínka účasti:</w:t>
        <w:tab/>
        <w:t>včas zaslaná přihláška a prezentace do zahájení porady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2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3. Časový program:              8,00 – 8,30</w:t>
        <w:tab/>
        <w:tab/>
        <w:t>příprava nářadí</w:t>
      </w:r>
    </w:p>
    <w:p>
      <w:pPr>
        <w:pStyle w:val="Normal"/>
        <w:ind w:left="2880" w:hanging="48"/>
        <w:jc w:val="both"/>
        <w:rPr/>
      </w:pPr>
      <w:r>
        <w:rPr/>
        <w:t xml:space="preserve"> </w:t>
      </w:r>
      <w:r>
        <w:rPr/>
        <w:t xml:space="preserve">8,30 – 9,00 </w:t>
        <w:tab/>
        <w:tab/>
        <w:t xml:space="preserve">prezentace </w:t>
      </w:r>
    </w:p>
    <w:p>
      <w:pPr>
        <w:pStyle w:val="Normal"/>
        <w:ind w:left="2880" w:hanging="2880"/>
        <w:jc w:val="both"/>
        <w:rPr/>
      </w:pPr>
      <w:r>
        <w:rPr/>
        <w:tab/>
        <w:t>9,00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9,30</w:t>
        <w:tab/>
        <w:tab/>
        <w:tab/>
        <w:t xml:space="preserve">zahájení závodů 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14. Tituly a ceny:</w:t>
        <w:tab/>
        <w:t>jednotlivkyně obdrží na 1. – 3. místě diplom a medail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8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Organizační pokyny:</w:t>
        <w:tab/>
        <w:t>hudební doprovod musí mít každá závodnice na C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4:00Z</dcterms:created>
  <dc:creator>Jiřina Sieglová</dc:creator>
  <dc:description/>
  <dc:language>en-US</dc:language>
  <cp:lastModifiedBy>Veronika</cp:lastModifiedBy>
  <cp:lastPrinted>2014-05-09T12:34:00Z</cp:lastPrinted>
  <dcterms:modified xsi:type="dcterms:W3CDTF">2018-05-21T05:04:00Z</dcterms:modified>
  <cp:revision>2</cp:revision>
  <dc:subject/>
  <dc:title>Krajská soutěžní komise Karlovarského kraje</dc:title>
</cp:coreProperties>
</file>