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KRAJSKÉ SOUTĚŽNÍ KOMISE ČGF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LIBERECKÁ: </w:t>
      </w:r>
      <w:r>
        <w:rPr/>
        <w:t>U Slunečních lázní 1073, 460 14, Liberec, tel.: 604 201 436</w:t>
      </w:r>
    </w:p>
    <w:p>
      <w:pPr>
        <w:pStyle w:val="Normal"/>
        <w:pBdr>
          <w:bottom w:val="single" w:sz="8" w:space="1" w:color="000000"/>
        </w:pBdr>
        <w:ind w:left="708" w:firstLine="708"/>
        <w:rPr/>
      </w:pPr>
      <w:r>
        <w:rPr>
          <w:b/>
          <w:bCs/>
        </w:rPr>
        <w:t>ÚSTECKÁ</w:t>
      </w:r>
      <w:r>
        <w:rPr/>
        <w:t>: Kpt. Nálepky 11, 400 01 Ústí nad Labem, tel.: 6076130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řádají společn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FF0000"/>
          <w:sz w:val="72"/>
          <w:szCs w:val="72"/>
          <w:u w:val="single"/>
        </w:rPr>
      </w:pPr>
      <w:r>
        <w:rPr>
          <w:b/>
          <w:caps/>
          <w:color w:val="FF0000"/>
          <w:sz w:val="72"/>
          <w:szCs w:val="72"/>
          <w:u w:val="single"/>
        </w:rPr>
        <w:t>krajský přebor</w:t>
      </w:r>
    </w:p>
    <w:p>
      <w:pPr>
        <w:pStyle w:val="Normal"/>
        <w:jc w:val="center"/>
        <w:rPr>
          <w:b/>
          <w:b/>
          <w:caps/>
          <w:color w:val="FF0000"/>
          <w:sz w:val="52"/>
          <w:szCs w:val="52"/>
          <w:u w:val="single"/>
        </w:rPr>
      </w:pPr>
      <w:r>
        <w:rPr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 sportovní gymnastice jednotlivky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 rok 20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16.6. 2018</w:t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v Liberc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KSK  Ústeckého kraje spolu s KSG Most – výsledkový servis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sobota 16.6. 2018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</w:r>
      <w:r>
        <w:rPr>
          <w:b/>
          <w:bCs/>
        </w:rPr>
        <w:t>SPORT PARK  LIBEREC – gymnastická tělocvična ( Home credit Aréna)</w:t>
      </w:r>
    </w:p>
    <w:p>
      <w:pPr>
        <w:pStyle w:val="Normal"/>
        <w:rPr/>
      </w:pPr>
      <w:r>
        <w:rPr>
          <w:b/>
          <w:bCs/>
        </w:rPr>
        <w:tab/>
        <w:tab/>
        <w:t>Jeronýmova 570/22, Liberec 7</w:t>
      </w:r>
    </w:p>
    <w:p>
      <w:pPr>
        <w:pStyle w:val="Normal"/>
        <w:rPr/>
      </w:pPr>
      <w:r>
        <w:rPr/>
        <w:tab/>
        <w:tab/>
        <w:t xml:space="preserve">Spojení: od nádraží ČD a ČSAD tramvají č. 2,3 směr Dolní Hanychov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ystoupíte 3. stanici „Staré Pekárny“, přejdete koleje a ul. Kralickou dojdet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 hotelu „Ráj“, dále ul. „U školy“ ke komplexu Městského stadionu s halou </w:t>
      </w:r>
    </w:p>
    <w:p>
      <w:pPr>
        <w:pStyle w:val="Normal"/>
        <w:rPr/>
      </w:pPr>
      <w:r>
        <w:rPr/>
        <w:t xml:space="preserve">                        </w:t>
      </w:r>
      <w:r>
        <w:rPr/>
        <w:t>Tipsport Aré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</w:r>
      <w:r>
        <w:rPr>
          <w:b/>
          <w:bCs/>
        </w:rPr>
        <w:t>ředitel závodu</w:t>
      </w:r>
      <w:r>
        <w:rPr/>
        <w:tab/>
        <w:tab/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jednatel závodu</w:t>
      </w:r>
      <w:r>
        <w:rPr/>
        <w:tab/>
        <w:tab/>
        <w:t>Stanislav Petráček,Čejková Hana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hlavní rozhodčí</w:t>
      </w:r>
      <w:r>
        <w:rPr/>
        <w:tab/>
        <w:tab/>
        <w:t>Jaroslava Čern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Liberec</w:t>
      </w:r>
      <w:r>
        <w:rPr/>
        <w:tab/>
        <w:tab/>
        <w:t>Pavlí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Ústí n. L.</w:t>
      </w:r>
      <w:r>
        <w:rPr/>
        <w:tab/>
        <w:tab/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ganizač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dravot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>1. Přihlášky</w:t>
      </w:r>
      <w:r>
        <w:rPr/>
        <w:t>:</w:t>
        <w:tab/>
        <w:t xml:space="preserve">zašlou účastníci </w:t>
      </w:r>
      <w:r>
        <w:rPr>
          <w:b/>
          <w:bCs/>
        </w:rPr>
        <w:t>do 11. 06. 2018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ab/>
        <w:t>e-mail: petraceks@seznam.c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a musí obsahovat:</w:t>
      </w:r>
      <w:r>
        <w:rPr/>
        <w:t xml:space="preserve"> úplná jména a roky narození závodnic, kategorii, ve které budo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ávodit, jména trenérů</w:t>
      </w:r>
    </w:p>
    <w:p>
      <w:pPr>
        <w:pStyle w:val="Normal"/>
        <w:rPr/>
      </w:pPr>
      <w:r>
        <w:rPr>
          <w:b/>
          <w:bCs/>
        </w:rPr>
        <w:t>2. Losování:</w:t>
      </w:r>
      <w:r>
        <w:rPr/>
        <w:tab/>
        <w:t>bude provedeno v kanceláři pořádajícího oddílu 14. 06. 2018</w:t>
      </w:r>
    </w:p>
    <w:p>
      <w:pPr>
        <w:pStyle w:val="Normal"/>
        <w:rPr/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závodnice a trenéři se zúčastní na náklady vysílající složky, rozhodčím a </w:t>
      </w:r>
    </w:p>
    <w:p>
      <w:pPr>
        <w:pStyle w:val="Normal"/>
        <w:ind w:left="1416" w:hanging="0"/>
        <w:rPr/>
      </w:pPr>
      <w:r>
        <w:rPr/>
        <w:t>nominovaným činovníkům hradí cestovné, stravné a ošatné (dle směrnic ČGF) KSK Ústí n/L.</w:t>
      </w:r>
    </w:p>
    <w:p>
      <w:pPr>
        <w:pStyle w:val="Normal"/>
        <w:ind w:left="1416" w:firstLine="9"/>
        <w:rPr/>
      </w:pPr>
      <w:r>
        <w:rPr/>
        <w:t>Při použití vlastního dopravního prostředku obdrží náhradu ve výši 2,- Kč/km jen vlastník vozidla,maximálně 4,- Kč/km na vozidlo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ávodí se dle Závodního programu ženských složek platného od 1.1.2018 a  pravidel F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2. Startují: </w:t>
      </w:r>
      <w:r>
        <w:rPr/>
        <w:t xml:space="preserve">přihlášené závodnice dle Závodního programu žen platného od 1.1.2018. </w:t>
      </w:r>
    </w:p>
    <w:p>
      <w:pPr>
        <w:pStyle w:val="Normal"/>
        <w:ind w:left="708" w:hanging="0"/>
        <w:rPr/>
      </w:pPr>
      <w:r>
        <w:rPr/>
        <w:t>Kategorie: VSO A(ZS),VSO B,VS1 A,VS1 B,VS2 A,VS2 B,VS3 B,VS4 B(žák.B),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VS5 B(jun.B),VS6 B(ženy B),VS4 C(žák.C),VS5 C(jun.C),VS6 C(ženy C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>- v termínu zaslaná přihláška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- předložení registračních průkazů závodnic s platnou lékařskou prohlídkou</w:t>
      </w:r>
    </w:p>
    <w:p>
      <w:pPr>
        <w:pStyle w:val="Normal"/>
        <w:rPr/>
      </w:pPr>
      <w:r>
        <w:rPr/>
        <w:tab/>
        <w:tab/>
        <w:t xml:space="preserve">          - potvrzení o registraci oddílu a závodnic u ČGF (pokud jsou registrováni)                                       </w:t>
      </w:r>
    </w:p>
    <w:p>
      <w:pPr>
        <w:pStyle w:val="Normal"/>
        <w:rPr/>
      </w:pPr>
      <w:r>
        <w:rPr>
          <w:b/>
          <w:bCs/>
        </w:rPr>
        <w:t>4. Startovné</w:t>
      </w:r>
      <w:r>
        <w:rPr>
          <w:color w:val="FF0000"/>
        </w:rPr>
        <w:t>:</w:t>
        <w:tab/>
      </w:r>
      <w:r>
        <w:rPr/>
        <w:t xml:space="preserve">za každou závodnici </w:t>
      </w:r>
      <w:r>
        <w:rPr>
          <w:b/>
        </w:rPr>
        <w:t>100 Kč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Neregistrované závodnice u ČGF </w:t>
      </w:r>
      <w:r>
        <w:rPr>
          <w:b/>
        </w:rPr>
        <w:t>startují mimo závod (u postupových kategorií)</w:t>
      </w:r>
      <w:r>
        <w:rPr/>
        <w:t>, není možnost startu na MČR.</w:t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       </w:t>
        <w:tab/>
        <w:t xml:space="preserve">pro závodnice a rozhodčí úbor dle Závodních pravidel,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trenéři sportovní úb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Hudební doprovod: </w:t>
      </w:r>
      <w:r>
        <w:rPr>
          <w:bCs/>
        </w:rPr>
        <w:t>musí mít každá závodnice na samostatném CD označené jmé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Odvolací komise:</w:t>
      </w:r>
      <w:r>
        <w:rPr/>
        <w:t xml:space="preserve"> bude sestavena z ředitele závodu, hlavní rozhodčí, zástupců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Časový pořad:</w:t>
      </w:r>
      <w:r>
        <w:rPr/>
        <w:tab/>
        <w:t xml:space="preserve">  8,00 – 8,45</w:t>
        <w:tab/>
        <w:t>prezence</w:t>
      </w:r>
    </w:p>
    <w:p>
      <w:pPr>
        <w:pStyle w:val="Normal"/>
        <w:rPr/>
      </w:pPr>
      <w:r>
        <w:rPr/>
        <w:tab/>
        <w:tab/>
        <w:tab/>
        <w:t xml:space="preserve">  9,15</w:t>
        <w:tab/>
        <w:tab/>
        <w:t xml:space="preserve">porada trenérů a rozhodčích </w:t>
      </w:r>
    </w:p>
    <w:p>
      <w:pPr>
        <w:pStyle w:val="Normal"/>
        <w:rPr/>
      </w:pPr>
      <w:r>
        <w:rPr/>
        <w:tab/>
        <w:tab/>
        <w:tab/>
        <w:t xml:space="preserve">  8,00 – 9,20</w:t>
        <w:tab/>
        <w:t xml:space="preserve">rozcvičení 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9,30</w:t>
      </w:r>
      <w:r>
        <w:rPr/>
        <w:tab/>
        <w:tab/>
      </w:r>
      <w:r>
        <w:rPr>
          <w:b/>
        </w:rPr>
        <w:t>zahájení závodu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>Časový rozpis bude upřesněn po přihlášení závodnic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9. Ceny:</w:t>
      </w:r>
      <w:r>
        <w:rPr/>
        <w:tab/>
        <w:t>první 3 závodnice z každé kategorie obdrží medaile a diplo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10. Nominace rozhodčích: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anel D:</w:t>
        <w:tab/>
        <w:t xml:space="preserve">přeskok: Zuzana Vrchovecká, Kamila Jakšová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radla: Kateřina Mlsnová, Hana Čejková</w:t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>kladina: Pavlína Vrchovecká, Andrea Kopecká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           prostná:Jaroslava Černá, Kateřina Vrchovecká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/>
          <w:bCs/>
        </w:rPr>
        <w:t>Panel E:</w:t>
        <w:tab/>
        <w:t>přeskok:  Karolina Mucková, Barbora Bernardová, Lucie Jakešová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bradla:   Lenka Kloudová, Eliška Budská, Aneta Bábíková</w:t>
      </w:r>
    </w:p>
    <w:p>
      <w:pPr>
        <w:pStyle w:val="Normal"/>
        <w:ind w:left="702" w:firstLine="708"/>
        <w:rPr/>
      </w:pPr>
      <w:r>
        <w:rPr>
          <w:b/>
          <w:bCs/>
          <w:iCs/>
        </w:rPr>
        <w:t>kladi</w:t>
      </w:r>
      <w:r>
        <w:rPr>
          <w:b/>
          <w:bCs/>
        </w:rPr>
        <w:t>na: Olga Oravcová, Linda Klimešová, Klaudie Nováková</w:t>
      </w:r>
    </w:p>
    <w:p>
      <w:pPr>
        <w:pStyle w:val="Normal"/>
        <w:rPr>
          <w:bCs/>
          <w:iCs/>
        </w:rPr>
      </w:pPr>
      <w:r>
        <w:rPr>
          <w:b/>
          <w:bCs/>
        </w:rPr>
        <w:tab/>
        <w:tab/>
        <w:t>prostná: Klára Kopecká, Táňa Stluková, Michaela Jakšová</w:t>
        <w:tab/>
      </w:r>
      <w:r>
        <w:rPr>
          <w:bCs/>
        </w:rPr>
        <w:t xml:space="preserve"> </w:t>
      </w:r>
    </w:p>
    <w:p>
      <w:pPr>
        <w:pStyle w:val="Normal"/>
        <w:ind w:left="141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ice:</w:t>
        <w:tab/>
        <w:t>Helena Mezeiová,Erika Holinková,Anežka Pokorná,Jaroslava Racíková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>Zuzana Šoltysová</w:t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: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řadatel si vyhrazuje právo provést případné časové změny dle počtu přihlášených závod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zornění: v kategorii VSO A-VS2 A,VSO B-VS3 B,VS4 B a VS4 C mají pouze volné rozcvičení před závodem,bez 30 sec.rozcvičení bezprostředně před zahájením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ína Vrchovecká</w:t>
        <w:tab/>
        <w:tab/>
        <w:tab/>
        <w:tab/>
        <w:tab/>
        <w:tab/>
        <w:tab/>
        <w:t>Stanislav Petráček</w:t>
      </w:r>
    </w:p>
    <w:p>
      <w:pPr>
        <w:pStyle w:val="Normal"/>
        <w:rPr/>
      </w:pPr>
      <w:r>
        <w:rPr/>
        <w:t>zást. Liberecké KSK</w:t>
        <w:tab/>
        <w:tab/>
        <w:tab/>
        <w:tab/>
        <w:tab/>
        <w:tab/>
        <w:tab/>
        <w:t xml:space="preserve">zást. Ústecké KSK </w:t>
      </w:r>
    </w:p>
    <w:sectPr>
      <w:type w:val="nextPage"/>
      <w:pgSz w:w="11906" w:h="16838"/>
      <w:pgMar w:left="1418" w:right="110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4:00Z</dcterms:created>
  <dc:creator>Josef Vrchovecký</dc:creator>
  <dc:description/>
  <dc:language>en-US</dc:language>
  <cp:lastModifiedBy>Zuzka</cp:lastModifiedBy>
  <cp:lastPrinted>2018-05-19T11:53:00Z</cp:lastPrinted>
  <dcterms:modified xsi:type="dcterms:W3CDTF">2018-05-23T10:14:00Z</dcterms:modified>
  <cp:revision>2</cp:revision>
  <dc:subject/>
  <dc:title>KRAJSKÁ SOUTĚŽNÍ KOMISE ČGF</dc:title>
</cp:coreProperties>
</file>