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řádá </w:t>
      </w:r>
    </w:p>
    <w:p>
      <w:pPr>
        <w:pStyle w:val="Nadpis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2. ročník závodu dívek</w:t>
      </w:r>
    </w:p>
    <w:p>
      <w:pPr>
        <w:pStyle w:val="Nadpis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3660" t="14859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V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VOSVINENSKÉHO POHÁRU</w:t>
                      </w:r>
                    </w:p>
                  </w:txbxContent>
                </v:textbox>
                <v:path textpathok="t"/>
                <v:textpath on="t" fitshape="t" string="TRHOVOSVINENSKÉHO POHÁRU" style="font-family:&quot;Comic Sans MS&quot;;font-size:12pt"/>
                <v:fill o:detectmouseclick="t" type="solid" color2="#0066ff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/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28.4.20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Steinbauer J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hlavní rozhodčí</w:t>
        <w:tab/>
        <w:tab/>
        <w:tab/>
        <w:t xml:space="preserve"> Zourová Světlana</w:t>
      </w:r>
    </w:p>
    <w:p>
      <w:pPr>
        <w:pStyle w:val="Heading2"/>
        <w:tabs>
          <w:tab w:val="clear" w:pos="7753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ab/>
        <w:t>jednatel</w:t>
        <w:tab/>
        <w:tab/>
        <w:tab/>
        <w:t xml:space="preserve"> Záhorková J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Hamadejová Libuš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Kunzová Hana, Tisoňová Zuz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technická  četa                        Hamadej Ivo,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25.4.2018 </w:t>
      </w:r>
      <w:r>
        <w:rPr>
          <w:rFonts w:cs="Comic Sans MS" w:ascii="Comic Sans MS" w:hAnsi="Comic Sans MS"/>
          <w:b/>
          <w:sz w:val="20"/>
        </w:rPr>
        <w:t>pouze přes GI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bil:  724251223 (Hálová Naďa)  </w:t>
      </w:r>
    </w:p>
    <w:p>
      <w:pPr>
        <w:pStyle w:val="Normal"/>
        <w:ind w:left="1416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a musí obsahovat – jméno závodnice, ročník narození, kategorii, jméno trenéra a delegované rozhodčí (prosím zodpovědně)</w:t>
      </w:r>
    </w:p>
    <w:p>
      <w:pPr>
        <w:pStyle w:val="Normal"/>
        <w:ind w:left="708" w:right="0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rtovné: </w:t>
        <w:tab/>
        <w:t>100,-Kč za závodnic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hodčí:</w:t>
        <w:tab/>
        <w:t>Oddíly přivezou na 1 - 5 děti 1 rozhodčí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Kč navíc za 1 závodnici / závodník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Jména rozhodčích, stupeň a oblíbené nářadí uveďte na přihlášce. Při nízkém počt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rozhodčích může být závod změněn na trojboj atd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right="0" w:firstLine="708"/>
        <w:rPr/>
      </w:pPr>
      <w:r>
        <w:rPr>
          <w:rFonts w:cs="Comic Sans MS" w:ascii="Comic Sans MS" w:hAnsi="Comic Sans MS"/>
          <w:sz w:val="20"/>
        </w:rPr>
        <w:t>v tělocvičně. Cena 4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ice na 1. - 6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 dle platného ZP SG ČGF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VS 0 A, VS 0 B, VS 1 A, VS 1 B, VS 4 C, VS 5 C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Hudba na CD a na jiném nosiči,  cvičí se na pásu koberce.</w:t>
      </w:r>
    </w:p>
    <w:p>
      <w:pPr>
        <w:pStyle w:val="Normal"/>
        <w:ind w:left="708" w:right="0" w:firstLine="708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VS 0 A, VS 0 B, VS 1 A,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0 A a VS 0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VS 1 A a VS 1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ostatních kategorií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VS 4 C     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závod VS 5 C</w:t>
      </w:r>
    </w:p>
    <w:p>
      <w:pPr>
        <w:pStyle w:val="Normal"/>
        <w:autoSpaceDE w:val="false"/>
        <w:ind w:left="2124" w:right="0" w:hanging="0"/>
        <w:rPr/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0:00Z</dcterms:created>
  <dc:creator>Unknown</dc:creator>
  <dc:description/>
  <dc:language>en-US</dc:language>
  <cp:lastModifiedBy>halna</cp:lastModifiedBy>
  <cp:lastPrinted>2013-03-11T13:40:00Z</cp:lastPrinted>
  <dcterms:modified xsi:type="dcterms:W3CDTF">2018-03-28T11:46:00Z</dcterms:modified>
  <cp:revision>3</cp:revision>
  <dc:subject/>
  <dc:title>TJ SPARTAK TRHOVÉ SVINY – Oddíl SG</dc:title>
</cp:coreProperties>
</file>