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1621155" cy="1124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23265" cy="739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0</wp:posOffset>
                </wp:positionH>
                <wp:positionV relativeFrom="paragraph">
                  <wp:posOffset>-9525</wp:posOffset>
                </wp:positionV>
                <wp:extent cx="7878445" cy="678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844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GYM – FESTIVAL Trnava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Trnava, (SV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–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June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35pt;height:53.4pt;mso-wrap-distance-left:9.05pt;mso-wrap-distance-right:9.05pt;mso-wrap-distance-top:0pt;mso-wrap-distance-bottom:0pt;margin-top:-0.75pt;mso-position-vertical-relative:text;margin-left:1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32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GYM – FESTIVAL Trnava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Trnava, (SV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– 2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June 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lovak Gymnastics Federation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ácka 6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32 80 Bratislava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: +4219176939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i.barutova@sgf.sk</w:t>
              </w:r>
            </w:hyperlink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Deadline: 1</w:t>
      </w:r>
      <w:r>
        <w:rPr>
          <w:rFonts w:cs="Arial" w:ascii="Arial" w:hAnsi="Arial"/>
          <w:b/>
          <w:color w:val="FF0000"/>
          <w:vertAlign w:val="superscript"/>
          <w:lang w:val="en-GB"/>
        </w:rPr>
        <w:t>st</w:t>
      </w:r>
      <w:r>
        <w:rPr>
          <w:rFonts w:cs="Arial" w:ascii="Arial" w:hAnsi="Arial"/>
          <w:b/>
          <w:color w:val="FF0000"/>
          <w:lang w:val="en-GB"/>
        </w:rPr>
        <w:t xml:space="preserve"> May, 2019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ACCOMMODATION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192"/>
        <w:gridCol w:w="2268"/>
        <w:gridCol w:w="8931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993"/>
        <w:gridCol w:w="1275"/>
        <w:gridCol w:w="2552"/>
        <w:gridCol w:w="1417"/>
        <w:gridCol w:w="1985"/>
        <w:gridCol w:w="1228"/>
        <w:gridCol w:w="1749"/>
      </w:tblGrid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otel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oom type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-108" w:right="-10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(i.e. single/double/triple/quadrup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r. 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pt.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AST NAME,</w:t>
              <w:br/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Price per </w:t>
              <w:br/>
              <w:t>person per nig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# of night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RAND TO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639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ecial requirement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843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.barutova@sgf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8:00Z</dcterms:created>
  <dc:creator>Organisationskomitee</dc:creator>
  <dc:description/>
  <cp:keywords/>
  <dc:language>en-US</dc:language>
  <cp:lastModifiedBy>SGF_Ingrid</cp:lastModifiedBy>
  <cp:lastPrinted>2011-05-10T14:33:00Z</cp:lastPrinted>
  <dcterms:modified xsi:type="dcterms:W3CDTF">2019-02-25T10:28:00Z</dcterms:modified>
  <cp:revision>3</cp:revision>
  <dc:subject/>
  <dc:title/>
</cp:coreProperties>
</file>