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137795</wp:posOffset>
                </wp:positionV>
                <wp:extent cx="401002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GYM FESTIVAL Trnava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Trnava, (SV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–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June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63.7pt;mso-wrap-distance-left:9.05pt;mso-wrap-distance-right:9.05pt;mso-wrap-distance-top:0pt;mso-wrap-distance-bottom:0pt;margin-top:10.8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3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GYM FESTIVAL Trnava 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Trnava, (SVK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– 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Jun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22900</wp:posOffset>
            </wp:positionH>
            <wp:positionV relativeFrom="margin">
              <wp:posOffset>370840</wp:posOffset>
            </wp:positionV>
            <wp:extent cx="723265" cy="73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1720" cy="864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20" t="15446" r="20583" b="1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lovak Gymnastics Federatio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ácka 6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32 80 Bratislava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: +42191769394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i.barutova@sgf.sk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lang w:val="en-GB"/>
        </w:rPr>
        <w:t>Deadline: 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April 2019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color w:val="FF0000"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Definitive regist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17"/>
        <w:gridCol w:w="1935"/>
        <w:gridCol w:w="4443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We will participate</w:t>
        <w:tab/>
        <w:tab/>
        <w:tab/>
        <w:t>YES</w:t>
        <w:tab/>
        <w:tab/>
        <w:tab/>
        <w:tab/>
        <w:t>NO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If yes, with the following delegation:</w:t>
      </w:r>
    </w:p>
    <w:p>
      <w:pPr>
        <w:pStyle w:val="Normal"/>
        <w:autoSpaceDE w:val="false"/>
        <w:spacing w:before="120" w:after="60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ab/>
        <w:tab/>
        <w:tab/>
        <w:tab/>
        <w:tab/>
        <w:tab/>
        <w:tab/>
        <w:tab/>
        <w:t>number</w:t>
        <w:tab/>
        <w:tab/>
        <w:tab/>
        <w:tab/>
      </w:r>
    </w:p>
    <w:p>
      <w:pPr>
        <w:pStyle w:val="Normal"/>
        <w:autoSpaceDE w:val="false"/>
        <w:spacing w:before="120" w:after="60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WAG SENIOR GYMNASTS……………………………………………………………….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WAG JUNIOR GYMNASTS……………………………………………………………….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WAG GIRLS GYMNASTS………………………………………………………………….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WAG coaches………………………………………………………………………………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WAG judges…………………………………………………………………………………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Additional persons: ………………………………………………………………….……</w:t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utiger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709" w:leader="none"/>
      </w:tabs>
      <w:overflowPunct w:val="false"/>
      <w:autoSpaceDE w:val="false"/>
      <w:jc w:val="both"/>
    </w:pPr>
    <w:rPr>
      <w:rFonts w:ascii="FrutigerBold;Courier New" w:hAnsi="FrutigerBold;Courier New" w:cs="FrutigerBold;Courier New"/>
      <w:b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.barutova@sgf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9:00Z</dcterms:created>
  <dc:creator>Organisationskomitee</dc:creator>
  <dc:description/>
  <cp:keywords/>
  <dc:language>en-US</dc:language>
  <cp:lastModifiedBy>SGF_Ingrid</cp:lastModifiedBy>
  <cp:lastPrinted>2013-02-27T14:51:00Z</cp:lastPrinted>
  <dcterms:modified xsi:type="dcterms:W3CDTF">2019-02-25T10:29:00Z</dcterms:modified>
  <cp:revision>2</cp:revision>
  <dc:subject/>
  <dc:title> </dc:title>
</cp:coreProperties>
</file>