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sk-SK" w:eastAsia="en-US"/>
        </w:rPr>
        <w:drawing>
          <wp:inline distT="0" distB="0" distL="0" distR="0">
            <wp:extent cx="1964055" cy="12687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8" t="24777" r="-24826" b="-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59400</wp:posOffset>
            </wp:positionH>
            <wp:positionV relativeFrom="margin">
              <wp:posOffset>75565</wp:posOffset>
            </wp:positionV>
            <wp:extent cx="723265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k-SK" w:eastAsia="en-US"/>
        </w:rPr>
        <w:t xml:space="preserve">                   </w:t>
      </w:r>
      <w:r>
        <w:rPr>
          <w:rFonts w:cs="Arial" w:ascii="Arial" w:hAnsi="Arial"/>
          <w:lang w:val="en-GB"/>
        </w:rPr>
        <w:t>Form to be sen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-19050</wp:posOffset>
                </wp:positionV>
                <wp:extent cx="341122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GYM FESTIVAL Trnav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Trnava, (SV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Jun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8.9pt;mso-wrap-distance-left:9.05pt;mso-wrap-distance-right:9.05pt;mso-wrap-distance-top:0pt;mso-wrap-distance-bottom:0pt;margin-top:-1.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GYM FESTIVAL Trnav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Trnava, (SV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Jun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42191769394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i.barutova@sgf.sk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1</w:t>
      </w:r>
      <w:r>
        <w:rPr>
          <w:rFonts w:cs="Arial" w:ascii="Arial" w:hAnsi="Arial"/>
          <w:b/>
          <w:color w:val="FF0000"/>
          <w:vertAlign w:val="superscript"/>
          <w:lang w:val="en-GB"/>
        </w:rPr>
        <w:t>st</w:t>
      </w:r>
      <w:r>
        <w:rPr>
          <w:rFonts w:cs="Arial" w:ascii="Arial" w:hAnsi="Arial"/>
          <w:b/>
          <w:color w:val="FF0000"/>
          <w:lang w:val="en-GB"/>
        </w:rPr>
        <w:t xml:space="preserve"> May,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69"/>
        <w:gridCol w:w="1736"/>
        <w:gridCol w:w="4656"/>
      </w:tblGrid>
      <w:tr>
        <w:trPr>
          <w:trHeight w:val="27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902009700"/>
            <w:bookmarkStart w:id="1" w:name="__Fieldmark__0_190200970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902009700"/>
            <w:bookmarkStart w:id="3" w:name="__Fieldmark__1_190200970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902009700"/>
            <w:bookmarkStart w:id="5" w:name="__Fieldmark__2_190200970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902009700"/>
            <w:bookmarkStart w:id="7" w:name="__Fieldmark__3_190200970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902009700"/>
            <w:bookmarkStart w:id="9" w:name="__Fieldmark__4_190200970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902009700"/>
            <w:bookmarkStart w:id="11" w:name="__Fieldmark__5_190200970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902009700"/>
            <w:bookmarkStart w:id="13" w:name="__Fieldmark__6_190200970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902009700"/>
            <w:bookmarkStart w:id="15" w:name="__Fieldmark__7_190200970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.barut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Organisationskomitee</dc:creator>
  <dc:description/>
  <cp:keywords/>
  <dc:language>en-US</dc:language>
  <cp:lastModifiedBy>SGF_Ingrid</cp:lastModifiedBy>
  <cp:lastPrinted>2011-04-21T16:59:00Z</cp:lastPrinted>
  <dcterms:modified xsi:type="dcterms:W3CDTF">2019-02-25T10:29:00Z</dcterms:modified>
  <cp:revision>3</cp:revision>
  <dc:subject/>
  <dc:title> </dc:title>
</cp:coreProperties>
</file>