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8220</wp:posOffset>
            </wp:positionH>
            <wp:positionV relativeFrom="paragraph">
              <wp:posOffset>172720</wp:posOffset>
            </wp:positionV>
            <wp:extent cx="100203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pod záštitou města Znoj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 povinných a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o Gym Cup 2019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XII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20. dubna 201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Sportovní hala Znojmo, ul. F. J. Curie 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229100" cy="127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gr. Ivana Křístelová – kristelovaivana@seznam.cz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20. dubna 2019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ab/>
        <w:t xml:space="preserve">Sportovní hala TJ Znojmo, ul. F. J. Curie 5, Znojmo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parkoviště nám. Svobody, GPS 48.8599394N, 16.0482250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 xml:space="preserve">: do 10. dubna 2019 prostřednictvím GIS, jméno závodníka -    závodnice, rok narození, kategorie, jména rozhodčích a KT, </w:t>
      </w:r>
      <w:r>
        <w:rPr>
          <w:b/>
          <w:sz w:val="28"/>
          <w:szCs w:val="28"/>
        </w:rPr>
        <w:t>hudební doprovod</w:t>
      </w:r>
      <w:r>
        <w:rPr>
          <w:sz w:val="28"/>
          <w:szCs w:val="28"/>
        </w:rPr>
        <w:t xml:space="preserve"> označený kategorií, příjmením, jménem a klubem zašlete </w:t>
      </w:r>
      <w:r>
        <w:rPr>
          <w:b/>
          <w:sz w:val="28"/>
          <w:szCs w:val="28"/>
        </w:rPr>
        <w:t>e-mailem</w:t>
      </w:r>
      <w:r>
        <w:rPr>
          <w:sz w:val="28"/>
          <w:szCs w:val="28"/>
        </w:rPr>
        <w:t xml:space="preserve"> na adresu </w:t>
      </w:r>
      <w:hyperlink r:id="rId6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raniční závodníci do 10. 3. 2019 na e-mail: </w:t>
      </w:r>
      <w:hyperlink r:id="rId7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včasná přihláška, platná lékařská prohlídka, jeden - jedna rozhodčí na 5 závodnic – závodníků (při nedodržení - každý závodník startovné 300,- Kč), průkaz pojištěnce, všichni startují na vlastní náklady, za zdravotní stav zodpovídá vysílající slož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artovné 200,- Kč za závodnici - závod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 xml:space="preserve">nebude zajiště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Časový pořad: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- 8.30 prez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 - 9:15 trénink dopoledních kategorií</w:t>
      </w:r>
    </w:p>
    <w:p>
      <w:pPr>
        <w:pStyle w:val="Normal"/>
        <w:jc w:val="both"/>
        <w:rPr/>
      </w:pPr>
      <w:r>
        <w:rPr>
          <w:sz w:val="28"/>
          <w:szCs w:val="28"/>
        </w:rPr>
        <w:t>9.00 - porada trenérů a rozhodč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- zahájení závodu současně kategorií I, III, IV, V, XII (bude upřesněno  podle přihláš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předpokládané vyhlášení výsledků do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>17.30 - vyhlášení od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>18.00 - předpokládaný konec závodu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pro kategorii dívek (na tři skupiny rozhodčích) a chlapců. Časové rozvržení kategorií  bude upřesněno po uzávěrce přihlášek. Prosím kluby a zajištění dostatečného počtu rozhodčích pro hladký průběh závodu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Ceny:</w:t>
        <w:tab/>
      </w:r>
      <w:r>
        <w:rPr>
          <w:sz w:val="28"/>
          <w:szCs w:val="28"/>
        </w:rPr>
        <w:t>závodnice a závodníci na 1. – 3. místě obdrží medaile, diplomy, všichni drobné ce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IMI – dvojboj - určeno začínajícím závodnicím (2011-2012, 2013 a mladší):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kladina 80 cm</w:t>
      </w:r>
      <w:r>
        <w:rPr>
          <w:b/>
          <w:u w:val="single"/>
        </w:rPr>
        <w:t> rozšířená (20 cm)</w:t>
      </w:r>
      <w:r>
        <w:rPr>
          <w:b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ymn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min.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ymn. pasáž 2 různých sko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LADY – dvojboj - určeno začínajícím a NEzávodnicím (2005 a mladší):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kladina 80 cm</w:t>
      </w:r>
      <w:r>
        <w:rPr>
          <w:b/>
          <w:u w:val="single"/>
        </w:rPr>
        <w:t xml:space="preserve"> rozšířená (20 cm)</w:t>
      </w:r>
      <w:r>
        <w:rPr>
          <w:b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dva různé gymn. sko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18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kro. prvek různý od 3.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pasáž dvou různých gymn. sko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36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vpřed/stran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. prvek vzad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 pravidla FIG platí i doplňková tabulka ZP vydání platné od 1. 1. 2019  s. 5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5 prvků z 10 bodů, 4 prvky NS 2b., 3 prvky NS 4b., 2 prvky NS 6b., 1 prvek NS 8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kategorie ČTYŘBOJ viz Závodní program ČGF PLATNÝ OD 1. 1. 2019 </w:t>
      </w:r>
      <w:hyperlink r:id="rId9">
        <w:r>
          <w:rPr>
            <w:rStyle w:val="InternetLink"/>
            <w:b/>
            <w:sz w:val="24"/>
            <w:szCs w:val="24"/>
          </w:rPr>
          <w:t>http://www.gymfed.cz/prilohy/000/718/ZP_SGZ_2018_AG_v17.pdf</w:t>
        </w:r>
      </w:hyperlink>
      <w:r>
        <w:rPr>
          <w:b/>
          <w:sz w:val="24"/>
          <w:szCs w:val="24"/>
        </w:rPr>
        <w:t xml:space="preserve"> a příslušná stra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1 A (2011 – 2012) – viz ZP ČGF 2018 s. 19 – povin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1 B (2010 a starší) – viz ZP ČGF 2018 s. 19 – povinný čtyřb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S 2 A (2009 – 2011) – viz ZP ČGF 2018 s. 28 – povin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B mladší (2009 – 2010) - viz ZP ČGF 2018 s. 14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B starší (2007 – 2008) - viz ZP ČGF 2018 s. 14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5 B (2005 – 2007) - viz ZP ČGF 2018 s. 15 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6 B (2004 a starší) - viz ZP ČGF 2018 s. 15 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3 C (2009 – 2010) - viz ZP ČGF 2018 s. 13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C (2007 – 2008) - viz ZP ČGF 2018 s. 13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5 C (2005 – 2006) - viz ZP ČGF 2018 s. 13  – vol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6 C (2004 a starší) - viz ZP ČGF 2018 s. 13  – volný čtyřboj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žské složky závod ve čtyřboji (</w:t>
      </w:r>
      <w:r>
        <w:rPr>
          <w:sz w:val="24"/>
          <w:szCs w:val="24"/>
        </w:rPr>
        <w:t xml:space="preserve">přeskok, prostná, bradla, kůň na šíř) </w:t>
      </w:r>
      <w:r>
        <w:rPr>
          <w:b/>
          <w:sz w:val="24"/>
          <w:szCs w:val="24"/>
        </w:rPr>
        <w:t>dle Závodního programu ČGF Vydání platné od 31. 1. 2016 a Opravy ze dne 16.3.2017) viz</w:t>
      </w:r>
      <w:r>
        <w:rPr/>
        <w:t xml:space="preserve"> </w:t>
      </w:r>
      <w:hyperlink r:id="rId10">
        <w:r>
          <w:rPr>
            <w:rStyle w:val="InternetLink"/>
            <w:b/>
            <w:sz w:val="18"/>
            <w:szCs w:val="18"/>
          </w:rPr>
          <w:t>http://www.gymfed.cz/prilohy/000/008/Z%C3%A1vodn%C3%AD%20program%20MAG%2016.3.2017_final.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mladší žáci (7 – 9 let) - viz ZP ČGF 2018 s.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ladší žáci (do 11 let) - viz ZP ČGF 2018 s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 (do 14 let) - viz ZP ČGF 2018 s. 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ro všechny kategorie dle pravidel FIG 2017, ZP ženských složek platný od 1. 1. 2019, ZP mužských složek platný od 31. 1. 2016 a oprav z r. 2017, a tohoto roz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1. 2. 2019 </w:t>
        <w:tab/>
        <w:tab/>
        <w:tab/>
        <w:t xml:space="preserve">                                            Mgr. Ivana Křístelová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ristelovaivana@seznam.cz" TargetMode="External"/><Relationship Id="rId7" Type="http://schemas.openxmlformats.org/officeDocument/2006/relationships/hyperlink" Target="mailto:kristelovaivana@seznam.cz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gymfed.cz/prilohy/000/718/ZP_SGZ_2018_AG_v17.pdf" TargetMode="External"/><Relationship Id="rId10" Type="http://schemas.openxmlformats.org/officeDocument/2006/relationships/hyperlink" Target="http://www.gymfed.cz/prilohy/000/008/Z&#225;vodn&#237; program MAG 16.3.2017_final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45:00Z</dcterms:created>
  <dc:creator>Iva</dc:creator>
  <dc:description/>
  <cp:keywords/>
  <dc:language>en-US</dc:language>
  <cp:lastModifiedBy>Uživatel systému Windows</cp:lastModifiedBy>
  <cp:lastPrinted>2018-02-08T13:25:00Z</cp:lastPrinted>
  <dcterms:modified xsi:type="dcterms:W3CDTF">2019-03-04T21:58:00Z</dcterms:modified>
  <cp:revision>9</cp:revision>
  <dc:subject/>
  <dc:title>KLUB SPORTOVNÍ GYMNASTIKY ZNOJMO</dc:title>
</cp:coreProperties>
</file>