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1117600</wp:posOffset>
            </wp:positionV>
            <wp:extent cx="82804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115060</wp:posOffset>
            </wp:positionV>
            <wp:extent cx="85153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t>R</w:t>
      </w:r>
      <w:r>
        <w:rPr>
          <w:rFonts w:cs="Arial" w:ascii="Arial" w:hAnsi="Arial"/>
        </w:rPr>
        <w:t xml:space="preserve"> O Z P I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boru Prahy ve sportovní gymnastice mužských složek v soutěži  jednotlivců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126"/>
        <w:gridCol w:w="283"/>
        <w:gridCol w:w="1843"/>
        <w:gridCol w:w="163"/>
        <w:gridCol w:w="36"/>
        <w:gridCol w:w="226"/>
        <w:gridCol w:w="36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eobec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ate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Hradčany Praha - z pověření PGS (tel. 233 355 689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átek 23. listopadu 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astické centrum SK Hradčany Pra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ovníci závod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závod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řich Ota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odář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. rozhodč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počtář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ka Šotolová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tech. čet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Králíč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ávěrka přihlášek je v úterý 20.11. 20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 zasílejte na adres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třednictvím systému GIS na stránkách ČGF, případné dotazy, problémy  na </w:t>
            </w:r>
            <w:r>
              <w:rPr>
                <w:rFonts w:cs="Arial" w:ascii="Arial" w:hAnsi="Arial"/>
                <w:b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sotola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vá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de provedeno ve  čtvrtek 22.11. 2018 v 16:00 hod. v tělocvičně SK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odní kancelář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e otevřena v den závodu:   15:00 –  15:45 ho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vodí se podle platných pravidel SG, Závodního programu mužských složek platného od 31.1.2016 (včetně oprav z 30.3. 2016), soutěžního řádu ČGF a směrnic tohoto rozpis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uj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ci VS1 – VS4. Viz Závodní program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ínky účast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as zaslaná přihláška a prezentace v závodní kanceláři nejpozději do zahájení technické porady, registrační průkaz závodníka a „Potvrzení registrace oddílu a závodníků“, lékařská prohlídka ne starší než 1 rok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Pozn: Závodníci jsou povinni mít s sebou legitimaci zdravotního pojištění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rtovné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Cs w:val="22"/>
              </w:rPr>
              <w:t>Pro všechny účastníky  ve výši  250,- Kč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b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pravidel S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it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soutěžního řádu ČG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progr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tek 23.11.20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 – 16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vičení kategorie VS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16: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ická porada trenér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 kategorie VS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5 – 18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vičení kategorií VS2, VS3, VS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rada trenérů 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lášení výsled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OZORNĚNÍ: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 PGS a pořadatel si vyhrazují právo na změnu časového programu vzhledem ke skutečnému počtu přihlášených závodníků. Všichni účastníci budou o případných změnách v časovém programu včas informován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věreč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uje pořadatel a uloží na stránky ČGF 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ce rozhodčíc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ádek,Uhlíř,Novotný,Mlinariková, Kolda,Ye,Svobodová, Pal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lýnek</w:t>
            </w:r>
            <w:r>
              <w:rPr>
                <w:rFonts w:cs="Arial" w:ascii="Arial" w:hAnsi="Arial"/>
                <w:sz w:val="22"/>
                <w:szCs w:val="22"/>
              </w:rPr>
              <w:t>,Kudrna, Vopelka,Štef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mann,Syrový, Kozel,Solovjev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is je zároveň pozvánkou pro nominované rozhodčí.</w:t>
            </w:r>
          </w:p>
          <w:p>
            <w:pPr>
              <w:pStyle w:val="TextBody"/>
              <w:rPr/>
            </w:pPr>
            <w:r>
              <w:rPr/>
              <w:t xml:space="preserve">V případě, že se nemůže závodu zúčastnit, je povinen včas oznámit svou omluvu na adresu: </w:t>
            </w:r>
            <w:hyperlink r:id="rId5">
              <w:r>
                <w:rPr>
                  <w:rStyle w:val="InternetLink"/>
                </w:rPr>
                <w:t>jiurbanek@seznam.cz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Řádek v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ředsed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 17. 10.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Alon Ha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TK PG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-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Pražský gymnastický svaz</w:t>
    </w:r>
  </w:p>
  <w:p>
    <w:pPr>
      <w:pStyle w:val="Normal"/>
      <w:jc w:val="center"/>
      <w:rPr/>
    </w:pPr>
    <w:r>
      <w:rPr>
        <w:sz w:val="22"/>
      </w:rPr>
      <w:t>Oblastní soutěžní komise Praha 4, Hanusova 16</w:t>
    </w:r>
  </w:p>
  <w:p>
    <w:pPr>
      <w:pStyle w:val="Normal"/>
      <w:jc w:val="center"/>
      <w:rPr/>
    </w:pPr>
    <w:r>
      <w:rPr/>
      <w:t>ve spolupráci s Magistrátem hl.města Prahy</w:t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tdate">
    <w:name w:val="dt-date"/>
    <w:basedOn w:val="Standardnpsmoodstavce"/>
    <w:qFormat/>
    <w:rPr/>
  </w:style>
  <w:style w:type="character" w:styleId="Dtclock">
    <w:name w:val="dt-clo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atetime">
    <w:name w:val="date-time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tola@gymfed.cz" TargetMode="External"/><Relationship Id="rId5" Type="http://schemas.openxmlformats.org/officeDocument/2006/relationships/hyperlink" Target="mailto:jiur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4:00Z</dcterms:created>
  <dc:creator>Veronika</dc:creator>
  <dc:description/>
  <cp:keywords/>
  <dc:language>en-US</dc:language>
  <cp:lastModifiedBy>Urby1</cp:lastModifiedBy>
  <cp:lastPrinted>2015-04-28T19:11:00Z</cp:lastPrinted>
  <dcterms:modified xsi:type="dcterms:W3CDTF">2018-10-17T20:32:00Z</dcterms:modified>
  <cp:revision>6</cp:revision>
  <dc:subject/>
  <dc:title>Pražský gymnstivký svaz</dc:title>
</cp:coreProperties>
</file>