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J Lokomotiva Cheb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R o z p i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Mezinárodního pohárového přeboru ženských a mužských složek ve sportovní gymnast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bská bradl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ategorie:</w:t>
        <w:tab/>
        <w:t>náborová soutěž žákyň, mladší žákyně, starší žákyně, juniorky, ženy, nábor chlapci, mladší žáci, starší žáci a dorostenci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TJ Lokomotiva Cheb oddíl sportovní gymna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  <w:t>2. 11. 2019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3. Místo:</w:t>
        <w:tab/>
        <w:t xml:space="preserve">Sportovní hala, U Stadionu 1, 350 02 Cheb </w:t>
      </w:r>
    </w:p>
    <w:p>
      <w:pPr>
        <w:pStyle w:val="Normal"/>
        <w:ind w:left="2832" w:hanging="2832"/>
        <w:rPr/>
      </w:pPr>
      <w:r>
        <w:rPr/>
        <w:tab/>
        <w:t>GPS: 50.0677294N, 12.375484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Pavel Ferling</w:t>
      </w:r>
    </w:p>
    <w:p>
      <w:pPr>
        <w:pStyle w:val="Normal"/>
        <w:rPr/>
      </w:pPr>
      <w:r>
        <w:rPr/>
        <w:tab/>
        <w:tab/>
        <w:tab/>
        <w:tab/>
        <w:t>počtář</w:t>
        <w:tab/>
        <w:tab/>
        <w:tab/>
        <w:tab/>
        <w:t>zajistí pořadatel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Viktor Mráče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 xml:space="preserve">do 23.10.2019 na GIS nebo na </w:t>
      </w:r>
      <w:r>
        <w:rPr>
          <w:b/>
        </w:rPr>
        <w:t>m.sverdik@seznam.cz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26.10.2019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Cestovné:</w:t>
        <w:tab/>
        <w:t xml:space="preserve">závodníci a trenéři na vlastní náklady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3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edpis:</w:t>
        <w:tab/>
        <w:t xml:space="preserve">                       závodí se podle platných pravidel FIG,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10.Rozhodčí:                         každý oddíl přiveze minimálně na 4. závodnice (závodníků)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</w:t>
      </w:r>
      <w:r>
        <w:rPr/>
        <w:t xml:space="preserve">jednoho rozhodč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isciplíny ženy a muž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enské složky:  Kladina, bradla, přesk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bor </w:t>
      </w:r>
      <w:r>
        <w:rPr>
          <w:b/>
          <w:sz w:val="28"/>
          <w:szCs w:val="28"/>
          <w:u w:val="single"/>
        </w:rPr>
        <w:t>6 – 7 let</w:t>
      </w:r>
    </w:p>
    <w:p>
      <w:pPr>
        <w:pStyle w:val="Normal"/>
        <w:jc w:val="both"/>
        <w:rPr/>
      </w:pPr>
      <w:r>
        <w:rPr/>
        <w:t>Dvojboj :kladina, bradla</w:t>
      </w:r>
    </w:p>
    <w:p>
      <w:pPr>
        <w:pStyle w:val="Normal"/>
        <w:jc w:val="both"/>
        <w:rPr/>
      </w:pPr>
      <w:r>
        <w:rPr/>
        <w:t>Výchozí známka 10b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Kladina</w:t>
      </w:r>
      <w:r>
        <w:rPr/>
        <w:t xml:space="preserve"> – 100 cm nebo nízká, 1 řada, nízká poloha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u w:val="single"/>
        </w:rPr>
        <w:t xml:space="preserve">Bradla </w:t>
      </w:r>
      <w:r>
        <w:rPr/>
        <w:t xml:space="preserve">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ind w:left="1416" w:hanging="1416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 xml:space="preserve">Povinné prvky 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růvlek, svíčka</w:t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Za každý chybějící prvek srážka 1b.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kyně ml. 8-9 let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radla</w:t>
      </w:r>
      <w:r>
        <w:rPr>
          <w:u w:val="single"/>
        </w:rPr>
        <w:t>:</w:t>
      </w:r>
      <w:r>
        <w:rPr/>
        <w:t xml:space="preserve"> min. 3 prvky  výchozí 10b</w:t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 xml:space="preserve">Výmyk, toč vzad, podmet             </w:t>
      </w:r>
    </w:p>
    <w:p>
      <w:pPr>
        <w:pStyle w:val="Normal"/>
        <w:rPr/>
      </w:pPr>
      <w:r>
        <w:rPr>
          <w:u w:val="single"/>
        </w:rPr>
        <w:t xml:space="preserve">Za každý chybějící prvek srážka </w:t>
      </w:r>
      <w:r>
        <w:rPr/>
        <w:t>2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Podmet s obratem</w:t>
        <w:tab/>
        <w:tab/>
        <w:tab/>
        <w:tab/>
        <w:t>0,2</w:t>
      </w:r>
    </w:p>
    <w:p>
      <w:pPr>
        <w:pStyle w:val="Normal"/>
        <w:rPr/>
      </w:pPr>
      <w:r>
        <w:rPr/>
        <w:t>Maximální známka</w:t>
        <w:tab/>
        <w:tab/>
        <w:tab/>
        <w:tab/>
        <w:t>10,2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u w:val="single"/>
        </w:rPr>
        <w:t>Kladina:</w:t>
      </w:r>
      <w:r>
        <w:rPr/>
        <w:t xml:space="preserve"> 2 řady   výchozí 10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Kotoul vpřed</w:t>
        <w:tab/>
        <w:tab/>
        <w:tab/>
        <w:tab/>
        <w:tab/>
        <w:t xml:space="preserve">1 b. </w:t>
      </w:r>
    </w:p>
    <w:p>
      <w:pPr>
        <w:pStyle w:val="Normal"/>
        <w:rPr/>
      </w:pPr>
      <w:r>
        <w:rPr/>
        <w:t>Váha s výdrží min,2s.</w:t>
        <w:tab/>
        <w:tab/>
        <w:tab/>
        <w:tab/>
        <w:t>1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ý chybějící povinný prvek srážka 1b.</w:t>
      </w:r>
    </w:p>
    <w:p>
      <w:pPr>
        <w:pStyle w:val="Normal"/>
        <w:rPr/>
      </w:pPr>
      <w:r>
        <w:rPr/>
        <w:t>Pokud kotoul vpřed nahradím kotoulem bez dohmatu, tak je prvek uznán a získána bonifikace 0,5b, nebo může ke kotoulu s dohmatem přidat ještě kotoul bez dohmatu a dostane +0,5b.</w:t>
      </w:r>
    </w:p>
    <w:p>
      <w:pPr>
        <w:pStyle w:val="Normal"/>
        <w:rPr/>
      </w:pPr>
      <w:r>
        <w:rPr/>
        <w:t xml:space="preserve">Bonifikace: </w:t>
      </w:r>
    </w:p>
    <w:p>
      <w:pPr>
        <w:pStyle w:val="Normal"/>
        <w:rPr/>
      </w:pPr>
      <w:r>
        <w:rPr/>
        <w:t>Kotoul bez rukou</w:t>
        <w:tab/>
        <w:tab/>
        <w:tab/>
        <w:tab/>
        <w:t>0,5 b.</w:t>
      </w:r>
    </w:p>
    <w:p>
      <w:pPr>
        <w:pStyle w:val="Normal"/>
        <w:rPr/>
      </w:pPr>
      <w:r>
        <w:rPr/>
        <w:t>Seskok saltem</w:t>
        <w:tab/>
        <w:tab/>
        <w:tab/>
        <w:tab/>
        <w:tab/>
        <w:t>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:</w:t>
      </w:r>
    </w:p>
    <w:p>
      <w:pPr>
        <w:pStyle w:val="Normal"/>
        <w:rPr/>
      </w:pPr>
      <w:r>
        <w:rPr/>
        <w:t>Stůl Junior 10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et</w:t>
        <w:tab/>
        <w:t xml:space="preserve"> </w:t>
      </w:r>
      <w:r>
        <w:rPr>
          <w:color w:val="FF0000"/>
        </w:rPr>
        <w:t xml:space="preserve">                                          </w:t>
        <w:tab/>
        <w:t xml:space="preserve"> </w:t>
      </w:r>
      <w:r>
        <w:rPr/>
        <w:tab/>
        <w:t>1,5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,5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yně st. 10 – 12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dla:</w:t>
      </w:r>
      <w:r>
        <w:rPr/>
        <w:t xml:space="preserve"> min. 4 prvky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</w:t>
        <w:tab/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5b</w:t>
      </w:r>
    </w:p>
    <w:p>
      <w:pPr>
        <w:pStyle w:val="Normal"/>
        <w:rPr/>
      </w:pPr>
      <w:r>
        <w:rPr/>
        <w:t>salto</w:t>
        <w:tab/>
        <w:tab/>
        <w:tab/>
        <w:tab/>
        <w:t xml:space="preserve">              </w:t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</w:t>
        <w:tab/>
        <w:tab/>
        <w:tab/>
        <w:t>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3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6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nožka, skrčka (se zášvihem)        </w:t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5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ky 13 -15 let</w:t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 od 16 let</w:t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ské složky:  Kruhy, přeskok, bra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BOR 6 – 8 le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dvojboj: přeskok a kruhy </w:t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, výška 100 cm výskok seskok - hodnota skoku 4 b. provedení 10 b. celkem 14 b. </w:t>
      </w:r>
    </w:p>
    <w:p>
      <w:pPr>
        <w:pStyle w:val="Normal"/>
        <w:rPr/>
      </w:pPr>
      <w:r>
        <w:rPr>
          <w:b/>
          <w:u w:val="single"/>
        </w:rPr>
        <w:t>Kruhy:</w:t>
      </w:r>
      <w:r>
        <w:rPr/>
        <w:t xml:space="preserve"> obtížnost - 4 prvky -spec. požadavek – přednos výdrž 2 sec.  ,předkmih – zákmih (= prvek) nebo opačně </w:t>
      </w:r>
    </w:p>
    <w:p>
      <w:pPr>
        <w:pStyle w:val="Normal"/>
        <w:rPr/>
      </w:pPr>
      <w:r>
        <w:rPr/>
        <w:t>hodnocení – hodnota prvku 1 b. provedení 10 b. celkem 14 b. za chybějící prvek srážka - 1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JMLADŠÍ ŽÁCI 7 - 9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LADŠÍ ŽÁCI do 11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TARŠÍ ŽÁCI do 14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 110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OROSTENCI 15 – 18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25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MUŽI  19 let a starš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25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>
          <w:bCs/>
        </w:rPr>
        <w:t>U opakovaného prvku se neuznává jeho hodnota, jen se hodnotí provedení.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/>
        <w:t>12. Podmínka účasti:</w:t>
        <w:tab/>
      </w:r>
      <w:r>
        <w:rPr>
          <w:b/>
        </w:rPr>
        <w:t>včas zaslaná přihláška a prezentace do zahájení porady.</w:t>
      </w:r>
    </w:p>
    <w:p>
      <w:pPr>
        <w:pStyle w:val="Normal"/>
        <w:ind w:left="2880" w:hanging="48"/>
        <w:jc w:val="both"/>
        <w:rPr>
          <w:b/>
          <w:b/>
        </w:rPr>
      </w:pPr>
      <w:r>
        <w:rPr>
          <w:b/>
        </w:rPr>
        <w:t xml:space="preserve">Maximální počet dívek v každé kategorii z jednoho oddílu je omezen na 4 (po dohodě s pořadatelem lze udělit výjimku) a u chlapců je počet neomezen. Věk se počítá v roce narození.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13. Startovné:</w:t>
        <w:tab/>
      </w:r>
      <w:r>
        <w:rPr>
          <w:b/>
        </w:rPr>
        <w:t>150,- Kč,</w:t>
      </w: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4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Časový program:              8,30 – 9,30</w:t>
        <w:tab/>
        <w:tab/>
        <w:t>příprava nářadí, prezentace a rozcvičení</w:t>
      </w:r>
    </w:p>
    <w:p>
      <w:pPr>
        <w:pStyle w:val="Normal"/>
        <w:ind w:left="2880" w:hanging="2880"/>
        <w:jc w:val="both"/>
        <w:rPr/>
      </w:pPr>
      <w:r>
        <w:rPr/>
        <w:tab/>
        <w:t xml:space="preserve">9,45 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10,00</w:t>
        <w:tab/>
        <w:tab/>
        <w:tab/>
        <w:t>zahájení závodů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6. Tituly a ceny:</w:t>
        <w:tab/>
        <w:t>jednotlivci obdrží na 1. – 3. místě diplom a pohá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Ubytování: lze předem domluvit u haly za 340 Kč se snídaní, ubytování je tříhvězdičkové. Nahlášení do 19.10.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-107315</wp:posOffset>
          </wp:positionV>
          <wp:extent cx="6953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vod se koná za finanční podpory Města Cheb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8:00Z</dcterms:created>
  <dc:creator>Jiřina Sieglová</dc:creator>
  <dc:description/>
  <cp:keywords/>
  <dc:language>en-US</dc:language>
  <cp:lastModifiedBy>Miloslav Šverdík</cp:lastModifiedBy>
  <cp:lastPrinted>2019-09-04T11:55:00Z</cp:lastPrinted>
  <dcterms:modified xsi:type="dcterms:W3CDTF">2019-09-04T09:55:00Z</dcterms:modified>
  <cp:revision>4</cp:revision>
  <dc:subject/>
  <dc:title>Krajská soutěžní komise Karlovarského kraje</dc:title>
</cp:coreProperties>
</file>