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topkova 100/2, 160 17 Praha 6,   tel.:  242 429 26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</w:rPr>
        <w:t>e-mail: cgf@gymfed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305</wp:posOffset>
            </wp:positionH>
            <wp:positionV relativeFrom="paragraph">
              <wp:posOffset>137160</wp:posOffset>
            </wp:positionV>
            <wp:extent cx="1828800" cy="159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</w:rPr>
        <w:t xml:space="preserve">M i s t r o v s t v í   Č e s k é   r e p u b l i k y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jednotlivců  VS 1 - 2  v povinných sestavá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 3 - 4  ve volném šestiboji s povinnými pr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sportovní gymnas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o  rok   2 0 1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/>
      </w:pPr>
      <w:r>
        <w:rPr/>
        <w:t>B r n o  1.12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>Z pověření ČGF oddíl TJ Sokol Brno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1.12.201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tělocvična TJ Sokol Brno I, Kounicova 20/22, 602 00 Brn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</w:rPr>
      </w:pPr>
      <w:r>
        <w:rPr/>
        <w:t>Činovníci závodu:</w:t>
        <w:tab/>
      </w:r>
      <w:r>
        <w:rPr>
          <w:color w:val="000000"/>
        </w:rPr>
        <w:t>ředitel závodu</w:t>
        <w:tab/>
        <w:tab/>
        <w:tab/>
        <w:t>Caska Jan st.</w:t>
        <w:tab/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jednatel  </w:t>
        <w:tab/>
        <w:tab/>
        <w:tab/>
        <w:t>Caska Jan st.</w:t>
        <w:tab/>
        <w:tab/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hospodář </w:t>
        <w:tab/>
        <w:tab/>
        <w:tab/>
        <w:t xml:space="preserve">Blašková Veronika </w:t>
        <w:tab/>
        <w:tab/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ved. technické čety</w:t>
        <w:tab/>
        <w:tab/>
        <w:t>Šmíd Richard</w:t>
        <w:tab/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ved. počtářské komise </w:t>
        <w:tab/>
        <w:t>Blašková Veronika</w:t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ved. nástupu</w:t>
        <w:tab/>
        <w:tab/>
        <w:tab/>
        <w:t xml:space="preserve">Caska Jan ml. </w:t>
        <w:tab/>
        <w:tab/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hlasatel</w:t>
        <w:tab/>
        <w:tab/>
        <w:tab/>
        <w:t>Veselý Bohumír a  Hron Jiří</w:t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zdravotní dozor</w:t>
      </w:r>
      <w:r>
        <w:rPr>
          <w:rFonts w:cs="Arial"/>
          <w:color w:val="000000"/>
        </w:rPr>
        <w:tab/>
        <w:tab/>
        <w:t>Káčer Jan</w:t>
        <w:tab/>
        <w:tab/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zástupce ČGF </w:t>
        <w:tab/>
        <w:tab/>
        <w:t>Kocian</w:t>
        <w:tab/>
        <w:t>Vilém</w:t>
        <w:tab/>
      </w:r>
    </w:p>
    <w:p>
      <w:pPr>
        <w:pStyle w:val="Normal"/>
        <w:ind w:left="2832" w:hanging="0"/>
        <w:rPr/>
      </w:pPr>
      <w:r>
        <w:rPr/>
        <w:t xml:space="preserve">hlavní rozhodčí </w:t>
        <w:tab/>
        <w:tab/>
        <w:t>Urbánek Jiří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řihlášky:</w:t>
        <w:tab/>
        <w:tab/>
        <w:tab/>
      </w:r>
      <w:r>
        <w:rPr>
          <w:b/>
        </w:rPr>
        <w:t>Uzávěrka přihlášek  -  25.11. 2019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 nejpozději do 23.59 hod dne 25.11.2019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do losování ve výši 500 Kč 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po losování ve výši 1000 Kč !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Jednotlivé kraje zašlou úplné výsledky z krajských přeborů nejpozději do 24.11.2019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6.  Losování:</w:t>
        <w:tab/>
        <w:t xml:space="preserve">Uskuteční se v úterý 26.11.2019 ve 12.00 hod. na sekretariátu  ČGF. Startovní listina bude uveřejněna na internetových stránkách CGF </w:t>
      </w:r>
      <w:hyperlink r:id="rId4">
        <w:r>
          <w:rPr>
            <w:rStyle w:val="InternetLink"/>
          </w:rPr>
          <w:t>www.gymfed.cz</w:t>
        </w:r>
      </w:hyperlink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 TK SGM ČGF zajišťuje a hradí ubytování ze soboty na neděli rozhodčím, jejichž trvalé bydliště je ve vzdálenosti 300 km a více a  pokud o něj požádají na sekretariátu ČGF nejpozději do 22.11. 2019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>Rozhodčí obdrží diety ve výši 200,-Kč dle Vyhlášky č 1/2019 – sazby stravného ČGF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TK SGM ČGF hradí jízdné nominovaným rozhodčím dle „Směrnice ČGF o poskytování cestovních náhrad“ ze dne 1.1.201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  <w:t>v neděli 1.12.2019</w:t>
        <w:tab/>
        <w:tab/>
        <w:t>08.30 - 09.00 hod</w:t>
        <w:tab/>
        <w:t>VS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.45 - 12.15 hod</w:t>
        <w:tab/>
        <w:t>VS2 (ml. a st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14.15 - 14.45 hod </w:t>
        <w:tab/>
        <w:t>VS3 a V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Závodního programu mužských složek platného od 31.1.2016 (úprava ze dne 16.3.2017), Soutěžního řádu ČGF, směrnic tohoto rozpisu a Doplňku platného od 1.11.2017.</w:t>
      </w:r>
    </w:p>
    <w:p>
      <w:pPr>
        <w:pStyle w:val="Zkladntextodsazen3"/>
        <w:ind w:left="2832" w:hanging="2832"/>
        <w:rPr/>
      </w:pPr>
      <w:r>
        <w:rPr/>
        <w:tab/>
        <w:tab/>
      </w:r>
    </w:p>
    <w:p>
      <w:pPr>
        <w:pStyle w:val="Zkladntextodsazen3"/>
        <w:ind w:left="2832" w:hanging="2832"/>
        <w:rPr/>
      </w:pPr>
      <w:r>
        <w:rPr/>
        <w:t>12.  Výkonnostní stupně:</w:t>
      </w:r>
      <w:r>
        <w:rPr>
          <w:b/>
          <w:bCs/>
        </w:rPr>
        <w:tab/>
        <w:t>VS 1 - žáci od 7 do 9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str. 13-16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povinný šestiboj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mladší žáci do 11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7-1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  <w:tab/>
        <w:t xml:space="preserve"> 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starší žáci 12-13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7-1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8"/>
        <w:ind w:left="2124" w:hanging="2124"/>
        <w:rPr/>
      </w:pPr>
      <w:r>
        <w:rPr/>
        <w:tab/>
        <w:tab/>
        <w:t>VS 3 - věk  do 15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20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s povinnými prvky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2124" w:hanging="2124"/>
        <w:rPr/>
      </w:pPr>
      <w:r>
        <w:rPr/>
        <w:tab/>
        <w:tab/>
        <w:t>VS 4  - věk do 18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20)</w:t>
      </w:r>
    </w:p>
    <w:p>
      <w:pPr>
        <w:pStyle w:val="Normal"/>
        <w:ind w:left="2124" w:hanging="2124"/>
        <w:jc w:val="both"/>
        <w:rPr>
          <w:bCs/>
          <w:i/>
          <w:i/>
          <w:szCs w:val="22"/>
        </w:rPr>
      </w:pPr>
      <w:r>
        <w:rPr>
          <w:b/>
        </w:rPr>
        <w:tab/>
        <w:tab/>
        <w:t xml:space="preserve">volný šestiboj s povinnými prvky </w:t>
        <w:tab/>
        <w:tab/>
      </w:r>
      <w:r>
        <w:rPr>
          <w:bCs/>
        </w:rPr>
        <w:t xml:space="preserve">                             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both"/>
        <w:rPr/>
      </w:pPr>
      <w:r>
        <w:rPr/>
        <w:t>13.  Startují:</w:t>
        <w:tab/>
        <w:tab/>
        <w:tab/>
        <w:t>Závodníci ročník narození 2001 - 2012</w:t>
      </w:r>
    </w:p>
    <w:p>
      <w:pPr>
        <w:pStyle w:val="Normal"/>
        <w:spacing w:before="120" w:after="0"/>
        <w:ind w:left="2829" w:hanging="0"/>
        <w:jc w:val="both"/>
        <w:rPr/>
      </w:pPr>
      <w:r>
        <w:rPr>
          <w:szCs w:val="22"/>
        </w:rPr>
        <w:t>Na Mistrovství ČR postupují jednotlivci při splnění:</w:t>
      </w:r>
    </w:p>
    <w:p>
      <w:pPr>
        <w:pStyle w:val="Normal"/>
        <w:ind w:left="2829" w:hanging="0"/>
        <w:jc w:val="both"/>
        <w:rPr/>
      </w:pPr>
      <w:r>
        <w:rPr>
          <w:szCs w:val="22"/>
        </w:rPr>
        <w:t xml:space="preserve">VS 1 </w:t>
        <w:tab/>
        <w:tab/>
        <w:t xml:space="preserve">                                    48 bodů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mladší žáci do 11 let</w:t>
        <w:tab/>
        <w:t xml:space="preserve">             47 bodů 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starší žáci 12-13 let</w:t>
        <w:tab/>
        <w:t xml:space="preserve">             48 bodů </w:t>
      </w:r>
    </w:p>
    <w:p>
      <w:pPr>
        <w:pStyle w:val="Normal"/>
        <w:ind w:left="2829" w:hanging="0"/>
        <w:jc w:val="both"/>
        <w:rPr/>
      </w:pPr>
      <w:r>
        <w:rPr>
          <w:szCs w:val="22"/>
        </w:rPr>
        <w:t>VS 3</w:t>
        <w:tab/>
        <w:tab/>
        <w:tab/>
        <w:t xml:space="preserve">                         50 bodů</w:t>
        <w:tab/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4</w:t>
        <w:tab/>
        <w:tab/>
        <w:tab/>
        <w:t xml:space="preserve">                         50 bodů</w:t>
        <w:tab/>
        <w:t xml:space="preserve">         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 přeboru kr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 zaslaná přihláška oddílem SG a včas zaslané úplné výsledky z přeboru kraje. Prezence v závodní kanceláři nejpozději                 před zahájením technické porady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Zkladntextodsazen3"/>
        <w:ind w:left="2832" w:hanging="0"/>
        <w:rPr>
          <w:bCs/>
        </w:rPr>
      </w:pPr>
      <w:r>
        <w:rPr/>
        <w:t xml:space="preserve">Registrační průkaz závodníka, </w:t>
      </w:r>
      <w:r>
        <w:rPr>
          <w:bCs/>
        </w:rPr>
        <w:t>platná lékařská prohlídka ne starší jednoho roku.</w:t>
      </w:r>
    </w:p>
    <w:p>
      <w:pPr>
        <w:pStyle w:val="Zkladntextodsazen3"/>
        <w:ind w:left="2832" w:hanging="0"/>
        <w:rPr>
          <w:bCs/>
        </w:rPr>
      </w:pPr>
      <w:r>
        <w:rPr>
          <w:bCs/>
        </w:rPr>
      </w:r>
    </w:p>
    <w:p>
      <w:pPr>
        <w:pStyle w:val="Zkladntextodsazen3"/>
        <w:ind w:left="2832" w:hanging="0"/>
        <w:rPr/>
      </w:pPr>
      <w:r>
        <w:rPr/>
        <w:t xml:space="preserve">Poznámka: Závodníci jsou povinni mít s sebou legitimaci zdravotního pojištění. </w:t>
      </w:r>
    </w:p>
    <w:p>
      <w:pPr>
        <w:pStyle w:val="Normal"/>
        <w:spacing w:before="120" w:after="0"/>
        <w:ind w:left="2126" w:hanging="2126"/>
        <w:jc w:val="both"/>
        <w:rPr/>
      </w:pPr>
      <w:r>
        <w:rPr/>
        <w:tab/>
        <w:tab/>
      </w:r>
      <w:r>
        <w:rPr>
          <w:b/>
        </w:rPr>
        <w:t xml:space="preserve">Startovné pro všechny účastníky ve výši 6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/>
        <w:t>15.  Časový program:</w:t>
        <w:tab/>
        <w:tab/>
      </w:r>
      <w:r>
        <w:rPr>
          <w:b/>
        </w:rPr>
        <w:t>neděle 1.12.2019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  <w:t>08.30 -</w:t>
        <w:tab/>
        <w:t>09.00</w:t>
        <w:tab/>
        <w:tab/>
        <w:t>prezence VS1 (závodní kancelář)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jc w:val="both"/>
        <w:rPr/>
      </w:pPr>
      <w:r>
        <w:rPr/>
        <w:t>09.25</w:t>
        <w:tab/>
        <w:tab/>
        <w:t xml:space="preserve">technická porada VS1 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jc w:val="both"/>
        <w:rPr/>
      </w:pPr>
      <w:r>
        <w:rPr/>
        <w:t>09.30</w:t>
        <w:tab/>
        <w:tab/>
        <w:t>porada rozhodčích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Cs/>
          <w:szCs w:val="22"/>
        </w:rPr>
      </w:pPr>
      <w:r>
        <w:rPr>
          <w:bCs/>
          <w:szCs w:val="22"/>
        </w:rPr>
        <w:t>09.00 -</w:t>
        <w:tab/>
        <w:t>09.45</w:t>
        <w:tab/>
        <w:tab/>
        <w:t>rozcvičení v tréninkové tělocvičně VS1 - 1.sled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Cs/>
        </w:rPr>
        <w:tab/>
        <w:t>09</w:t>
      </w:r>
      <w:r>
        <w:rPr/>
        <w:t>.55</w:t>
        <w:tab/>
        <w:tab/>
        <w:t>slavnostní zahájení VS1 (jen 1. sled)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</w:rPr>
      </w:pPr>
      <w:r>
        <w:rPr>
          <w:b/>
        </w:rPr>
        <w:t>10.00 -</w:t>
        <w:tab/>
        <w:t>11.30</w:t>
        <w:tab/>
        <w:tab/>
        <w:t>z á v o d   VS1 - 1. sled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  <w:t>10.30 -11.15</w:t>
        <w:tab/>
        <w:tab/>
        <w:t xml:space="preserve">rozcvičení v tréninkové tělocvičně VS1 - 2.sled 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</w:rPr>
      </w:pPr>
      <w:r>
        <w:rPr>
          <w:b/>
          <w:bCs/>
          <w:szCs w:val="22"/>
        </w:rPr>
        <w:t>11.30 -</w:t>
        <w:tab/>
        <w:t>13.00</w:t>
        <w:tab/>
        <w:tab/>
      </w:r>
      <w:r>
        <w:rPr>
          <w:b/>
        </w:rPr>
        <w:t xml:space="preserve">z á v o d   VS 1 - 2. sled 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  <w:t>11.45 -12.15</w:t>
        <w:tab/>
        <w:tab/>
        <w:t>prezence VS2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Cs/>
          <w:szCs w:val="22"/>
        </w:rPr>
        <w:t>12.30 -</w:t>
      </w:r>
      <w:r>
        <w:rPr/>
        <w:t>13.30</w:t>
        <w:tab/>
        <w:tab/>
        <w:t xml:space="preserve">rozcvičení  v tréninkové tělocvičně - VS2 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3.15 -</w:t>
        <w:tab/>
        <w:t>13.30</w:t>
        <w:tab/>
        <w:tab/>
        <w:t>vyhlášení výsledků VS1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jc w:val="both"/>
        <w:rPr/>
      </w:pPr>
      <w:r>
        <w:rPr/>
        <w:t>13.30</w:t>
        <w:tab/>
        <w:tab/>
        <w:t xml:space="preserve">technická porada VS2 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>13.40-15.30</w:t>
        <w:tab/>
        <w:tab/>
      </w:r>
      <w:r>
        <w:rPr>
          <w:b/>
        </w:rPr>
        <w:t xml:space="preserve">z á v o d   VS 2 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Cs/>
          <w:szCs w:val="22"/>
        </w:rPr>
        <w:t>14.15 -</w:t>
      </w:r>
      <w:r>
        <w:rPr/>
        <w:tab/>
        <w:t>14.45</w:t>
        <w:tab/>
        <w:tab/>
        <w:t>prezence VS3 a VS4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Cs/>
          <w:szCs w:val="22"/>
        </w:rPr>
        <w:t>14.45 -</w:t>
      </w:r>
      <w:r>
        <w:rPr/>
        <w:t>15.45</w:t>
        <w:tab/>
        <w:tab/>
        <w:t>rozcvičení  v tréninkové tělocvičně - VS2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/>
        </w:rPr>
        <w:t>15.45 -16.00</w:t>
        <w:tab/>
        <w:tab/>
      </w:r>
      <w:r>
        <w:rPr>
          <w:b/>
          <w:bCs/>
          <w:szCs w:val="22"/>
        </w:rPr>
        <w:t>vyhlášení výsledků VS2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jc w:val="both"/>
        <w:rPr/>
      </w:pPr>
      <w:r>
        <w:rPr/>
        <w:t>16.00</w:t>
        <w:tab/>
        <w:tab/>
        <w:t>technická porada VS3 a VS4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6.10 - 17.30</w:t>
        <w:tab/>
        <w:tab/>
      </w:r>
      <w:r>
        <w:rPr>
          <w:b/>
        </w:rPr>
        <w:t>z á v o d   VS3 a VS4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/>
        </w:rPr>
        <w:t>17.45 -18.00</w:t>
        <w:tab/>
        <w:tab/>
      </w:r>
      <w:r>
        <w:rPr>
          <w:b/>
          <w:bCs/>
          <w:szCs w:val="22"/>
        </w:rPr>
        <w:t>vyhlášení výsledků VS3 a VS4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127" w:hanging="1701"/>
        <w:jc w:val="both"/>
        <w:rPr/>
      </w:pPr>
      <w:r>
        <w:rPr>
          <w:bCs/>
        </w:rPr>
        <w:t>Poznámka:</w:t>
      </w:r>
      <w:r>
        <w:rPr/>
        <w:t xml:space="preserve">  </w:t>
        <w:tab/>
        <w:t>TK SGM si ve spolupráci s pořadatelem vyhrazuje právo na úpravu                              časového programu soutěže s ohledem na počet přihlášených závodníků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/>
        <w:t>16.  Tituly a ceny:    Vítěz v soutěži jednotlivců v každé kategorii získává titul Mistr ČR pro rok 2019 a obdrží medaili a diplom. Závodníci na 2. a 3. místě obdrží medaili a diplom.</w:t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vní rozhodčí: URBÁNEK Jiř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Prostná</w:t>
        <w:tab/>
        <w:tab/>
        <w:tab/>
        <w:t>Kůň našíř</w:t>
        <w:tab/>
        <w:tab/>
        <w:tab/>
        <w:tab/>
        <w:t>Kruhy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D1</w:t>
        <w:tab/>
        <w:t>Uhlíř Martin           PHA</w:t>
        <w:tab/>
        <w:t>Aman Zdeněk</w:t>
        <w:tab/>
        <w:tab/>
        <w:t>OL</w:t>
        <w:tab/>
        <w:tab/>
        <w:t>Drábek Libor</w:t>
        <w:tab/>
        <w:t xml:space="preserve">   </w:t>
        <w:tab/>
        <w:t>LIB</w:t>
      </w:r>
    </w:p>
    <w:p>
      <w:pPr>
        <w:pStyle w:val="Normal"/>
        <w:rPr>
          <w:color w:val="000000"/>
        </w:rPr>
      </w:pPr>
      <w:r>
        <w:rPr>
          <w:color w:val="000000"/>
        </w:rPr>
        <w:t>D2,E1</w:t>
        <w:tab/>
        <w:t>Koldovský Bořivoj JM</w:t>
        <w:tab/>
        <w:tab/>
        <w:t>Syrový Petr</w:t>
        <w:tab/>
        <w:tab/>
        <w:t>PHA</w:t>
        <w:tab/>
        <w:tab/>
        <w:t>Řezáč Vratislav</w:t>
        <w:tab/>
        <w:t>ZL</w:t>
      </w:r>
    </w:p>
    <w:p>
      <w:pPr>
        <w:pStyle w:val="Normal"/>
        <w:rPr>
          <w:color w:val="000000"/>
        </w:rPr>
      </w:pPr>
      <w:r>
        <w:rPr>
          <w:color w:val="000000"/>
        </w:rPr>
        <w:t>E2</w:t>
        <w:tab/>
        <w:t>Kolda Ondřej</w:t>
        <w:tab/>
        <w:t xml:space="preserve">      PHA</w:t>
        <w:tab/>
        <w:t xml:space="preserve">Černý František </w:t>
        <w:tab/>
        <w:t>JM</w:t>
        <w:tab/>
        <w:tab/>
        <w:t xml:space="preserve">Solovjev Svjatoslav  </w:t>
        <w:tab/>
        <w:t>PHA</w:t>
      </w:r>
    </w:p>
    <w:p>
      <w:pPr>
        <w:pStyle w:val="Normal"/>
        <w:rPr>
          <w:color w:val="000000"/>
        </w:rPr>
      </w:pPr>
      <w:r>
        <w:rPr>
          <w:color w:val="000000"/>
        </w:rPr>
        <w:t>E3</w:t>
        <w:tab/>
        <w:t>Ponížil Daniel</w:t>
        <w:tab/>
        <w:t xml:space="preserve">      OL</w:t>
        <w:tab/>
        <w:tab/>
        <w:t xml:space="preserve">Novotný Milan </w:t>
        <w:tab/>
        <w:t>PHA</w:t>
        <w:tab/>
        <w:tab/>
        <w:t>Adamovič František   MS</w:t>
      </w:r>
    </w:p>
    <w:p>
      <w:pPr>
        <w:pStyle w:val="Normal"/>
        <w:rPr>
          <w:color w:val="FF0000"/>
        </w:rPr>
      </w:pPr>
      <w:r>
        <w:rPr>
          <w:color w:val="000000"/>
        </w:rPr>
        <w:t>E4</w:t>
        <w:tab/>
        <w:t>Vejmola Ladislav  JM</w:t>
        <w:tab/>
        <w:tab/>
        <w:t>Bajer Lukáš</w:t>
        <w:tab/>
        <w:tab/>
        <w:t>ZL</w:t>
        <w:tab/>
        <w:tab/>
        <w:t>Kadlec Oldřich</w:t>
        <w:tab/>
        <w:t>UST</w:t>
      </w:r>
      <w:r>
        <w:rPr>
          <w:color w:val="FF0000"/>
        </w:rPr>
        <w:tab/>
        <w:t xml:space="preserve">    </w:t>
        <w:tab/>
      </w:r>
    </w:p>
    <w:p>
      <w:pPr>
        <w:pStyle w:val="Normal"/>
        <w:spacing w:before="0" w:after="240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Přeskok</w:t>
        <w:tab/>
        <w:tab/>
        <w:tab/>
        <w:tab/>
        <w:t>Bradla</w:t>
        <w:tab/>
        <w:tab/>
        <w:tab/>
        <w:tab/>
        <w:t>Hrazda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1</w:t>
        <w:tab/>
        <w:t>Mlýnek Pavel</w:t>
        <w:tab/>
        <w:t xml:space="preserve">      PHA</w:t>
        <w:tab/>
        <w:t>Hedbávný Petr</w:t>
        <w:tab/>
        <w:t>JM</w:t>
        <w:tab/>
        <w:tab/>
        <w:t>Kocián Vilém</w:t>
        <w:tab/>
        <w:t xml:space="preserve">     </w:t>
        <w:tab/>
        <w:t>PHA</w:t>
      </w:r>
    </w:p>
    <w:p>
      <w:pPr>
        <w:pStyle w:val="Normal"/>
        <w:rPr>
          <w:color w:val="000000"/>
        </w:rPr>
      </w:pPr>
      <w:r>
        <w:rPr>
          <w:color w:val="000000"/>
        </w:rPr>
        <w:t>D2, E1</w:t>
        <w:tab/>
        <w:t>Řádek Jan</w:t>
        <w:tab/>
        <w:t xml:space="preserve">      PHA</w:t>
        <w:tab/>
        <w:t xml:space="preserve">Vopelka Michal </w:t>
        <w:tab/>
        <w:t>PHA</w:t>
        <w:tab/>
        <w:tab/>
        <w:t>Dus Pavel</w:t>
        <w:tab/>
        <w:tab/>
        <w:t>JM</w:t>
      </w:r>
    </w:p>
    <w:p>
      <w:pPr>
        <w:pStyle w:val="Normal"/>
        <w:rPr>
          <w:color w:val="000000"/>
        </w:rPr>
      </w:pPr>
      <w:r>
        <w:rPr>
          <w:color w:val="000000"/>
        </w:rPr>
        <w:t>E2</w:t>
        <w:tab/>
        <w:t>Svobodová Stan.  PHA</w:t>
        <w:tab/>
        <w:t>Šafran Jindřich</w:t>
        <w:tab/>
        <w:t>OL</w:t>
        <w:tab/>
        <w:tab/>
        <w:t>Včelák Jaroslav</w:t>
        <w:tab/>
        <w:t>JČ</w:t>
      </w:r>
    </w:p>
    <w:p>
      <w:pPr>
        <w:pStyle w:val="Normal"/>
        <w:rPr>
          <w:color w:val="000000"/>
        </w:rPr>
      </w:pPr>
      <w:r>
        <w:rPr>
          <w:color w:val="000000"/>
        </w:rPr>
        <w:t>E3</w:t>
        <w:tab/>
        <w:t>Jakeš Milan</w:t>
        <w:tab/>
        <w:t xml:space="preserve">     JM</w:t>
        <w:tab/>
        <w:tab/>
        <w:t>Káčer Jan</w:t>
        <w:tab/>
        <w:tab/>
        <w:t>JM</w:t>
        <w:tab/>
        <w:tab/>
        <w:t>Janeczko Ondřej</w:t>
        <w:tab/>
        <w:t>MS</w:t>
      </w:r>
    </w:p>
    <w:p>
      <w:pPr>
        <w:pStyle w:val="Normal"/>
        <w:rPr>
          <w:color w:val="000000"/>
        </w:rPr>
      </w:pPr>
      <w:r>
        <w:rPr>
          <w:color w:val="000000"/>
        </w:rPr>
        <w:t>E4</w:t>
        <w:tab/>
        <w:t xml:space="preserve">Vogl Štěpán </w:t>
        <w:tab/>
        <w:t xml:space="preserve">     STČ</w:t>
        <w:tab/>
        <w:t>Bareš Václav</w:t>
        <w:tab/>
        <w:tab/>
        <w:t>STČ</w:t>
        <w:tab/>
        <w:tab/>
        <w:t>Kusák Pavel</w:t>
        <w:tab/>
        <w:tab/>
        <w:t>STČ</w:t>
      </w:r>
    </w:p>
    <w:p>
      <w:pPr>
        <w:pStyle w:val="Normal"/>
        <w:rPr>
          <w:rFonts w:eastAsia="Arial"/>
          <w:color w:val="FF0000"/>
          <w:szCs w:val="22"/>
        </w:rPr>
      </w:pPr>
      <w:r>
        <w:rPr>
          <w:rFonts w:eastAsia="Arial"/>
          <w:color w:val="FF0000"/>
          <w:szCs w:val="22"/>
        </w:rPr>
        <w:t xml:space="preserve">                       </w:t>
      </w:r>
    </w:p>
    <w:p>
      <w:pPr>
        <w:pStyle w:val="Normal"/>
        <w:spacing w:before="120" w:after="0"/>
        <w:ind w:left="-426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left="-426" w:hanging="0"/>
        <w:jc w:val="both"/>
        <w:rPr>
          <w:b/>
          <w:b/>
          <w:color w:val="FF0000"/>
        </w:rPr>
      </w:pPr>
      <w:r>
        <w:rPr/>
        <w:t xml:space="preserve">Rozpis je současně pozvánkou pro nominované rozhodčí. V případě, že se rozhodčí nemůže závodu zúčastnit, je povinen omluvit se </w:t>
      </w:r>
      <w:r>
        <w:rPr>
          <w:b/>
        </w:rPr>
        <w:t xml:space="preserve">na sekretariát ČGF na email </w:t>
      </w:r>
      <w:hyperlink r:id="rId5">
        <w:r>
          <w:rPr>
            <w:rStyle w:val="InternetLink"/>
            <w:b/>
          </w:rPr>
          <w:t>cgf@gymfed.cz</w:t>
        </w:r>
      </w:hyperlink>
      <w:r>
        <w:rPr>
          <w:b/>
        </w:rPr>
        <w:t xml:space="preserve"> nebo telefonicky                 (tel.: 242 429 260) a hlavnímu rozhodčímu J. Urbánkovi na adresu:</w:t>
      </w:r>
      <w:r>
        <w:rPr>
          <w:b/>
          <w:color w:val="FF0000"/>
        </w:rPr>
        <w:t xml:space="preserve"> </w:t>
      </w:r>
      <w:hyperlink r:id="rId6">
        <w:r>
          <w:rPr>
            <w:rStyle w:val="InternetLink"/>
            <w:b/>
          </w:rPr>
          <w:t>jiurbanek@seznam.cz</w:t>
        </w:r>
      </w:hyperlink>
    </w:p>
    <w:p>
      <w:pPr>
        <w:pStyle w:val="Normal"/>
        <w:spacing w:before="120" w:after="0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left="-426" w:hanging="0"/>
        <w:jc w:val="both"/>
        <w:rPr/>
      </w:pPr>
      <w:r>
        <w:rPr>
          <w:b/>
          <w:color w:val="FF0000"/>
        </w:rPr>
        <w:tab/>
      </w:r>
      <w:r>
        <w:rPr/>
        <w:tab/>
        <w:tab/>
        <w:tab/>
        <w:t xml:space="preserve">Roman Slavík, v.r.       </w:t>
        <w:tab/>
        <w:t xml:space="preserve"> </w:t>
        <w:tab/>
        <w:t xml:space="preserve">      </w:t>
        <w:tab/>
        <w:t>Vilém Kocián, v.r.</w:t>
        <w:tab/>
        <w:t xml:space="preserve">      </w:t>
        <w:tab/>
        <w:t xml:space="preserve">        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předseda ČGF</w:t>
        <w:tab/>
        <w:t xml:space="preserve">          </w:t>
        <w:tab/>
        <w:tab/>
        <w:t xml:space="preserve">      předseda TK SGM ČGF</w:t>
        <w:tab/>
        <w:tab/>
        <w:t xml:space="preserve">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>
          <w:b/>
        </w:rPr>
        <w:t>V Praze dne 28.10. 2019</w:t>
      </w:r>
    </w:p>
    <w:sectPr>
      <w:footerReference w:type="default" r:id="rId7"/>
      <w:footerReference w:type="first" r:id="rId8"/>
      <w:type w:val="nextPage"/>
      <w:pgSz w:w="11906" w:h="16838"/>
      <w:pgMar w:left="1134" w:right="99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ymfed.cz/" TargetMode="External"/><Relationship Id="rId5" Type="http://schemas.openxmlformats.org/officeDocument/2006/relationships/hyperlink" Target="mailto:cgf@gymfed.cz" TargetMode="External"/><Relationship Id="rId6" Type="http://schemas.openxmlformats.org/officeDocument/2006/relationships/hyperlink" Target="mailto:jiurbanek@sezna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1:00Z</dcterms:created>
  <dc:creator>gymna</dc:creator>
  <dc:description/>
  <cp:keywords/>
  <dc:language>en-US</dc:language>
  <cp:lastModifiedBy>Roman Slavík</cp:lastModifiedBy>
  <cp:lastPrinted>2019-11-04T13:57:00Z</cp:lastPrinted>
  <dcterms:modified xsi:type="dcterms:W3CDTF">2019-11-07T11:39:00Z</dcterms:modified>
  <cp:revision>4</cp:revision>
  <dc:subject/>
  <dc:title>Č E S K Á   G Y M N A S T I C K Á   F E D E R A C E</dc:title>
</cp:coreProperties>
</file>